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80" w:before="0" w:after="200"/>
        <w:ind w:right="-550" w:hanging="0"/>
        <w:rPr>
          <w:sz w:val="22"/>
        </w:rPr>
      </w:pPr>
      <w:r>
        <w:rPr>
          <w:b/>
          <w:sz w:val="22"/>
        </w:rPr>
        <w:t xml:space="preserve">ПРОГРАММА УЧАСТИЯ ОИЯИ в </w:t>
      </w:r>
      <w:r>
        <w:rPr>
          <w:b/>
          <w:bCs/>
          <w:sz w:val="22"/>
        </w:rPr>
        <w:t>Летней Школе 2017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410"/>
        <w:gridCol w:w="1984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before="240" w:after="0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асте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sz w:val="22"/>
              </w:rPr>
              <w:t>18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2:3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2"/>
              </w:rPr>
              <w:t>Экскурсия в ОИЯИ: ЛИТ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-18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2"/>
              </w:rPr>
              <w:t>Золотая выездная антилекция об исследовании космических лучей и научно-образовательном проекте «Ливни знаний». Конкурс на продвижение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  <w:t>Игорь Пелеванюк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  <w:t>Виктория Токарева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2"/>
              </w:rPr>
            </w:pPr>
            <w:r>
              <w:rPr>
                <w:sz w:val="22"/>
              </w:rPr>
              <w:t>Андрей Гр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/>
            </w:pPr>
            <w:r>
              <w:rPr>
                <w:sz w:val="22"/>
                <w:lang w:val="en-US"/>
              </w:rPr>
              <w:t>Da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ience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18 челове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  <w:t>19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 xml:space="preserve">Экскурсия в ОИЯИ: ЛРБ + антилекция (в формате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&amp;</w:t>
            </w:r>
            <w:r>
              <w:rPr>
                <w:sz w:val="22"/>
                <w:lang w:val="en-US"/>
              </w:rPr>
              <w:t>As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:00-1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2"/>
              </w:rPr>
              <w:t>Выездная лекция на тему информационных технологий (</w:t>
            </w:r>
            <w:r>
              <w:rPr>
                <w:sz w:val="22"/>
                <w:u w:val="single"/>
                <w:lang w:val="en-US"/>
              </w:rPr>
              <w:t>BIG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DATA</w:t>
            </w:r>
            <w:r>
              <w:rPr>
                <w:sz w:val="22"/>
              </w:rPr>
              <w:t>, крупнейший в Восточной Европе вычислительный центр TIER-1, гетерогенный вычислительный кластер «HybriLIT», обработка экспериментальных данных в ОИЯИ и ЦЕРН), нейронные 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Игорь Владимирович Кошлань (ЛРБ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2"/>
              </w:rPr>
            </w:pPr>
            <w:r>
              <w:rPr>
                <w:sz w:val="22"/>
              </w:rPr>
              <w:t>Игорь Пелеванюк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  <w:t>Шушаник Торосян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  <w:t>Геннадий Алексеевич Ос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8 челове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 Scie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sz w:val="22"/>
              </w:rPr>
              <w:t>20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Экскурсия на Фабрику сверхтяжелых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  <w:lang w:val="en-US"/>
              </w:rPr>
            </w:pPr>
            <w:r>
              <w:rPr>
                <w:sz w:val="22"/>
              </w:rPr>
              <w:t>Алексей Воинов (ЛЯ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5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/>
            </w:pPr>
            <w:r>
              <w:rPr>
                <w:sz w:val="22"/>
              </w:rPr>
              <w:t>ШНЖ (</w:t>
            </w:r>
            <w:r>
              <w:rPr>
                <w:b/>
                <w:sz w:val="22"/>
              </w:rPr>
              <w:t>8 человек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-108"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23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6:3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 xml:space="preserve">Золотая выездная лекция о сверхлегких и сверхтяжелых ядрах: синтез новых элементов, исследование радиационной стойкости материалов, тестирование электронных компонентов космической и авиационной тех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  <w:t>Александр Карпов (ЛЯ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sz w:val="22"/>
              </w:rPr>
              <w:t>25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Золотая выездная лекция на тему нейтронной физики: нейтронная томография и радиография, изучение структурных дефектов в материалах, биомониторинг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Экскурсия в ОИЯИ: ЛФ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2"/>
              </w:rPr>
            </w:pPr>
            <w:r>
              <w:rPr>
                <w:sz w:val="22"/>
              </w:rPr>
              <w:t>Михаил Авдеев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2"/>
              </w:rPr>
            </w:pPr>
            <w:r>
              <w:rPr>
                <w:sz w:val="22"/>
              </w:rPr>
              <w:t>(ЛНФ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 xml:space="preserve">Дмитрий Дряб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НаучКом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21 человек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  <w:t>26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3:3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Золотая выездная антилекция на тему радиационной биологии и физиологии (изучение воздействия облучения на живые организмы, оценка риска радиационного воздействия на организм космонавта в условиях длительных межпланетных полетов), а также астробиологии (исследование космической пыли; исследования по поиску следов жизнедеятельности микроорганизмов в метеоритах и древних земных породах)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16"/>
                <w:szCs w:val="20"/>
                <w:u w:val="single"/>
                <w:lang w:val="en-US"/>
              </w:rPr>
            </w:pPr>
            <w:r>
              <w:rPr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Встреча с председателем Объединения молодых специалистов ОИЯИ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b/>
                <w:sz w:val="22"/>
              </w:rPr>
              <w:t>11:00-14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 xml:space="preserve">Экскурсия в ЛФВЭ (лекция о ЛФВЭ, Нуклотрон, синхрофазотрон, детектор </w:t>
            </w:r>
            <w:r>
              <w:rPr>
                <w:sz w:val="22"/>
                <w:lang w:val="en-US"/>
              </w:rPr>
              <w:t>B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экспериментальном холл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  <w:t>Юрий Северюхин (ЛРБ)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Александр Верхеев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Дмитрий Дряб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БиО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HIMA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17 человек</w:t>
            </w:r>
            <w:r>
              <w:rPr>
                <w:sz w:val="22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7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  <w:lang w:val="en-US"/>
              </w:rPr>
            </w:pPr>
            <w:r>
              <w:rPr>
                <w:sz w:val="22"/>
              </w:rPr>
              <w:t>Экскурс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7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горь Владимирович Кошлань (Л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БиО (</w:t>
            </w:r>
            <w:r>
              <w:rPr>
                <w:b/>
                <w:sz w:val="22"/>
                <w:szCs w:val="22"/>
              </w:rPr>
              <w:t>15 человек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  <w:t>28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9" w:hanging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3:3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 xml:space="preserve">Золотая выездная лекция на тему современной космологии. </w:t>
            </w:r>
            <w:r>
              <w:rPr>
                <w:i/>
                <w:sz w:val="22"/>
              </w:rPr>
              <w:t>Интервью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  <w:u w:val="single"/>
              </w:rPr>
            </w:pPr>
            <w:r>
              <w:rPr>
                <w:sz w:val="22"/>
              </w:rPr>
              <w:t>Экскурсия в ЛЯП (молекулярная и радиационная генетика на пучке фазотрона). Интерв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15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Евгений Давыдов (ЛТФ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Игорь Донатович Александров (ЛЯ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ШНЖ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15 человек</w:t>
            </w:r>
            <w:r>
              <w:rPr>
                <w:sz w:val="22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  <w:t>29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-18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Выездная лекция об исследовании космических лучей и научно-образовательном проекте «Ливни зн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153" w:hanging="0"/>
              <w:rPr>
                <w:sz w:val="22"/>
              </w:rPr>
            </w:pPr>
            <w:r>
              <w:rPr>
                <w:sz w:val="22"/>
              </w:rPr>
              <w:t>Виктория Токарева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(ЛЯ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АстроГео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sz w:val="22"/>
              </w:rPr>
              <w:t>29/30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16"/>
              </w:rPr>
            </w:pPr>
            <w:r>
              <w:rPr>
                <w:sz w:val="22"/>
              </w:rPr>
              <w:t>Антилекция Г.В. Трубникова «Что даст NICA для понимания вселен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right="-153" w:hanging="34"/>
              <w:rPr>
                <w:sz w:val="22"/>
              </w:rPr>
            </w:pPr>
            <w:r>
              <w:rPr>
                <w:sz w:val="22"/>
              </w:rPr>
              <w:t>Г.В. Тру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/>
            </w:pPr>
            <w:r>
              <w:rPr>
                <w:sz w:val="22"/>
              </w:rPr>
              <w:t>31.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4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ная лекция об ускорителях и исследовании лёгких ядер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3:00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2"/>
              </w:rPr>
            </w:pPr>
            <w:r>
              <w:rPr>
                <w:sz w:val="22"/>
              </w:rPr>
              <w:t>Экскурсия в ОИЯИ: ЛНФ (группа до 1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right="-153" w:hanging="34"/>
              <w:rPr>
                <w:sz w:val="22"/>
              </w:rPr>
            </w:pPr>
            <w:r>
              <w:rPr>
                <w:sz w:val="22"/>
              </w:rPr>
              <w:t>Вратислав Худоба</w:t>
            </w:r>
          </w:p>
          <w:p>
            <w:pPr>
              <w:pStyle w:val="Normal"/>
              <w:widowControl w:val="false"/>
              <w:autoSpaceDE w:val="false"/>
              <w:ind w:left="34" w:right="-153" w:hanging="34"/>
              <w:rPr>
                <w:sz w:val="22"/>
              </w:rPr>
            </w:pPr>
            <w:r>
              <w:rPr>
                <w:sz w:val="22"/>
              </w:rPr>
              <w:t>Сергей Леопольдович Богомолов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right="-153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right="-153" w:hanging="34"/>
              <w:rPr>
                <w:sz w:val="22"/>
              </w:rPr>
            </w:pPr>
            <w:r>
              <w:rPr>
                <w:sz w:val="22"/>
              </w:rPr>
              <w:t>Дорота Худоба (ЛН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HIMA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АстроГео</w:t>
            </w:r>
          </w:p>
          <w:p>
            <w:pPr>
              <w:pStyle w:val="Normal"/>
              <w:widowControl w:val="false"/>
              <w:autoSpaceDE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20 человек</w:t>
            </w:r>
            <w:r>
              <w:rPr>
                <w:sz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sz w:val="22"/>
              </w:rPr>
            </w:pPr>
            <w:r>
              <w:rPr>
                <w:sz w:val="22"/>
              </w:rPr>
              <w:t>02.08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89" w:hanging="0"/>
              <w:rPr/>
            </w:pPr>
            <w:r>
              <w:rPr>
                <w:sz w:val="22"/>
              </w:rPr>
              <w:t>Золотая демонстрация опытов с жидким азо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>Дмитрий Дряблов (ЛФВЭ)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  <w:t xml:space="preserve">Анастасия Злотникова (УН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550" w:hanging="0"/>
              <w:rPr>
                <w:sz w:val="22"/>
              </w:rPr>
            </w:pPr>
            <w:r>
              <w:rPr>
                <w:sz w:val="22"/>
              </w:rPr>
              <w:t>НаучКом</w:t>
            </w:r>
          </w:p>
        </w:tc>
      </w:tr>
    </w:tbl>
    <w:p>
      <w:pPr>
        <w:pStyle w:val="Style16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794" w:right="79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bystrov</dc:creator>
  <dc:description/>
  <cp:keywords/>
  <dc:language>en-US</dc:language>
  <cp:lastModifiedBy>user</cp:lastModifiedBy>
  <cp:lastPrinted>2017-07-17T16:25:00Z</cp:lastPrinted>
  <dcterms:modified xsi:type="dcterms:W3CDTF">2017-07-21T09:09:00Z</dcterms:modified>
  <cp:revision>48</cp:revision>
  <dc:subject/>
  <dc:title>Проект</dc:title>
</cp:coreProperties>
</file>