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Москва, 29.09.2017</w:t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100"/>
        <w:jc w:val="center"/>
        <w:rPr/>
      </w:pPr>
      <w:r>
        <w:rPr>
          <w:rStyle w:val="1"/>
          <w:rFonts w:eastAsia="Calibri"/>
          <w:lang w:eastAsia="ru-RU"/>
        </w:rPr>
        <w:t>ПРЕСС-РЕЛИЗ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Style w:val="Style14"/>
          <w:rFonts w:eastAsia="Calibri"/>
          <w:lang w:eastAsia="ru-RU"/>
        </w:rPr>
        <w:t>10-е заседание группы Старших Должностных Лиц</w:t>
      </w:r>
      <w:r>
        <w:rPr>
          <w:rStyle w:val="Style14"/>
        </w:rPr>
        <w:t xml:space="preserve"> </w:t>
      </w:r>
      <w:r>
        <w:rPr>
          <w:rStyle w:val="Style14"/>
          <w:rFonts w:eastAsia="Calibri"/>
          <w:lang w:eastAsia="ru-RU"/>
        </w:rPr>
        <w:t>Глобальной Сети Исследовательских Инфраструктур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 период с 9 по 12 октября 2017 года в России пройдет 10-е заседание группы Старших Должностных Лиц Глобальной Сети Исследовательских инфраструктур. Это масштабное мероприятие соберет на площадках НИЦ «Курчатовский институт» (г. Москва), Объединенного института ядерных исследований (г. Дубна) и Петербургского института ядерной физики им. Б.П. Константинова (г. Гатчина) ведущих представителей российского и международного научно-исследовательского и образовательного сообществ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аседание группы Старших Должностных Лиц Глобальной Сети Исследовательских Инфраструктур – это значимое мероприятие, организованное представителями государств крупнейших национальных экономик мира , в том числе входящих в «Группу Двадцати» (G20), направленное на развитие сети глобальных современных объектов научно-исследовательской инфраструктуры и их совместное использование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10-е заседание группы Старших Должностных Лиц Глобальной Сети Исследовательских Инфраструктур (далее - Заседание) состоится в Российской Федерации в период с 9 по 12 октября 2017 год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 Заседании примут участие представители федеральных министерств и ведомств РФ, ведущие российские и международные научно-исследовательские центры, образовательные организации и фонды, представители Европейской Комиссии и делегаты Посольств, руководители крупнейших проектов класса «мегасайенс», ученые ведущих зарубежных и отечественных научно-исследовательских организаций, академических институтов, университетов, руководители крупных международных исследовательских консорциумов. Организатором мероприятия выступает Министерство образования и науки Российской Федерации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Заседание будет проходить на территории НИЦ «Курчатовский институ т» (г. Москва, НИЦ КИ), Объединенного института ядерных исследований (г. Дубна, ОИЯИ) и Петербургского института ядерной физики им. Б.П. Константинова (г. Гатчина, ПИЯФ)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Участники мероприятия получат уникальную возможность ознакомиться с созданной в России крупной исследовательской инфраструктурой, обладающей широкими возможностями для форсайта не только на национальном, но и на международном уровне. В рамках Заседания будут организованы мероприятия по ознакомлению с крупнейшими проектами класса «мегасайенс», центрами коллективного пользования научным оборудованием (ЦКП) и уникальными научными установками (УНУ) в Российской Федерации.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В первый день работы Заседания, 9 октября 2017 года, с 09:20 до 09:40 в здании международного департамента Минобрнауки России состоится пресс-подход (Press point), в котором примут участие текущий представитель страны-председателя группы Старших Должностных Лиц (Италия) Giorgio Rossi (Джорджио Росси) и будущий представитель страны-председателя заместитель Министра образования и науки Российской Федерации Трубников Г.В.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дробная информац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 Заседании представлена на официальном сайте мероприятия - </w:t>
      </w:r>
      <w:hyperlink r:id="rId2" w:tgtFrame="_blank">
        <w:r>
          <w:rPr>
            <w:rStyle w:val="InternetLink"/>
            <w:rFonts w:eastAsia="Times New Roman" w:cs="Calibri"/>
            <w:color w:val="000000"/>
            <w:sz w:val="24"/>
            <w:szCs w:val="24"/>
            <w:u w:val="single"/>
            <w:lang w:eastAsia="ru-RU"/>
          </w:rPr>
          <w:t>https://gso.msk.ru/</w:t>
        </w:r>
      </w:hyperlink>
    </w:p>
    <w:p>
      <w:pPr>
        <w:pStyle w:val="Normal"/>
        <w:shd w:fill="FFFFFF" w:val="clear"/>
        <w:spacing w:lineRule="auto" w:line="240" w:before="0" w:after="10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Контакты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Гордиенко Александр Александрович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mailto:gordienko-aa@mon.gov.ru</w:t>
        </w:r>
      </w:hyperlink>
    </w:p>
    <w:p>
      <w:pPr>
        <w:pStyle w:val="Normal"/>
        <w:shd w:fill="FFFFFF" w:val="clear"/>
        <w:spacing w:lineRule="auto" w:line="240" w:before="0" w:after="100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Аналитический центр Международных научно-технологических</w:t>
        <w:br/>
        <w:t>и образовательных программ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утузова Альбина Альбертовна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mailto:kutuzova@mniop.ru</w:t>
        </w:r>
      </w:hyperlink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СПРАВКА</w:t>
      </w:r>
      <w:r>
        <w:rPr>
          <w:rFonts w:eastAsia="Times New Roman" w:cs="Calibri"/>
          <w:color w:val="000000"/>
          <w:sz w:val="24"/>
          <w:szCs w:val="24"/>
          <w:lang w:eastAsia="ru-RU"/>
        </w:rPr>
        <w:br/>
        <w:t>Глобальная Сеть Исследовательской Инфраструктуры – платформа, объединяющая современные исследовательские инфраструктуры по всему миру, базирующаяся, в том числе, на проектах класса «мегасайенс»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Группа Старших Должностных Лиц - созданное в 2008 году неформальное объединение, работающее над поиском возможностей международного сотрудничества в рамках сети Исследовательских Инфраструктур и созданием системы эффективного совместного использования объектов научно-исследовательской инфраструктуры во всех областях знаний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С марта 2011 года в группе Старших Должностных Лиц председательствовала Европейская Комиссия, Великобритания и Австралия. Дважды занимали пост председателя ЮАР, Германия и Италия. В настоящее время Председатель – Италия. Предстоящее 10-е заседание группы Старших Должностных Лиц Глобальной Сети Исследовательских Инфраструктур состоится в Российской Федерации, за которым последуют заседания в США весной 2018 года и в Великобритании осенью 2018 года.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eastAsia="Times New Roman" w:cs="Calibri"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o.msk.ru/" TargetMode="External"/><Relationship Id="rId3" Type="http://schemas.openxmlformats.org/officeDocument/2006/relationships/hyperlink" Target="mailto:gordienko-aa@mon.gov.ru" TargetMode="External"/><Relationship Id="rId4" Type="http://schemas.openxmlformats.org/officeDocument/2006/relationships/hyperlink" Target="mailto:kutuzova@mnio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O_Russ17_Press_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31:00Z</dcterms:created>
  <dc:creator>ADMIN</dc:creator>
  <dc:description/>
  <dc:language>en-US</dc:language>
  <cp:lastModifiedBy>ADMIN</cp:lastModifiedBy>
  <dcterms:modified xsi:type="dcterms:W3CDTF">2017-10-07T07:31:00Z</dcterms:modified>
  <cp:revision>2</cp:revision>
  <dc:subject/>
  <dc:title/>
</cp:coreProperties>
</file>