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7th meeting, 22–23 January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Monday, 22 January 201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457"/>
        <w:gridCol w:w="6300"/>
        <w:gridCol w:w="2160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L. Nag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previous PAC meet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L. Nag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22nd session</w:t>
              <w:br/>
              <w:t>of the JINR Scientific Council (September 2017)</w:t>
              <w:br/>
              <w:t>and on the decisions of the JINR Committee</w:t>
              <w:br/>
              <w:t>of Plenipotentiaries (November 2017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Itk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ment of the scientific case for a new source</w:t>
              <w:br/>
              <w:t>of neutrons at JIN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Kučer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 20-year forward look at JINR’s high-flux pulsed neutron sour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Shabal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trike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trike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trike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trike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operation between JINR and the National Synchrotron Radiation Centre SOLARIS (Kraków, Polan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Shvets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BR-2 spectrometer complex: current state, plan</w:t>
              <w:br/>
              <w:t>of developments and recent resul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. Kozl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4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igh-pressure neutron diffractometer DN-6</w:t>
              <w:br/>
              <w:t>for investigation of microsamples under extreme</w:t>
              <w:br/>
              <w:t>condition: recent resul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. Luk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about the statistics of implementation</w:t>
              <w:br/>
              <w:t>of the User Programme at the IBR-2 spectrometers</w:t>
              <w:br/>
              <w:t>in 2015–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. Chudo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ind w:left="-2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ind w:left="-23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s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1. “Cultural heritage research using neutron imaging</w:t>
              <w:br/>
              <w:t>at the IBR-2 reactor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. Sapryk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2. “Planar graphene tunnel field-effect transistor: effect of edge vacancies on performance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V. Katk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25 min.)</w:t>
            </w:r>
          </w:p>
        </w:tc>
      </w:tr>
    </w:tbl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uesday, 23 January 2018</w:t>
      </w:r>
    </w:p>
    <w:p>
      <w:pPr>
        <w:pStyle w:val="Normal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164"/>
        <w:gridCol w:w="2205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 h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ind w:left="-2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nformation about the International Conference “Condensed Matter Research at the IBR-2” </w:t>
              <w:br/>
              <w:t>(Dubna, 9–12 October 2017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. Ivank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oster presentations by young scientist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together with poster presentations)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verview of the poster presentation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. Trop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ward of the authors of the best poster presentations made at the previous PAC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l discussion</w:t>
            </w:r>
          </w:p>
        </w:tc>
        <w:tc>
          <w:tcPr>
            <w:tcW w:w="22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Closed session: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2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6164" w:type="dxa"/>
            <w:tcBorders/>
          </w:tcPr>
          <w:p>
            <w:pPr>
              <w:pStyle w:val="Normal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</w:t>
            </w:r>
          </w:p>
        </w:tc>
        <w:tc>
          <w:tcPr>
            <w:tcW w:w="616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option of the PAC recommendations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The materials of the meeting ar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1:00Z</dcterms:created>
  <dc:creator>AAA</dc:creator>
  <dc:description/>
  <dc:language>en-US</dc:language>
  <cp:lastModifiedBy>user</cp:lastModifiedBy>
  <cp:lastPrinted>2017-11-13T10:45:00Z</cp:lastPrinted>
  <dcterms:modified xsi:type="dcterms:W3CDTF">2018-01-16T06:21:00Z</dcterms:modified>
  <cp:revision>2</cp:revision>
  <dc:subject/>
  <dc:title>Предварительная программа</dc:title>
</cp:coreProperties>
</file>