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Nuclea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47th meeting, 17–18 </w:t>
      </w:r>
      <w:r>
        <w:rPr>
          <w:rStyle w:val="Longtext"/>
          <w:rFonts w:cs="Arial" w:ascii="Arial" w:hAnsi="Arial"/>
          <w:b/>
          <w:sz w:val="24"/>
          <w:szCs w:val="24"/>
          <w:shd w:fill="FFFFFF" w:val="clear"/>
          <w:lang w:val="en-US"/>
        </w:rPr>
        <w:t xml:space="preserve">January </w:t>
      </w:r>
      <w:r>
        <w:rPr>
          <w:rFonts w:cs="Arial" w:ascii="Arial" w:hAnsi="Arial"/>
          <w:b/>
          <w:sz w:val="24"/>
          <w:szCs w:val="24"/>
          <w:lang w:val="en-US"/>
        </w:rPr>
        <w:t>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ednesday, 17 January 2018</w:t>
        <w:tab/>
        <w:tab/>
        <w:tab/>
        <w:tab/>
        <w:t>International Conference Centr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1062"/>
        <w:gridCol w:w="2481"/>
        <w:gridCol w:w="2481"/>
        <w:gridCol w:w="42"/>
        <w:gridCol w:w="2439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Lewitowicz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previous PAC meeting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ewitowic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22nd session of the JINR Scientific Council (September 2017) and on the decisions of the JINR Committee of Plenipotentiaries (November 2017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Itk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 theme “Non-Accelerator Neutrino Physics and Astrophysics”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nd proposals for their extension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. Project GERDA (G&amp;M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F. Piquemal, C. Petitjean, Guinyun Kim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V. Garvin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Yu. Shitov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 Gus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2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oject SuperNEM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F. Piquemal, C. Petitjean, J. Suhonen, A. Starostin</w:t>
            </w:r>
            <w:r>
              <w:rPr>
                <w:rFonts w:cs="Arial" w:ascii="Arial" w:hAnsi="Arial"/>
                <w:i/>
                <w:sz w:val="24"/>
                <w:szCs w:val="24"/>
              </w:rPr>
              <w:t>, Yu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Efremenko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Y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  <w:szCs w:val="24"/>
              </w:rPr>
              <w:t>Shit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3. Project BAIK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Z. Vilakazi, V. Ostas4.4.2. Project GEMMA-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s: Z. Vilakazi, F. Piquemal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. 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4.4. Projects conducted at the Kalinin Nuclear Power Plant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4.1. Project DAN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I. Štekl, V. Ostashko, Guinyun Kim, A. Serebrov, Yu. Gurov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Egor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4.2. Project GEMMA-I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Z. Vilakazi, F. Piquemal, S. Voronov, A. Barabash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Lubashevs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4.5. Project EDELWEISS-LT, summary on the theme “Non-Accelerator Neutrino Physics and Astrophysics” and proposals for their extens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Z. Vilakazi, F. Piquemal, C. Petitjean, A. Gladyshev</w:t>
            </w:r>
            <w:r>
              <w:rPr>
                <w:rFonts w:cs="Arial" w:ascii="Arial" w:hAnsi="Arial"/>
                <w:i/>
                <w:sz w:val="24"/>
                <w:szCs w:val="24"/>
              </w:rPr>
              <w:t>, D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 </w:t>
            </w:r>
            <w:r>
              <w:rPr>
                <w:rFonts w:cs="Arial" w:ascii="Arial" w:hAnsi="Arial"/>
                <w:i/>
                <w:sz w:val="24"/>
                <w:szCs w:val="24"/>
              </w:rPr>
              <w:t>Naumov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Yakush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3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sit to the Dzhelepov Laboratory of Nuclear Problems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 Skobel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Bednyakov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us of the Factory of Superheavy Elements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eferees: S. Hofmann, M. Lewitowicz, V. Ostashko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Sem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Pope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7.</w:t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Commissioning of the ACCULINNA-2 fragment separa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C. Beck, A. Korsheninnikov, E. Vardaci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Fomich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eport on the theme “Theory of Nuclear Structure and Nuclear Reactions” and proposal for a new theme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. Beck, A.  Korsheninnikov, M. Lewitowicz, E. Vardaci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 Antonen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6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15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Scientific reports: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.1. “Study of vorticity and hyperon polarization in nuclear collisions within the NICA energy range”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Tonee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2. “Application of multinucleon transfer reactions to the synthesis of neutron-rich nuclei”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. Karp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Heading1"/>
              <w:ind w:left="0" w:right="0" w:hanging="0"/>
              <w:rPr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3. </w:t>
            </w:r>
            <w:r>
              <w:rPr>
                <w:rFonts w:cs="Calibri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eutron activation analysis of arsenic and mercury content in human remains of the XVI-XVII centuries from the Moscow Kremlin necropoleis”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. Pan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. Dmitri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5 min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  <w:t>(40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Thursday, 18 January 2018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065"/>
        <w:gridCol w:w="2349"/>
        <w:gridCol w:w="91"/>
      </w:tblGrid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 (closed discussion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ter presentations by young scientist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 (together with poster presentations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conclusion on the poster presentation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3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9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cert in the House of Scientist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materials of the meeting are available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indico.jinr.ru</w:t>
        </w:r>
      </w:hyperlink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7:00Z</dcterms:created>
  <dc:creator>AAA</dc:creator>
  <dc:description/>
  <dc:language>en-US</dc:language>
  <cp:lastModifiedBy>user</cp:lastModifiedBy>
  <cp:lastPrinted>2017-04-26T10:14:00Z</cp:lastPrinted>
  <dcterms:modified xsi:type="dcterms:W3CDTF">2017-12-13T14:27:00Z</dcterms:modified>
  <cp:revision>2</cp:revision>
  <dc:subject/>
  <dc:title>Предварительная программа</dc:title>
</cp:coreProperties>
</file>