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3-й сессии Ученого совета ОИЯ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2–23 февраля 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75"/>
      </w:tblGrid>
      <w:tr>
        <w:trPr/>
        <w:tc>
          <w:tcPr>
            <w:tcW w:w="451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2 февраля 2018 г., четверг</w:t>
            </w:r>
          </w:p>
        </w:tc>
        <w:tc>
          <w:tcPr>
            <w:tcW w:w="517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8"/>
        <w:gridCol w:w="4829"/>
        <w:gridCol w:w="2156"/>
        <w:gridCol w:w="1365"/>
      </w:tblGrid>
      <w:tr>
        <w:trPr/>
        <w:tc>
          <w:tcPr>
            <w:tcW w:w="796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.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Открытие сессии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. А. Матвее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Доклад директора ОИЯ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. А. Матвее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опредседатель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рганизация комиссии по выборам директоров Лаборатории нейтронной физики им. И. М. Франка (ЛНФ) и Лаборатории информационных технологий (ЛИТ) и по утверждению в должностях заместителей директора Лаборатории теоретической физики им. Н. Н. Боголюбова (ЛТФ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опредседатель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Arial"/>
                <w:b w:val="false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ерыв на кофе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CRYS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––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новая лаборатория для структурных исследований на польском синхротроне </w:t>
            </w:r>
            <w:r>
              <w:rPr>
                <w:sz w:val="23"/>
                <w:szCs w:val="23"/>
                <w:lang w:val="en-US"/>
              </w:rPr>
              <w:t>SOLARIS</w:t>
            </w:r>
            <w:r>
              <w:rPr>
                <w:sz w:val="23"/>
                <w:szCs w:val="23"/>
              </w:rPr>
              <w:t>: предлагаемая концепция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 Станкевич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ополняемость рассеяния нейтронов и рентгеновских лучей от синхротронов, потенциал синергии между ИБР-2 и SOLARIS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В. Н. Швец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 и перспективы развития Лаборатории информационных технологий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 В. Кореньк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ерыв на обед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.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ыборы на должности директоров ЛНФ и ЛИТ, утверждение в должностях заместителей директора ЛТФ (закрытое заседание)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6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3"/>
                <w:szCs w:val="23"/>
              </w:rPr>
              <w:t>рекомендации комиссии по выборам и утверждению в должностях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выборам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3"/>
                <w:szCs w:val="23"/>
              </w:rPr>
              <w:t>выступления кандидатов на должности директоров ЛНФ и ЛИТ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суждение кандидатур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едложение директора ЛТФ по назначению заместителей директор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 И. Казак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суждение кандидатур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тайное голосование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ерыв на кофе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8"/>
        <w:gridCol w:w="4829"/>
        <w:gridCol w:w="2156"/>
        <w:gridCol w:w="1365"/>
      </w:tblGrid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3"/>
                <w:szCs w:val="23"/>
              </w:rPr>
              <w:t>Рекомендации ПКК, принятые на сессиях в январе 2018 год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КК по физике частиц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И. Церруя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КК по ядерной физике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. Левитович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КК по физике конденсированных сред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. А. Алексее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0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 составах ПКК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. Г. Иткис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5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1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Долгосрочный план NuPECC «Перспективы в ядерной физике»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А. Бракко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20 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12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uPECC и реализация европейского долгосрочного плана по ядерной физике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М. Левитович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5 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19.00</w:t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рием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</w:tr>
    </w:tbl>
    <w:p>
      <w:pPr>
        <w:pStyle w:val="31"/>
        <w:tabs>
          <w:tab w:val="clear" w:pos="720"/>
          <w:tab w:val="left" w:pos="4820" w:leader="none"/>
        </w:tabs>
        <w:spacing w:before="60" w:after="60"/>
        <w:ind w:left="3828" w:hanging="382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20"/>
          <w:tab w:val="left" w:pos="4820" w:leader="none"/>
        </w:tabs>
        <w:spacing w:before="60" w:after="60"/>
        <w:ind w:left="3828" w:hanging="38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5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3 февраля 2018 г., пятница</w:t>
            </w:r>
          </w:p>
        </w:tc>
        <w:tc>
          <w:tcPr>
            <w:tcW w:w="4851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"/>
        <w:gridCol w:w="580"/>
        <w:gridCol w:w="20"/>
        <w:gridCol w:w="4860"/>
        <w:gridCol w:w="28"/>
        <w:gridCol w:w="2230"/>
        <w:gridCol w:w="125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9.30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3.</w:t>
            </w:r>
          </w:p>
        </w:tc>
        <w:tc>
          <w:tcPr>
            <w:tcW w:w="490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Доклады молодых ученых, рекомендованные ПКК: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«Чувствительный метод регистрации нейтронов посредством йодсодержащих сцинтилляторов»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Д.</w:t>
            </w:r>
            <w:r>
              <w:rPr>
                <w:rFonts w:cs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color w:val="000000"/>
                <w:sz w:val="23"/>
                <w:szCs w:val="23"/>
              </w:rPr>
              <w:t>В.</w:t>
            </w:r>
            <w:r>
              <w:rPr>
                <w:rFonts w:cs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color w:val="000000"/>
                <w:sz w:val="23"/>
                <w:szCs w:val="23"/>
              </w:rPr>
              <w:t>Пономар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«Водорастворимые комплексы на основе фуллеренов для противораковой терапии и нейродегенеративных заболеваний»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3"/>
                <w:szCs w:val="23"/>
              </w:rPr>
            </w:pP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>В. Авде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90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«Предел на эффективный магнитный момент солнечных нейтрино по данным эксперимента Borexino»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. В. Вишнев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Решение жюри о присуждении премии им. Б. М. Понтекорво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А. Г. Ольшевски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 мин.</w:t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Решение жюри о присуждении ежегодных премий ОИЯИ за лучшие научные, научно-методические и научно-технические прикладные работы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Р. Ледницки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5 мин.</w:t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ъявление вакансий на должности в дирекциях лабораторий ОИЯИ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. А. Матве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 мин.</w:t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рыв на кофе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  <w:t>Закрытое заседание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щая дискуссия. Принятие резолюции Ученого совета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мин.</w:t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Закрытие сессии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. А. Матве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szCs w:val="24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1:00Z</dcterms:created>
  <dc:creator>AAA</dc:creator>
  <dc:description/>
  <dc:language>en-US</dc:language>
  <cp:lastModifiedBy>user</cp:lastModifiedBy>
  <cp:lastPrinted>2018-01-23T12:22:00Z</cp:lastPrinted>
  <dcterms:modified xsi:type="dcterms:W3CDTF">2018-02-14T08:41:00Z</dcterms:modified>
  <cp:revision>2</cp:revision>
  <dc:subject/>
  <dc:title>РАСПИСАНИЕ</dc:title>
</cp:coreProperties>
</file>