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проведении отбора</w:t>
        <w:br/>
        <w:t xml:space="preserve"> наиболее востребованных молодых ученых и специалистов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и молодых уникальных специалистов для участия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 подпрограмме «Социальная ипотека» 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осударственной программы Московской области «Жилище»</w:t>
      </w:r>
    </w:p>
    <w:p>
      <w:pPr>
        <w:pStyle w:val="Normal"/>
        <w:shd w:fill="FFFFFF" w:val="clear"/>
        <w:spacing w:lineRule="exact" w:line="312"/>
        <w:ind w:left="29" w:right="34" w:hanging="2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Для реализации II этапа подпрограммы «Социальная ипотека» государственной программы Московской области «Жилище», утвержденной постановлением Правительства Московской области от 25.10.2016 № 790/39, Министерство инвестиций и инноваций Московской области объявляет</w:t>
        <w:br/>
        <w:t>о начале приема документов для отбора наиболее востребованных молодых ученых и специалистов и молодых уникальных специалистов для участия</w:t>
        <w:br/>
        <w:t>в подпрограмме «Социальная ипотека» государственной программы Московской области «Жилище» (далее – Отбор)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Отбор проводится с целью оказания наиболее востребованным молодым ученым и специалистам и молодым уникальным специалистам государственной поддержки в приобретении (строительстве) жилых помещений при условии заключения ими договора ипотечного жилищного кредитования (ипотечного займа) на срок 10 лет пут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ы первоначального взноса при оформлении договора ипотечного жилищного кредитования (ипотечного займ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омпенсации оплаты основного долга</w:t>
      </w:r>
      <w:r>
        <w:rPr>
          <w:rFonts w:eastAsia="Batang;바탕"/>
          <w:sz w:val="28"/>
          <w:szCs w:val="28"/>
        </w:rPr>
        <w:t xml:space="preserve"> по ипотечному жилищному кредиту (ипотечному займу)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Для участия в подпрограмме «Социальная ипотека» государственной программы Московской области «Жилище» (далее – подпрограмма «Социальная ипотека») молодые ученые и специалисты и молодые уникальные специалисты должны удовлетворять следующим критериям, определенным подпрограммой «Социальная ипотека» и </w:t>
      </w:r>
      <w:hyperlink r:id="rId2">
        <w:r>
          <w:rPr>
            <w:rStyle w:val="InternetLink"/>
          </w:rPr>
          <w:t>распоряжением Министерства инвестиций и инноваций Московской области от 12.02.2016 № 3-Р</w:t>
        </w:r>
      </w:hyperlink>
      <w:r>
        <w:rPr>
          <w:b w:val="false"/>
        </w:rPr>
        <w:t xml:space="preserve"> </w:t>
        <w:br/>
        <w:t>(с учетом изменений, внесенных в 2017 году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молодой ученый и специалис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молодой уникальный специалист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и члены его семьи (супруг, дети), обеспеченные общей площадью жилого помещения на одного члена семьи менее учетной нормы, установленной в муниципальном образовании Московской области, на территории которого он  постоянно зарегистриров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ученых и специалистов, молодых уникальных специалистов, осуществляющих свою профессиональную деятельность в государственных учреждениях Московской области, расположенных и зарегистрированных на территории города Москвы, дополнительным условием участия в Подпрограмме является отсутствие у гражданина и членов его семьи (супруг, дети) жилого помещения (доли жилого помещения) на праве собственности или жилого помещения по договору социального найма в городе Москве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Имеющие возможность получения ипотечного жилищного кредита (ипотечного займа);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Не являющиеся получателем государственного жилищного сертификата, предоставляемого молодым ученым организаций, подведомственных Федеральному агентству научных организаций, на приобретение жилых помещений в рамках реализации мероприятий по обеспечению жильем молодых ученых подпрограммы "Обеспечение жильем отдельных категорий граждан" федеральной целевой программы "Жилище" на 2015-2020 годы, утвержденной постановлением Правительства Российской Федерации от 17.12.2010 N 1050 «О федеральной целевой программе «Жилище» на 2015-2020 годы», и не подавшие заявку на участие в основном мероприятии «Обеспечение жильем отдельных категорий граждан» подпрограммы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текущем финансовом год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меющие непрерывный стаж работы не менее 1 года, при условии, что место работы является основным, в одной из следующих организац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сположенной и зарегистрированной в Московской области научн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сположенной и зарегистрированной в Московской области организации оборонно-промышленного комплекс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сударственном учреждении Московской области, расположенном и зарегистрированном на территории города Москвы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в зарегистрированном в налоговом органе по месту нахождения в Московской области и осуществляющем деятельность на территории Московской области филиале научной организации или организации оборонно-промышленного комплекса;</w:t>
            </w:r>
          </w:p>
        </w:tc>
      </w:tr>
      <w:tr>
        <w:trPr>
          <w:trHeight w:val="1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</w:rPr>
              <w:t xml:space="preserve">5.1. Являющиеся научными работниками с высшим образованием </w:t>
            </w:r>
            <w:r>
              <w:rPr>
                <w:b w:val="false"/>
                <w:i/>
              </w:rPr>
              <w:t>(в возрасте на дату подачи документов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для докторов наук до 40 лет,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ля кандидатов наук - до 35 лет,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для работников без ученой степени - до 35 лет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60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5.2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Являющиеся специалистами с высшим и/или средним профессиональным образованием </w:t>
              <w:br/>
            </w:r>
            <w:r>
              <w:rPr>
                <w:b w:val="false"/>
                <w:i/>
              </w:rPr>
              <w:t>(в возрасте на дату подачи документов до 35 лет);</w:t>
            </w:r>
          </w:p>
          <w:p>
            <w:pPr>
              <w:pStyle w:val="ConsPlusTitle"/>
              <w:ind w:firstLine="60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1. Тематики работ научных исследований должны соответствовать приоритетным для Московской области направлениям развития науки, технологий и техники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 xml:space="preserve">распоряжением Правительства Московской области от 26.12.2016 </w:t>
                <w:br/>
                <w:t>№ 446-РП «О приоритетных для Московской области направлениях развития науки, технологий и техники»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</w:t>
              </w:r>
            </w:hyperlink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еспечение безопасности и противодействие терроризм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дустрия наносист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овые материалы и техноло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формационно-телекоммуникационные систем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иотехноло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дицина и фармацевт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храна окружающей среды и рациональное природопользование, технологии по обращению с отход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очное машиностроение и проектирование сложных технических сист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ранспортные систем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нергоэффективность и энергосбережение, возобновляемые источники энергии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60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2. Участвующие в разработке и внедрении технологий, соответствующих перечню критических технологий Российской Федерации, утвержденному </w:t>
            </w:r>
            <w:hyperlink r:id="rId4">
              <w:r>
                <w:rPr>
                  <w:rStyle w:val="InternetLink"/>
                </w:rPr>
                <w:t xml:space="preserve">Указом Президента Российской Федерации от 07.07.2011 № 899 </w:t>
                <w:br/>
                <w:t>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:</w:t>
              </w:r>
            </w:hyperlink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азовые и критические военные и промышленные технологии для создания перспективных видов вооружения, военной и специальной техн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атомной энергетики, ядерного топливного цикла, безопасного обращения с радиоактивными отходами и отработавшим ядерным топлив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наноустройств и микросистемной техн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новых и возобновляемых источников энергии, включая водородную энергетик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и программное обеспечение распределенных и высокопроизводительных вычислительных сист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создания ракетно-космической и транспортной техники нового поколения;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ологии создания электронной компонентной базы и энергоэффективных световых устройств.</w:t>
            </w:r>
          </w:p>
        </w:tc>
      </w:tr>
    </w:tbl>
    <w:p>
      <w:pPr>
        <w:pStyle w:val="Normal"/>
        <w:shd w:fill="FFFFFF" w:val="clear"/>
        <w:spacing w:before="120" w:after="120"/>
        <w:ind w:left="34" w:right="29" w:firstLine="53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критерии:</w:t>
      </w:r>
    </w:p>
    <w:tbl>
      <w:tblPr>
        <w:tblW w:w="98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молодой ученый и специалист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молодой уникальный специалис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firstLine="6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7.1. Результаты проводимых научных исследований должны обладать научной и социально-экономической значимостью для Московской области;</w:t>
            </w:r>
          </w:p>
          <w:p>
            <w:pPr>
              <w:pStyle w:val="Normal"/>
              <w:ind w:right="29" w:firstLine="6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8.1. Результаты проводимых научных исследований молодых ученых и специалистов должны отличаться актуальностью и новизной; </w:t>
            </w:r>
          </w:p>
          <w:p>
            <w:pPr>
              <w:pStyle w:val="Normal"/>
              <w:ind w:right="29" w:firstLine="6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.1. Результаты проводимых научных исследований должны иметь возможность практического применения;</w:t>
            </w:r>
          </w:p>
          <w:p>
            <w:pPr>
              <w:pStyle w:val="Normal"/>
              <w:ind w:right="29" w:firstLine="675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0.1. Наличие </w:t>
            </w:r>
            <w:hyperlink r:id="rId5"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профессиональных достижений в научной и научно-технической деятельности.</w:t>
              </w:r>
            </w:hyperlink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firstLine="58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2. Стаж работы в организации;</w:t>
            </w:r>
          </w:p>
          <w:p>
            <w:pPr>
              <w:pStyle w:val="Normal"/>
              <w:ind w:right="29" w:firstLine="58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8.2. Наличие профессии в соответствии со Справочником востребованных на рынке труда, новых и перспективных профессий, в том числе требующих среднего профессионального образования, утвержденным </w:t>
            </w:r>
            <w:hyperlink r:id="rId6"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Приказом Министерства труда и социальной защиты Российской Федерации от 02.11.2015 № 832;</w:t>
              </w:r>
            </w:hyperlink>
          </w:p>
          <w:p>
            <w:pPr>
              <w:pStyle w:val="Normal"/>
              <w:ind w:right="29" w:firstLine="58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.2. Участие в реализации программ импортозамещения организации;</w:t>
            </w:r>
          </w:p>
          <w:p>
            <w:pPr>
              <w:pStyle w:val="Normal"/>
              <w:ind w:right="29" w:firstLine="58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2. Участие в опытно-конструкторских и технологических работах, в результате которых, созданы технологии или новые материалы для разработки новых видов изделий с улучшенными характеристиками за последние 5 лет;</w:t>
            </w:r>
          </w:p>
          <w:p>
            <w:pPr>
              <w:pStyle w:val="Normal"/>
              <w:ind w:right="29" w:firstLine="58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1.2. </w:t>
            </w:r>
            <w:r>
              <w:rPr>
                <w:sz w:val="28"/>
                <w:szCs w:val="28"/>
              </w:rPr>
              <w:t>Участие в опытно-конструкторских и технологических работах, результаты которых получили практическое применение за последние 5 лет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29" w:firstLine="58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2. Участие в проектах по внедрению новых технологий и современных методов организации труда, способствующих экономии производственных затрат за последние 5 лет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Участие в работах по выполнению организацией государственного оборонного заказа за последние 5 лет;</w:t>
            </w:r>
          </w:p>
          <w:p>
            <w:pPr>
              <w:pStyle w:val="Normal"/>
              <w:spacing w:lineRule="auto" w:line="276"/>
              <w:ind w:firstLine="585"/>
              <w:jc w:val="both"/>
              <w:rPr/>
            </w:pPr>
            <w:r>
              <w:rPr>
                <w:sz w:val="28"/>
                <w:szCs w:val="28"/>
              </w:rPr>
              <w:t>14.2. Наличия ученой степени;</w:t>
            </w:r>
          </w:p>
          <w:p>
            <w:pPr>
              <w:pStyle w:val="Normal"/>
              <w:ind w:right="29" w:firstLine="58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2. Наличие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профессиональных достижений в трудовой деятельности</w:t>
              </w:r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.</w:t>
              </w:r>
            </w:hyperlink>
          </w:p>
        </w:tc>
      </w:tr>
    </w:tbl>
    <w:p>
      <w:pPr>
        <w:pStyle w:val="Normal"/>
        <w:shd w:fill="FFFFFF" w:val="clear"/>
        <w:spacing w:before="120" w:after="120"/>
        <w:ind w:left="34" w:right="29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34" w:right="29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 необходимые для участия в Отборе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молодой ученый и специалис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молодой уникальный специалист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ind w:firstLine="567"/>
              <w:jc w:val="both"/>
              <w:rPr>
                <w:rFonts w:eastAsia="Batang;바탕"/>
                <w:b/>
                <w:b/>
                <w:kern w:val="2"/>
                <w:sz w:val="28"/>
                <w:szCs w:val="28"/>
                <w:u w:val="single"/>
                <w:lang w:eastAsia="ko-KR"/>
              </w:rPr>
            </w:pPr>
            <w:hyperlink r:id="rId8">
              <w:r>
                <w:rPr>
                  <w:rStyle w:val="InternetLink"/>
                  <w:rFonts w:eastAsia="Batang;바탕"/>
                  <w:b/>
                  <w:kern w:val="2"/>
                  <w:sz w:val="28"/>
                  <w:szCs w:val="28"/>
                  <w:lang w:eastAsia="ko-KR"/>
                </w:rPr>
                <w:t>1) заявление о включении в список граждан – участников подпрограммы «Социальная ипотека»;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копию паспорта (все страницы)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uto" w:line="276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 копию </w:t>
            </w:r>
            <w:r>
              <w:rPr>
                <w:sz w:val="28"/>
                <w:szCs w:val="28"/>
              </w:rPr>
              <w:t>страхового свидетельства обязательного пенсионного страхования (СНИЛС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4) документ, подтверждающий место работы, должность, стаж работы, подписанный руководителем организации и заверенный печатью организации и копию трудовой книжки, подписанную уполномоченным лицом и заверенную отделом кадров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5) копию документа, содержащего реквизиты организации и сведения о видах экономической деятельности организации по Общероссийскому </w:t>
            </w: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  <w:kern w:val="2"/>
                  <w:sz w:val="28"/>
                  <w:szCs w:val="28"/>
                  <w:lang w:eastAsia="ko-KR"/>
                </w:rPr>
                <w:t>классификатору</w:t>
              </w:r>
            </w:hyperlink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 видов экономической деятельности (код по ОКВЭД), в которой молодой специалист осуществляет свою деятельность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6) копию свидетельства о заключении (расторжении) брака (при наличии)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7) копии паспортов членов семьи (супруга(ги), детей) (все страницы) </w:t>
              <w:br/>
              <w:t>(при наличии)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color w:val="000000"/>
                <w:sz w:val="28"/>
                <w:szCs w:val="28"/>
              </w:rPr>
              <w:t xml:space="preserve">копию </w:t>
            </w:r>
            <w:r>
              <w:rPr>
                <w:sz w:val="28"/>
                <w:szCs w:val="28"/>
              </w:rPr>
              <w:t>страхового свидетельства обязательного пенсионного страхования членов семьи</w:t>
            </w: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 (супруга(ги), детей) (СНИЛС) (при наличи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9) копию свидетельства о рождении ребенка (детей) (при наличии)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10) выписку из домовой книги и финансово-лицевого счета для заявителя и членов его семьи, зарегистрированных по месту жительства и (или) месту пребывания в Москве и (или) Московской области**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eastAsia="Batang;바탕"/>
                <w:i/>
                <w:kern w:val="2"/>
                <w:sz w:val="28"/>
                <w:szCs w:val="28"/>
                <w:lang w:eastAsia="ko-KR"/>
              </w:rPr>
              <w:t>регистрация по месту жительства или по месту пребывания для заявителя и членов его семьи в Московской области является обязательной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eastAsia="Batang;바탕"/>
                <w:b/>
                <w:b/>
                <w:kern w:val="2"/>
                <w:sz w:val="28"/>
                <w:szCs w:val="28"/>
                <w:u w:val="single"/>
                <w:lang w:eastAsia="ko-KR"/>
              </w:rPr>
            </w:pPr>
            <w:hyperlink r:id="rId10">
              <w:r>
                <w:rPr>
                  <w:rStyle w:val="InternetLink"/>
                  <w:rFonts w:eastAsia="Batang;바탕"/>
                  <w:b/>
                  <w:kern w:val="2"/>
                  <w:sz w:val="28"/>
                  <w:szCs w:val="28"/>
                  <w:lang w:eastAsia="ko-KR"/>
                </w:rPr>
                <w:t>11) согласие на обработку персональных данных молодого ученого и специалиста, молодого уникального специалиста и членов семьи (супруга(ги), детей);</w:t>
              </w:r>
            </w:hyperlink>
            <w:r>
              <w:rPr>
                <w:rFonts w:eastAsia="Batang;바탕"/>
                <w:b/>
                <w:kern w:val="2"/>
                <w:sz w:val="28"/>
                <w:szCs w:val="28"/>
                <w:u w:val="single"/>
                <w:lang w:eastAsia="ko-K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uto" w:line="276" w:before="0" w:after="0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12) справку о доходах физических лиц (форма – 2-НДФЛ) молодых ученых и специалистов, молодых уникальных специалистов, работающих членов семьи (супруга(ги), детей) согласно Приложению № 1 к приказу Федеральной налоговой службы от 30.10.2015 № MMB-7-11/485@, подписанные уполномоченным лицом и заверенные печатью организаций или иные документы, подтверждающие доходы молодых специалистов, членов их семей (супруга(ги), детей) (за 2017 год и январь 2018 года)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uto" w:line="276" w:before="0" w:after="0"/>
              <w:ind w:firstLine="567"/>
              <w:jc w:val="both"/>
              <w:rPr>
                <w:rFonts w:eastAsia="Batang;바탕"/>
                <w:b/>
                <w:b/>
                <w:kern w:val="2"/>
                <w:sz w:val="28"/>
                <w:szCs w:val="28"/>
                <w:u w:val="single"/>
                <w:lang w:eastAsia="ko-KR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13) согласие молодого ученого и специалиста, молодого уникального специалиста на осуществление трудовой деятельности по месту работы</w:t>
              </w:r>
            </w:hyperlink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eastAsia="Batang;바탕"/>
                  <w:b/>
                  <w:kern w:val="2"/>
                  <w:sz w:val="28"/>
                  <w:szCs w:val="28"/>
                  <w:lang w:eastAsia="ko-KR"/>
                </w:rPr>
                <w:t xml:space="preserve">14) </w:t>
              </w:r>
              <w:r>
                <w:rPr>
                  <w:rStyle w:val="InternetLink"/>
                  <w:b/>
                  <w:sz w:val="28"/>
                  <w:szCs w:val="28"/>
                </w:rPr>
                <w:t>согласие об обеспечении занятости молодого ученого и специалиста, молодого уникального специалиста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подписывается руководителем организаци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1) резюме об основных научных разработках молодого ученого и специалиста с указанием принадлежности научных разработок </w:t>
            </w:r>
            <w:hyperlink r:id="rId13">
              <w:r>
                <w:rPr>
                  <w:rStyle w:val="InternetLink"/>
                  <w:rFonts w:eastAsia="Calibri"/>
                  <w:b/>
                  <w:sz w:val="28"/>
                  <w:szCs w:val="28"/>
                  <w:lang w:eastAsia="en-US"/>
                </w:rPr>
                <w:t>приоритетным для Московской области направлениям развития науки, технологий и техники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(подписывается лично молодым ученым и специалист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5.2) справка организации, в которой молодой уникальный специалист осуществляет свою деятельность, с описанием значимости  молодого уникального специалиста в производственном процессе организации, наличии уникальных профессиональных качеств с подтверждением соответствия производственной деятельности молодого уникального специалиста </w:t>
            </w:r>
            <w:hyperlink r:id="rId14"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критическим технологиям Российской Федерации</w:t>
              </w:r>
            </w:hyperlink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(подписывается руководителем организац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1) документы и материалы, подтверждающие значимость, новизну и актуальность научных достижений молодого ученого и специалиста: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ы (выписки из протоколов) заседаний научно-технических (ученых) советов организаций или обособленных подразделений организаци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одписывается председателем совета)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тные заключения о научных достижениях молодого ученого и специалист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одписывается экспертом)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я организации, в которой молодой ученый и специалист осуществляет трудовую деятельность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подписывается руководителем организации)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и патентов на изобретения, полезные модели, промышленные образцы, копии свидетельств о регистрации программ ЭВМ (при наличии)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документов, подтверждающих наличие у молодого ученого и специалиста премий, призов и иных наград, свидетельствующих о признании его научных или иных творческих достижений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документов, подтверждающих получение и реализацию молодым ученым и специалистом грантов, участие в программах в сфере развития научной и научно-технической деятельности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опубликованных научных работ молодого ученого и специалиста в рецензируемых научных журналах за период, не превышающий пять лет до момента подачи заявк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одписывается лично молодым ученым и специалистом);</w:t>
            </w:r>
          </w:p>
          <w:p>
            <w:pPr>
              <w:pStyle w:val="P3"/>
              <w:shd w:fill="FFFFFF" w:val="clear"/>
              <w:spacing w:before="0" w:after="0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ю диплома о присуждении молодому ученому и специалисту ученой степени (при наличии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6.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и патентов на изобретение, полезную модель, промышленный образец, копии свидетельств о регистрации программ ЭВМ, топологии интегральных микросхем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 молодого уникального специалиста премий, призов и иных наград, свидетельствующих об уровне достижений в производственном процессе организации, в том числе победы в конкурсах профессионального мастерства среди специалистов в сфере промышленности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олучение молодым уникальным специалистом стипендий работникам организаций оборонно-промышленного комплекса Российской Федерации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публикованных работ по профилю производственной деятельности за последние 5 лет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о повышении квалификации и дополнительном профессиональном образовании с приложением копии лицензии образовательного учреждения (при налич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9" w:right="34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34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Документы представляются по опис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> </w:t>
      </w:r>
      <w:r>
        <w:rPr>
          <w:b/>
          <w:sz w:val="26"/>
          <w:szCs w:val="26"/>
        </w:rPr>
        <w:t xml:space="preserve">Регистрация гражданина Российской Федерации по месту пребывания </w:t>
        <w:br/>
        <w:t xml:space="preserve">(жилое помещение, где гражданин временно проживает) производится </w:t>
        <w:br/>
        <w:t>на основании статей 3-5 Закона Российской Федерации от 25.06.1993 № 5242-1</w:t>
        <w:br/>
        <w:t>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34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!! </w:t>
      </w:r>
      <w:r>
        <w:rPr>
          <w:sz w:val="28"/>
          <w:szCs w:val="28"/>
        </w:rPr>
        <w:t>Все документы и материалы представляются в Министерство инвестиций и инноваций Московской области в печатном виде в конверте с указанием «Для отбора участников подпрограммы «Социальная ипотека» государственной программы Московской области</w:t>
      </w:r>
      <w:r>
        <w:rPr/>
        <w:t xml:space="preserve"> </w:t>
      </w:r>
      <w:r>
        <w:rPr>
          <w:sz w:val="28"/>
          <w:szCs w:val="28"/>
        </w:rPr>
        <w:t>«Жилище» в 2018 году по категории «</w:t>
      </w:r>
      <w:r>
        <w:rPr>
          <w:i/>
          <w:sz w:val="28"/>
          <w:szCs w:val="28"/>
        </w:rPr>
        <w:t xml:space="preserve">молодой ученый и специалист или молодой уникальный специалист, ФИО (полностью), Наименование организации (полностью)» </w:t>
      </w:r>
      <w:r>
        <w:rPr>
          <w:sz w:val="28"/>
          <w:szCs w:val="28"/>
        </w:rPr>
        <w:t>и электронном виде (диск CD, DVD, флэш-накопитель) (каждый документ сохраняется на электронном носителе в виде отдельного файла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/>
      </w:pPr>
      <w:r>
        <w:rPr>
          <w:sz w:val="28"/>
          <w:szCs w:val="28"/>
        </w:rPr>
        <w:t xml:space="preserve">Прием документов осуществляется по адресу: Московская область, </w:t>
        <w:br/>
        <w:t>г. Красногорск, бульвар Строителей, дом 1, Дом Правительства Московской области, кабинеты 207-4 и 212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/>
      </w:pPr>
      <w:r>
        <w:rPr>
          <w:sz w:val="28"/>
          <w:szCs w:val="28"/>
        </w:rPr>
        <w:t xml:space="preserve">Срок приема документов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08.02.2018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0.03.201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 xml:space="preserve">00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ятница: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ультации по вопросам участия в подпрограмме «Социальная ипотека» государственной </w:t>
      </w:r>
      <w:r>
        <w:rPr>
          <w:color w:val="333333"/>
          <w:sz w:val="28"/>
          <w:szCs w:val="28"/>
          <w:shd w:fill="FFFFFF" w:val="clear"/>
        </w:rPr>
        <w:t>программы Московской области «Жилище» предоставляются посредством электронной почты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63"/>
        <w:gridCol w:w="342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>«молодой ученый и специалис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>«молодой уникальный специалист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ина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натол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овицкая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Михайловн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E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mikhalinaoa@mosreg.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>ubovitskaya</w:t>
            </w:r>
            <w:r>
              <w:rPr>
                <w:rFonts w:eastAsia="Calibri"/>
                <w:sz w:val="28"/>
                <w:szCs w:val="28"/>
                <w:lang w:val="en-US"/>
              </w:rPr>
              <w:t>sm@mosreg.ru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каз пропуска на проход в здание Дома Правительства Московской области –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редварительно за сутки по телефонам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4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>«молодой ученый и специалист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sz w:val="27"/>
                <w:szCs w:val="27"/>
              </w:rPr>
              <w:t>«молодой уникальный специалист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ина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нато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овицкая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Михайловн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8-602-08-0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-498-602-06-04 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. 4-08-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-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 w:before="120" w:after="0"/>
        <w:ind w:left="5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да в здание Дома Правительства Московской области иметь при себе паспорт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текст Знак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l1aagjbl.xn--p1ai/wp-content/uploads/2018/02/&#1057;&#1086;&#1094;&#1080;&#1072;&#1083;&#1100;&#1085;&#1072;&#1103;-&#1080;&#1087;&#1086;&#1090;&#1077;&#1082;&#1072;_&#1087;&#1086;&#1088;&#1103;&#1076;&#1086;&#1082;.docx" TargetMode="External"/><Relationship Id="rId3" Type="http://schemas.openxmlformats.org/officeDocument/2006/relationships/hyperlink" Target="http://xn--l1aagjbl.xn--p1ai/wp-content/uploads/2017/03/&#1056;&#1055;-&#1052;&#1054;-&#1086;&#1090;-26.12.2016-N-446-&#1056;&#1055;-&#1054;-&#1087;&#1088;&#1080;&#1086;&#1088;&#1080;&#1090;&#1077;&#1090;&#1085;&#1099;&#1093;-&#1085;&#1072;&#1087;&#1088;&#1074;&#1083;&#1077;&#1085;&#1080;&#1103;&#1093;-&#1088;&#1072;&#1079;&#1074;&#1080;&#1090;&#1080;&#1103;-&#1085;&#1072;&#1091;&#1082;&#1080;-&#1090;&#1077;&#1093;&#1085;&#1086;&#1083;&#1086;&#1075;&#1080;&#1081;-&#1080;-&#1090;&#1077;&#1093;&#1085;&#1080;&#1082;&#1080;.docx" TargetMode="External"/><Relationship Id="rId4" Type="http://schemas.openxmlformats.org/officeDocument/2006/relationships/hyperlink" Target="http://xn--l1aagjbl.xn--p1ai/wp-content/uploads/2017/03/&#1059;&#1082;&#1072;&#1079;-&#1055;&#1088;&#1077;&#1079;&#1080;&#1076;&#1077;&#1085;&#1090;&#1072;-&#1056;&#1060;-&#1086;&#1090;-07-07-2011-899.docx" TargetMode="External"/><Relationship Id="rId5" Type="http://schemas.openxmlformats.org/officeDocument/2006/relationships/hyperlink" Target="http://xn--l1aagjbl.xn--p1ai/wp-content/uploads/2018/02/&#1044;&#1086;&#1087;&#1086;&#1083;&#1085;&#1080;&#1090;&#1077;&#1083;&#1100;&#1085;&#1099;&#1077;-&#1082;&#1088;&#1080;&#1090;&#1077;&#1088;&#1080;&#1080;-&#1076;&#1083;&#1103;-&#1082;&#1072;&#1090;&#1077;&#1075;&#1086;&#1088;&#1080;&#1080;-&#1084;&#1086;&#1083;&#1086;&#1076;&#1086;&#1081;-&#1091;&#1095;&#1077;&#1085;&#1099;&#1081;-2.docx" TargetMode="External"/><Relationship Id="rId6" Type="http://schemas.openxmlformats.org/officeDocument/2006/relationships/hyperlink" Target="http://xn--l1aagjbl.xn--p1ai/wp-content/uploads/2017/03/&#1055;&#1088;&#1080;&#1082;&#1072;&#1079;-&#1052;&#1080;&#1085;&#1080;&#1089;&#1090;&#1077;&#1088;&#1089;&#1090;&#1074;&#1072;-&#1090;&#1088;&#1091;&#1076;&#1072;-&#1080;-&#1089;&#1086;&#1094;&#1080;&#1072;&#1083;&#1100;&#1085;&#1086;&#1081;-&#1079;&#1072;&#1097;&#1080;&#1090;&#1099;-&#1056;&#1060;-&#1086;&#1090;-2-11-2015-832.docx" TargetMode="External"/><Relationship Id="rId7" Type="http://schemas.openxmlformats.org/officeDocument/2006/relationships/hyperlink" Target="http://xn--l1aagjbl.xn--p1ai/wp-content/uploads/2017/03/&#1044;&#1086;&#1087;&#1086;&#1083;&#1085;&#1080;&#1090;&#1077;&#1083;&#1100;&#1085;&#1099;&#1077;-&#1082;&#1088;&#1080;&#1090;&#1077;&#1088;&#1080;&#1080;-&#1076;&#1083;&#1103;-&#1082;&#1072;&#1090;&#1077;&#1075;&#1086;&#1088;&#1080;&#1080;-&#1084;&#1086;&#1083;&#1086;&#1076;&#1086;&#1081;-&#1091;&#1085;&#1080;&#1082;&#1072;&#1083;&#1100;&#1085;&#1099;&#1081;-&#1089;&#1087;&#1077;&#1094;&#1080;&#1072;&#1083;&#1080;&#1089;&#1090;.docx" TargetMode="External"/><Relationship Id="rId8" Type="http://schemas.openxmlformats.org/officeDocument/2006/relationships/hyperlink" Target="http://xn--l1aagjbl.xn--p1ai/wp-content/uploads/2018/02/&#1047;&#1072;&#1103;&#1074;&#1083;&#1077;&#1085;&#1080;&#1077;-&#1086;&#1073;-&#1091;&#1095;&#1072;&#1089;&#1090;&#1080;&#1080;-&#1074;-&#1087;&#1086;&#1076;&#1087;&#1088;&#1086;&#1075;&#1088;&#1072;&#1084;&#1084;&#1077;-&#1057;&#1086;&#1094;&#1080;&#1072;&#1083;&#1100;&#1085;&#1072;&#1103;-&#1080;&#1087;&#1086;&#1090;&#1077;&#1082;&#1072;-&#1075;&#1086;&#1089;&#1091;&#1076;&#1072;&#1088;&#1089;&#1090;&#1074;&#1077;&#1085;&#1085;&#1086;&#1081;-&#1087;&#1088;&#1086;&#1075;&#1088;&#1072;&#1084;&#1084;&#1099;-&#1052;&#1054;-&#1046;&#1080;&#1083;&#1080;&#1097;&#1077;.docx" TargetMode="External"/><Relationship Id="rId9" Type="http://schemas.openxmlformats.org/officeDocument/2006/relationships/hyperlink" Target="consultantplus://offline/ref=8ABE21DDFEFEC353F4F807DFEFE6478B36A2C6D948359BCFD6E5010E0C85F478A1D39A3DCA8646E4N8K4M" TargetMode="External"/><Relationship Id="rId10" Type="http://schemas.openxmlformats.org/officeDocument/2006/relationships/hyperlink" Target="http://xn--l1aagjbl.xn--p1ai/wp-content/uploads/2018/02/&#1047;&#1072;&#1103;&#1074;&#1083;&#1077;&#1085;&#1080;&#1077;-&#1086;&#1073;-&#1091;&#1095;&#1072;&#1089;&#1090;&#1080;&#1080;-&#1074;-&#1087;&#1086;&#1076;&#1087;&#1088;&#1086;&#1075;&#1088;&#1072;&#1084;&#1084;&#1077;-&#1057;&#1086;&#1094;&#1080;&#1072;&#1083;&#1100;&#1085;&#1072;&#1103;-&#1080;&#1087;&#1086;&#1090;&#1077;&#1082;&#1072;-&#1075;&#1086;&#1089;&#1091;&#1076;&#1072;&#1088;&#1089;&#1090;&#1074;&#1077;&#1085;&#1085;&#1086;&#1081;-&#1087;&#1088;&#1086;&#1075;&#1088;&#1072;&#1084;&#1084;&#1099;-&#1052;&#1054;-&#1046;&#1080;&#1083;&#1080;&#1097;&#1077;.docx" TargetMode="External"/><Relationship Id="rId11" Type="http://schemas.openxmlformats.org/officeDocument/2006/relationships/hyperlink" Target="http://xn--l1aagjbl.xn--p1ai/wp-content/uploads/2018/02/&#1057;&#1086;&#1075;&#1083;&#1072;&#1089;&#1080;&#1077;-&#1084;&#1086;&#1083;&#1086;&#1076;&#1086;&#1075;&#1086;-&#1091;&#1095;&#1077;&#1085;&#1086;&#1075;&#1086;-&#1080;-&#1089;&#1087;&#1077;&#1094;&#1080;&#1072;&#1083;&#1080;&#1089;&#1090;&#1072;-&#1084;&#1086;&#1083;&#1086;&#1076;&#1086;&#1075;&#1086;-&#1091;&#1085;&#1080;&#1082;&#1072;&#1083;&#1100;&#1085;&#1086;&#1075;&#1086;-&#1089;&#1087;&#1077;&#1094;&#1080;&#1072;&#1083;&#1080;&#1089;&#1090;&#1072;-&#1085;&#1072;-&#1086;&#1089;&#1091;&#1097;&#1077;&#1089;&#1090;&#1074;&#1083;&#1077;&#1085;&#1080;&#1077;-&#1090;&#1088;&#1091;&#1076;&#1086;&#1074;&#1086;&#1081;-&#1076;&#1077;&#1103;&#1090;&#1077;&#1083;&#1100;&#1085;&#1086;&#1089;&#1090;&#1080;-&#1087;&#1086;-&#1084;&#1077;&#1089;&#1090;&#1091;-&#1088;&#1072;&#1073;&#1086;&#1090;&#1099;.docx" TargetMode="External"/><Relationship Id="rId12" Type="http://schemas.openxmlformats.org/officeDocument/2006/relationships/hyperlink" Target="http://xn--l1aagjbl.xn--p1ai/wp-content/uploads/2018/02/&#1057;&#1086;&#1075;&#1083;&#1072;&#1089;&#1080;&#1077;-&#1088;&#1072;&#1073;&#1086;&#1090;&#1086;&#1076;&#1072;&#1090;&#1077;&#1083;&#1103;-&#1086;&#1073;-&#1086;&#1073;&#1077;&#1089;&#1087;&#1077;&#1095;&#1077;&#1085;&#1080;&#1080;-&#1079;&#1072;&#1085;&#1103;&#1090;&#1086;&#1089;&#1090;&#1080;-&#1084;&#1086;&#1083;&#1086;&#1076;&#1086;&#1075;&#1086;-&#1091;&#1095;&#1077;&#1085;&#1086;&#1075;&#1086;-&#1080;-&#1089;&#1087;&#1077;&#1094;&#1080;&#1072;&#1083;&#1080;&#1089;&#1090;&#1072;-&#1084;&#1086;&#1083;&#1086;&#1076;&#1086;&#1075;&#1086;-&#1091;&#1085;&#1080;&#1082;&#1072;&#1083;&#1100;&#1085;&#1086;&#1075;&#1086;-&#1089;&#1087;&#1077;&#1094;&#1080;&#1072;&#1083;&#1080;&#1089;&#1090;&#1072;.docx" TargetMode="External"/><Relationship Id="rId13" Type="http://schemas.openxmlformats.org/officeDocument/2006/relationships/hyperlink" Target="http://xn--l1aagjbl.xn--p1ai/wp-content/uploads/2017/03/&#1056;&#1055;-&#1052;&#1054;-&#1086;&#1090;-26.12.2016-N-446-&#1056;&#1055;-&#1054;-&#1087;&#1088;&#1080;&#1086;&#1088;&#1080;&#1090;&#1077;&#1090;&#1085;&#1099;&#1093;-&#1085;&#1072;&#1087;&#1088;&#1074;&#1083;&#1077;&#1085;&#1080;&#1103;&#1093;-&#1088;&#1072;&#1079;&#1074;&#1080;&#1090;&#1080;&#1103;-&#1085;&#1072;&#1091;&#1082;&#1080;-&#1090;&#1077;&#1093;&#1085;&#1086;&#1083;&#1086;&#1075;&#1080;&#1081;-&#1080;-&#1090;&#1077;&#1093;&#1085;&#1080;&#1082;&#1080;.docx" TargetMode="External"/><Relationship Id="rId14" Type="http://schemas.openxmlformats.org/officeDocument/2006/relationships/hyperlink" Target="http://xn--l1aagjbl.xn--p1ai/wp-content/uploads/2017/03/&#1059;&#1082;&#1072;&#1079;-&#1055;&#1088;&#1077;&#1079;&#1080;&#1076;&#1077;&#1085;&#1090;&#1072;-&#1056;&#1060;-&#1086;&#1090;-07-07-2011-899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8:00Z</dcterms:created>
  <dc:creator>17_beregovoy</dc:creator>
  <dc:description/>
  <dc:language>en-US</dc:language>
  <cp:lastModifiedBy>MikhalinaOA</cp:lastModifiedBy>
  <cp:lastPrinted>2018-02-05T11:19:00Z</cp:lastPrinted>
  <dcterms:modified xsi:type="dcterms:W3CDTF">2018-02-08T07:08:00Z</dcterms:modified>
  <cp:revision>2</cp:revision>
  <dc:subject/>
  <dc:title>О Совете по нанотехнологиям</dc:title>
</cp:coreProperties>
</file>