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ТВЕРЖДАЮ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 спорткомплекса ОИЯ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В.Н. Лома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______»_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есть 62 годовщины образования ОИЯ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евнования проводятся в честь 62 годовщины образования ОИЯИ с целью популяризации указанных видов спорта, активного отдыха, систематических занятий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руководство соревно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евнования организуются и проводятся администрацией спорткомплекса ОИЯИ, непосредственное проведение соревнований возлагается на главного судью соревнований и судейскую коллегию по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ый судья соревнований Мележик Антон Викто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ый секретарь соревнований Коваль Оксана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дьи по видам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баскетбол</w:t>
        <w:tab/>
        <w:tab/>
        <w:tab/>
        <w:tab/>
        <w:tab/>
        <w:t xml:space="preserve">    - Прозоров Олег Влади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олейбол</w:t>
        <w:tab/>
        <w:tab/>
        <w:tab/>
        <w:tab/>
        <w:tab/>
        <w:t xml:space="preserve">    - Тамберг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мини-футбол</w:t>
        <w:tab/>
        <w:tab/>
        <w:tab/>
        <w:tab/>
        <w:t xml:space="preserve">    - Мележик Антон Викто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стольный теннис</w:t>
        <w:tab/>
        <w:tab/>
        <w:tab/>
        <w:tab/>
        <w:t xml:space="preserve">    - Тихомирова Ин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ахматы</w:t>
        <w:tab/>
        <w:tab/>
        <w:tab/>
        <w:tab/>
        <w:t xml:space="preserve"> </w:t>
        <w:tab/>
        <w:t xml:space="preserve">    - Александров Евгений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лавание </w:t>
        <w:tab/>
        <w:tab/>
        <w:tab/>
        <w:tab/>
        <w:tab/>
        <w:t xml:space="preserve">    - Ломакин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рельба из пневматической винтовки</w:t>
        <w:tab/>
        <w:t xml:space="preserve">    - Коваль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рельба из традиционного лука</w:t>
        <w:tab/>
        <w:tab/>
        <w:t xml:space="preserve">    - Панин Влади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иревой спорт</w:t>
        <w:tab/>
        <w:tab/>
        <w:tab/>
        <w:tab/>
        <w:t xml:space="preserve">    - Емельянов Владимир Юрь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ыжные гонки</w:t>
        <w:tab/>
        <w:tab/>
        <w:tab/>
        <w:tab/>
        <w:t xml:space="preserve">    - Рябов Сергей Юрь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емя и 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Соревнования проводятся с 20 февраля по 26 марта в залах спорткомплекса ОИЯИ по календарю.(Календарь прилагается)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ники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соревнованиям допускаются команды землячеств, как отдельных стран, так и сборные команды, состоящие из представителей нескольких стран, сборные лабораторий и структурных подразделений ОИЯИ. Не сотрудники ОИЯИ, которые 5 лет и более выступали в городской спартакиаде среди предприятий, допускаются к спортивным играм наравне с сотрудниками ОИЯИ. К соревнованиям в командные виды спорта допускаются один не сотрудник ОИЯИ. Также к соревнованиям допускаются дети сотрудников ОИЯИ достигших возраста 14 лет, но не старше 21 года, во все виды спорта. В контактные виды спорта допускаются дети с 16 лет (с 16 до 18 лет обязательное присутствие род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став команд и определ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оманда 8 чел., должна иметь единую спортивную форму. Соревнования проводятся по кругов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состоят из 2-х периодов по 20 мин. (время «грязное», может меняться на усмотрение судьи). При минутном перерыве время останавливается. Перерыв между периодами 5 мин. При ничейном счете команды играют 5 минут («грязное»), но не более 2-х пятиминуток, в случае равенства назначается по 5 штрафных бро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бедитель определяется по общей сумме набранных очков – за выигрыш – 2 очка, поражение – 1 очко, неявка – «0» очков. В случае одинакового количества очков у двух команд, победитель определяется по встрече между ними, у трех команд – результат встреч между тремя командами, далее разница забитых и пропущенных мячей (по трем) и затем разница очков между кома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ле одной неявки команда снимается с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ИЕ: к соревнованиям команда допускается в составе не менее 4 иг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олей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8 чел., должна иметь единую спортивную форму. Предварительные игры проводятся по круговой системе,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проводятся из 3-х партий. Победитель определяется по наибольшей сумме набранных очков. За выигрыш – 2 очка, поражение 1 очко, неявка «0»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и равенстве очков у двух команд – по результату игры между ними, у 3-х по результату игр между тремя командами, далее по партиям, мячам, затем между вс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после второй неявки снимается с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ИЕ: к соревнованиям допускается команда в составе не менее 4 игроков. К играм допускаются смешанные команды (муж., же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-фут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9 чел., но не менее 5 чел. Замены не ограничиваются. Команда должна выступать в единой форме. Предварительные игры проводятся по круговой системе, согласно графику, в два тайма по 20 минут(время «грязное», может меняться на усмотрение капитанов команд). Команда победительница определяется по наибольшей сумме набранных очков. За выигрыш – 3 очка, поражение – 0 очков, неявка – «-1», ничья – 1 очко. При равенстве очков, считается количество побед, далее общая разница забитых и пропущенных мячей и по наибольшей сумме забитых мячей. Команды занявшие 1-4 места выходят в полуфинал и встречаются 1-4 и 2-3. Победители встреч выходят в финал, команды, занявшие 3 и 4 места, играют за 3 место. В полуфинале и финале при ничейном счете добавляются дополнительно 5 минут, при дальнейшем ничейном счете назначается пробитие 6-ти метровых ударов по 3 чел. Если счет остается ничейным назначается пробитие 6-ти метровых ударов до первого забитого мяча. Более подробная информация в положение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после второй неявки снимается с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стольный теннис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 команды 3 чел. (независимо от пола и возра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личество запасных игроков не ограничивается. Система проведения соревнований определяется главной судейской коллегией в зависимости от количества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проводятся из трех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стреча между участниками различных команд продолжается до победы в двух партиях. За победу начисляется – 2 очка, поражение – 1 очко, неявку «0»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проводятся по системе СВЕЙТ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ядок игр: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 команд продолжается до трех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 окончанию командных соревнований, будет разыграно личное первенство, среди мужчин и женщин отдельно. Система проведения определяется главной судейской коллегией в зависимости от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опоздавшая к началу игр на 15 мин, к играм не допускается. Все игроки в обязательном порядке должны иметь сменн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Шахматы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 команды не более 3 человек. Соревнование проводится в лично-командном формате. К соревнованиям допускаются только сотрудники ОИЯИ и дети сотрудников ОИЯИ достигших возраста 7 лет, но не старше 21 года. Общее количество детей в турнире на усмотрение судьи, дети должны быть с родителями, либо с взрослыми ответственными за них, при большом количестве детей, судья имеет право сократить их число и часть не допустить до соревнований, по различным прич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евнование проводится согласно Правилам вида спорта «шахматы», утвержденным Минспорта России, по швейцарской системе с количеством туров от 5 до 11 туров в зависимости от количества участников (точное количество туров устанавливает судья). Контроль времени – 10 мин. + 05 сек. за каждый сделанный ход, начиная с первого, каждому участнику. Перед началом соревнований главный судья соревнований может изменить контроль времени на похожий. Участники одной команды между собой не встречаются. Образование пар играющих проводится с помощью компьютерной программы в соответствии с Правилами проведения турниров по швейцарской системе Ф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определяются по наибольшему количеству набранных очков. В случае равенства очков места распределяются следующим образом: по коэффициенту Брегера, Бухгольца, по наибольшему количеству побед, по коэффициенту "прогресс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ь в командном зачете определяется по сумме очков, набранных 2 участниками команды. В случае равенства очков в командном зачете места распределяются: по наименьшей сумме мест, занятых первыми двумя участниками команды в личном зачете; по наибольшему количеству побед, одержанных первыми двумя участникам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рельба из пневматической вин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3 человека, обязательно одна женщина; также проводится личный зачет среди мужчин и женщин отдельно. Соревнования проводятся из пневматической винтовки на дистанции 10 метров. Стрельба, сидя с опорой локтей о стол. Винтовки с пеньковым прицелом, пули и мишени предоставляет Оргкомитет.  Упражнение 5 пробных и 5 зачетных выстрелов (1 пуля – 1 мишень). Стрелок производит серию пробных выстрелов и после просмотра результата серию зачетных выстрелов. Время стрельбы одного участника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 команды определяется по 3 лучшим результатам участников команды. Победители определяются в командном зачете по лучшей сумме очков, лично среди мужчин и женщин по лучшему результату. В случае если результат одинаков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 ставится команда по лучшему результату среди участников кома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 ставится участник у которого больше 10,9 и т.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(мужчины, женщины) определяются по лучшему результату среди всех участников (мужчин, женщин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ки для участия команд необходимо подать в оргкомитет в срок по 20 февраля. Регистрация участников в личном зачете проходит в день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lang w:val="ru-RU"/>
        </w:rPr>
        <w:t>Гиревой спор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 - минимальный состав команды 5 человек, максимальное количество спортсменов - не ограничен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Можно выступать как и в индивидуальном зачете, так и в составе коман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Соревнования проводятся в трёх дисциплинах (двоеборье, толчок по длинному циклу и командная эстафета) и в пяти весовых категориях (до 63 кг, до 68 кг, до 73 кг, до 85 кг и св. 85 кг). На выполнение одного упражнения отводится 6 минут, а командная эстафета длится 10 минут. Длительность проведение всего соревнования рассчитана на два дня, первый день проводятся соревнования в двоеборье, а второй - в толчке по длинному циклу и командной эстафете. Веса гирь от 12 до 32 кг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Результат определяется в очках: в рывке общее количество подъемов, выполненными левой и правой руками умножается на 0,5; в двоеборье и длинном цикле количество подъемов умножается на 1; в каждом случае итог умножается на соответствующий коэффициент г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Результат команды определяется по сумме лучших пяти очков, набранных в течении соревнований. В случае, если результат одинаковый, то выше ставится команда, имеющая наименьший общий вес. В индивидуальных - выше ставится спортсмен, имеющий наименьший ве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В каждой весовой категории места определяются по большему количеству очков, показанных в упражнениях. За 1 место начисляется 12 очков, 2 место - 10 очков, 3 место - 8 очков, 4 место 7 очков, и тд., 10 место 1 очко и далее всем участникам 1 оч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лавание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 команды 4 человека, (3 муж. и 1 же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 м. в/с для мужчин и женщ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 м. в/с (3 мужчины + 1 женщ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командном зачете определяются по наименьшей сумме занятых мест всеми участниками и результатом в эстаф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определяются по лучшему результату, показанному на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рельба из традиционного л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турнир состоит из двух частей. Индивидуальной и командной. Допускаются только традиционные луки. Все участники делятся на мужскую и женскую группы. Дистанция для каждой группы – 8 м. Награждаются места с 1-го по 3-е. Начало стрельбы каждого участника определяет судья турнира. Запрещено накладывать стрелу на тетиву в случае нахождения за стрелковым рубежом людей. Перед началом турнира, участникам будет дано время для пристрелки. В случае осечки или поломки стрелы при выстреле участник имеет право сделать повторный выстрел. Часть первая: личный зачет. Стрельба по круговой мишени диаметром 40 см. Всего на щите  – 4 мишени. Мишени определяются следующим образом: щит обозначается цифрой от 1 до 4(слева направо), на каждом щите – по 4 мишени, они обозначаются буквами от А до Г (по направлению буквы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Например, мишень для участника под номером 7 будет обозначаться как 2В.  Каждый участник делает 1 серию по 6 выстрелов. Мишень круговая, разделена на 10 зон. За попадание в мишень начисляются от 1 до 10 очков в зависимости от зоны. В случае попадания в границу между двумя зонами – очки начисляются большую сторону. Например: стрела попала между зонами 7 и 8, начисляется 8 очков. В случае неочевидности попадания в границу решение о начислении очков выносит суд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 вторая: Команд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анда состоит из 3-х человек. Стрельба производятся по мишеням диаметром 40 см. с расстояния 8 м. У каждого участника команды есть 3 выстрела. Очки начисляются также как и в индивидуальном первенстве. Побеждает команда, набравшая наибольшее количество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ыжные го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состоят из двух этапов. Первый этап личное первенство по следующим возрастным категор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чины (до 40 лет) 1998г. р. – 1977г. р.,  дистанция 3 к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чины (свыше 40) 1976г. р. и старше, дистанция 3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щины не зависимо от возраста, дистанция 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 этап - командная эстафета состоящая из трех этапов. Состав команды: 2 мужчины (не зависимо от возраста) и 1 женщина. 1 этап мужчины - 3 км., 2 этап женщины - 1 км., 3 этап мужчины - 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26 марта в Доме Физкультуры за выявление абсолютного победителя встречаются команды по мини-футболу в матчах за 1 и 3 место, и по волейболу и баскетболу, занявшие в предварительных соревнованиях 1-2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 А Г Р А Ж Д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оманды и участники, по видам спорта, занявшие 1 – 3 места награждаются дипломами соответствующих степеней, медалями и денежными призами. Так же 27 марта по итогом спартакиады кубками будут награждены команды, занявшие 1 – 3 места в следующих видах спорта: мини-футбол, волейбол и баскетбо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комит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ежик А.В. тел. +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1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5-72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бов С.Ю. Тел +7 925 550-50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макин В.Н. тел. 4-83-58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1:00Z</dcterms:created>
  <dc:creator>user</dc:creator>
  <dc:description/>
  <dc:language>en-US</dc:language>
  <cp:lastModifiedBy>user</cp:lastModifiedBy>
  <dcterms:modified xsi:type="dcterms:W3CDTF">2018-02-21T06:41:00Z</dcterms:modified>
  <cp:revision>2</cp:revision>
  <dc:subject/>
  <dc:title/>
</cp:coreProperties>
</file>