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120"/>
        <w:contextualSpacing/>
        <w:jc w:val="center"/>
        <w:rPr/>
      </w:pPr>
      <w:r>
        <w:rPr>
          <w:rFonts w:cs="Cambria" w:ascii="Calibri" w:hAnsi="Calibri"/>
          <w:sz w:val="28"/>
          <w:szCs w:val="28"/>
        </w:rPr>
        <w:t>Прямое обнаружение распада бозона Хигг</w:t>
      </w:r>
      <w:r>
        <w:rPr>
          <w:rFonts w:cs="Cambria" w:ascii="Calibri" w:hAnsi="Calibri"/>
          <w:sz w:val="28"/>
          <w:szCs w:val="28"/>
          <w:lang w:val="en-US"/>
        </w:rPr>
        <w:t>c</w:t>
      </w:r>
      <w:r>
        <w:rPr>
          <w:rFonts w:cs="Cambria" w:ascii="Calibri" w:hAnsi="Calibri"/>
          <w:sz w:val="28"/>
          <w:szCs w:val="28"/>
        </w:rPr>
        <w:t xml:space="preserve">а на пару </w:t>
      </w:r>
      <w:r>
        <w:rPr>
          <w:rFonts w:cs="Cambria" w:ascii="Calibri" w:hAnsi="Calibri"/>
          <w:sz w:val="28"/>
          <w:szCs w:val="28"/>
          <w:lang w:val="en-US"/>
        </w:rPr>
        <w:t>b</w:t>
      </w:r>
      <w:r>
        <w:rPr>
          <w:rFonts w:cs="Cambria" w:ascii="Calibri" w:hAnsi="Calibri"/>
          <w:sz w:val="28"/>
          <w:szCs w:val="28"/>
        </w:rPr>
        <w:t>-кварков</w:t>
      </w:r>
      <w:r>
        <w:rPr>
          <w:rFonts w:cs="Cambria" w:ascii="Calibri" w:hAnsi="Calibri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60" w:before="0" w:after="120"/>
        <w:contextualSpacing/>
        <w:jc w:val="center"/>
        <w:rPr>
          <w:rFonts w:ascii="Calibri" w:hAnsi="Calibri" w:cs="Cambria"/>
          <w:sz w:val="28"/>
          <w:szCs w:val="28"/>
          <w:highlight w:val="white"/>
        </w:rPr>
      </w:pPr>
      <w:r>
        <w:rPr>
          <w:rFonts w:cs="Cambria" w:ascii="Calibri" w:hAnsi="Calibri"/>
          <w:sz w:val="28"/>
          <w:szCs w:val="28"/>
        </w:rPr>
        <w:t>Женева, 28 августа, 2018.</w:t>
      </w:r>
    </w:p>
    <w:p>
      <w:pPr>
        <w:pStyle w:val="Normal1"/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Cambria" w:ascii="Calibri" w:hAnsi="Calibri"/>
          <w:b/>
        </w:rPr>
        <w:t xml:space="preserve">Наблюдение, сделанное экспериментом </w:t>
      </w:r>
      <w:r>
        <w:rPr>
          <w:rFonts w:cs="Cambria" w:ascii="Calibri" w:hAnsi="Calibri"/>
          <w:b/>
          <w:lang w:val="en-US"/>
        </w:rPr>
        <w:t>CMS</w:t>
      </w:r>
      <w:r>
        <w:rPr>
          <w:rFonts w:cs="Cambria" w:ascii="Calibri" w:hAnsi="Calibri"/>
          <w:b/>
        </w:rPr>
        <w:t xml:space="preserve"> в ЦЕРН, представляет собой еще одну важную веху в изучении свойств бозона Хиггса и его взаимодействий с частицами в рамках Стандартной модели. Сегодня эта работа была направлена в журнал </w:t>
      </w:r>
      <w:r>
        <w:rPr>
          <w:rFonts w:cs="Cambria" w:ascii="Calibri" w:hAnsi="Calibri"/>
          <w:b/>
          <w:lang w:val="en-US"/>
        </w:rPr>
        <w:t>Physical</w:t>
      </w:r>
      <w:r>
        <w:rPr>
          <w:rFonts w:cs="Cambria" w:ascii="Calibri" w:hAnsi="Calibri"/>
          <w:b/>
        </w:rPr>
        <w:t xml:space="preserve"> </w:t>
      </w:r>
      <w:r>
        <w:rPr>
          <w:rFonts w:cs="Cambria" w:ascii="Calibri" w:hAnsi="Calibri"/>
          <w:b/>
          <w:lang w:val="en-US"/>
        </w:rPr>
        <w:t>Review</w:t>
      </w:r>
      <w:r>
        <w:rPr>
          <w:rFonts w:cs="Cambria" w:ascii="Calibri" w:hAnsi="Calibri"/>
          <w:b/>
        </w:rPr>
        <w:t xml:space="preserve"> </w:t>
      </w:r>
      <w:r>
        <w:rPr>
          <w:rFonts w:cs="Cambria" w:ascii="Calibri" w:hAnsi="Calibri"/>
          <w:b/>
          <w:lang w:val="en-US"/>
        </w:rPr>
        <w:t>Letters</w:t>
      </w:r>
      <w:r>
        <w:rPr>
          <w:rFonts w:cs="Cambria" w:ascii="Calibri" w:hAnsi="Calibri"/>
          <w:b/>
        </w:rPr>
        <w:t>.</w:t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>4 июля 2012 года два эксперимента на Большом адронном коллайдере ЦЕРН (LHC), ATLAS и CMS, независимо друг от друга сообщили об открытии бозона Хиггса. Этой новостью пестрели новостные заголовки по всему миру: это открытие, сделанное спустя полвека после того, как бозон Хиггса был предсказан теоретически, подтвердило существование элементарной частицы, являющейся последним недостающим звеном Стандартной модели. В то же время, открытие дало старт экспериментальной программе, нацеленной на определение свойств вновь открытой частицы. Доклад коллаборации CMS на сегодняшнем семинаре в ЦЕРН стал очередным этапом в этой программе - вслед за недавней публикацией [PRL 120 (2018) 231801], в которой было объявлено о первом наблюдении ассоциированного рождения бозона Хиггса одновременно с самыми тяжелыми частицами Стандартной модели, t-кварками.</w:t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>Согласно Стандартной модели, бозон Хиггса способен взаимодействовать с фермионами с интенсивностью (константой) взаимодействия, пропорциональной их массе. Самым тяжелым фермионом, обладающим массой, меньшей половины массы бозона Хиггса, является b-кварк. Это означает, что бозон Хиггса может напрямую распадаться на пару пары b и анти-b кварков. Вероятность таких распадов зависит от квадрата константы связи. Именно этот распад был недавно обнаружен коллаборацией CMS, а также экспериментом ATLAS, который сегодня опубликовал аналогичные результаты.</w:t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>Хотя прямой распад бозона Хиггса на b-кварки является наиболее частым из всех возможных распадов Хиггса, его наблюдение было сложной экспериментальной задачей. Это связано с наличием других доминирующих процессов Стандартной модели (называемых фоновыми), которые могут имитировать экспериментальный сигнал распада бозона Хиггса с образованием b и анти-b кварков. Поэтому было необходимо сосредоточиться на конкретных каналах, в которых бозон Хиггса образуется совместно с векторным бозоном (W или Z -бозоном, см. рисунок), что приводит к значительному снижению фона. Поскольку этот процесс довольно редкий, чтобы найти необходимый сигнал, пришлось отсеять огромное количество событий. К счастью, уникальные возможности LHC, обеспечившие большой объем экспериментальных данных в 2016 и 2017 годах, сделали это возможным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  <w:lang w:val="ru-RU"/>
        </w:rPr>
        <w:t>“</w:t>
      </w:r>
      <w:r>
        <w:rPr>
          <w:i/>
          <w:iCs/>
          <w:lang w:val="ru-RU"/>
        </w:rPr>
        <w:t>Изобретательность ученых CMS в разработке передовых инструментов анализа, включая методы машинного обучения, то, как они сумели объединить вышеупомянутый экспериментальный сигнал с другими чувствительными к хиггсовской физике процессами, а также впечатляющие возможности детектора и внушительный объем доступных экспериментальных данных, стало той совокупностью факторов, которая позволила нам достичь этого рубежа раньше, чем мы ожидали”,</w:t>
      </w:r>
      <w:r>
        <w:rPr>
          <w:lang w:val="ru-RU"/>
        </w:rPr>
        <w:t xml:space="preserve"> заявил руководитель коллаборации CMS Джоэл Батлер. 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ru-RU"/>
        </w:rPr>
        <w:t xml:space="preserve">Ряд ведущих научных центров России, бывших советских республик и некоторых других стран-участниц ОИЯИ участвуют в проекте CMS изначально. Это содружество получило в 1994 году широко известное название RDMS – аббревиатура от Russia and Dubna Member States (Россия и страны- участницы Дубны). В состав RDMS входит  300 физиков и инженеров из 25 институтов и 7 государств. Основным вкладом RDMS в CMS стало создание подсистем детектора CMS, которые играют важную роль в физических исследованиях с участием фотонов, электронов, адронных струй и мюонов, которые важны в исследованиях, направленных на изучение свойств бозона Хиггса и обнаружения новой физики, в которых физики </w:t>
      </w:r>
      <w:r>
        <w:rPr>
          <w:lang w:val="en-US"/>
        </w:rPr>
        <w:t>RDMS</w:t>
      </w:r>
      <w:r>
        <w:rPr>
          <w:lang w:val="ru-RU"/>
        </w:rPr>
        <w:t xml:space="preserve"> также принимают активное участие.</w:t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>Наблюдение распада бозона Хиггса на пару b-кварков, в сочетании с более ранними измерениями констант связи бозона Хиггса с t-кварком и τ-лептоном, позволило, таким образом, изучить его взаимодействия со всеми тремя самыми тяжелыми известными фермионами. Это дало возможность сделать еще один важный шаг вперед в физической программе CMS, нацеленной на изучение характеристик бозона Хиггса и лучшего понимания его природы. И хотя интенсивность измеренных взаимодействий соответствует ожиданиям Стандартной модели, точность измерений по-прежнему оставляет пространство для вклада новой физики. Чтобы убедиться, позволяют ли данные по бозону Хиггса говорить о существовании физики за пределами Стандартной модели, необходимо увеличить точность измерений, что будет сделано в ближайшие годы, когда будет собрано значительно больше данных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О </w:t>
      </w:r>
      <w:r>
        <w:rPr/>
        <w:t>CMS</w:t>
      </w:r>
    </w:p>
    <w:p>
      <w:pPr>
        <w:pStyle w:val="Normal"/>
        <w:rPr/>
      </w:pPr>
      <w:r>
        <w:rPr>
          <w:lang w:val="ru-RU"/>
        </w:rPr>
        <w:t xml:space="preserve">Более подробную информацию можно найти на сайте CMS: </w:t>
      </w:r>
      <w:hyperlink r:id="rId2">
        <w:r>
          <w:rPr>
            <w:rStyle w:val="InternetLink"/>
            <w:lang w:val="ru-RU"/>
          </w:rPr>
          <w:t>http://cern.ch/cms</w:t>
        </w:r>
      </w:hyperlink>
      <w:r>
        <w:rPr>
          <w:lang w:val="ru-RU"/>
        </w:rPr>
        <w:t xml:space="preserve"> или обращайтесь </w:t>
      </w:r>
      <w:hyperlink r:id="rId3">
        <w:r>
          <w:rPr>
            <w:rStyle w:val="InternetLink"/>
          </w:rPr>
          <w:t>cm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utreach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er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C</w:t>
      </w:r>
      <w:r>
        <w:rPr>
          <w:lang w:val="ru-RU"/>
        </w:rPr>
        <w:t xml:space="preserve">MS является одним из двух многоцелевых экспериментов на LHC, которые были созданы для поиска новой физики. Он предназначен для регистрации широкого спектра частиц и обнаружения явлений, возникающих в протон-протонных взаимодействиях и взаимодействиях тяжелых ионов на </w:t>
      </w:r>
      <w:r>
        <w:rPr/>
        <w:t>LHC</w:t>
      </w:r>
      <w:r>
        <w:rPr>
          <w:lang w:val="ru-RU"/>
        </w:rPr>
        <w:t xml:space="preserve">. </w:t>
      </w:r>
      <w:r>
        <w:rPr/>
        <w:t>CMS</w:t>
      </w:r>
      <w:r>
        <w:rPr>
          <w:lang w:val="ru-RU"/>
        </w:rPr>
        <w:t xml:space="preserve"> поможет ответить на такие вопросы, как: "Из чего на самом деле состоит Вселенная и какие силы действуют в ее пределах?" и "Что дает всему массу?" Эксперимент изучает свойства известных частиц с беспрецедентной точностью, а также осуществляет поиск совершенно новых, не предсказанных явлений. Такие исследования не только улучшают наше понимание того, как функционирует Вселенная, но, в конечном итоге, могут вызвать технологический прорыв, который изменит наш мир, как это часто бывало в прош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цептуальный проект эксперимента CMS датируется 1992 годом. Строительство гигантского детектора (15 м диаметром, около 29 м в длину и весом 14000 тонн) потребовало 16 лет усилий от одной из крупнейших международных научных коллабораций, существовавших когда-либо: 3275 физиков (в том числе 1535 студентов) из 41-ой страны, а также 790 инженеров и техников, из 179 институтов и исследовательских лабораторий, расположенных по всему миру</w:t>
      </w:r>
      <w:r>
        <w:rPr>
          <w:color w:val="1F497D"/>
          <w:lang w:val="ru-RU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>Ссылки</w:t>
      </w:r>
    </w:p>
    <w:p>
      <w:pPr>
        <w:pStyle w:val="Normal"/>
        <w:rPr>
          <w:lang w:val="en-US"/>
        </w:rPr>
      </w:pPr>
      <w:r>
        <w:rPr/>
        <w:t xml:space="preserve">CMS Collaboration, “Observation of Higgs boson decay to bottom quarks”, CMS-PAS-HIG-18-016, CERN-EP-2018-22, </w:t>
      </w:r>
      <w:hyperlink r:id="rId4">
        <w:r>
          <w:rPr>
            <w:rStyle w:val="InternetLink"/>
          </w:rPr>
          <w:t>arXiv:1808.08242</w:t>
        </w:r>
      </w:hyperlink>
      <w:r>
        <w:rPr/>
        <w:t>,  Submitted to PRL.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</w:rPr>
          <w:t>http://cms.cern/higgs-observed-decaying-b-quarks-submitted</w:t>
        </w:r>
      </w:hyperlink>
    </w:p>
    <w:p>
      <w:pPr>
        <w:pStyle w:val="Normal1"/>
        <w:shd w:fill="FFFFFF" w:val="clear"/>
        <w:spacing w:lineRule="auto" w:line="360" w:before="0" w:after="120"/>
        <w:contextualSpacing w:val="false"/>
        <w:jc w:val="both"/>
        <w:rPr>
          <w:rFonts w:ascii="Calibri" w:hAnsi="Calibri" w:cs="Cambria"/>
          <w:lang w:val="en-US"/>
        </w:rPr>
      </w:pPr>
      <w:r>
        <w:rPr>
          <w:rFonts w:cs="Cambria" w:ascii="Calibri" w:hAnsi="Calibri"/>
          <w:lang w:val="en-US"/>
        </w:rPr>
      </w:r>
    </w:p>
    <w:p>
      <w:pPr>
        <w:pStyle w:val="Normal1"/>
        <w:shd w:fill="FFFFFF" w:val="clear"/>
        <w:spacing w:lineRule="auto" w:line="360" w:before="0" w:after="12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55104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/>
          <w:highlight w:val="white"/>
          <w:lang w:val="ru-RU"/>
        </w:rPr>
        <w:t xml:space="preserve">Рис. </w:t>
      </w:r>
      <w:r>
        <w:rPr>
          <w:lang w:val="ru-RU"/>
        </w:rPr>
        <w:t>Cобытие-кандидат, демонстрирующее ассоциированное рождение бозона Хиггса и Z-бозона с последующим распадом бозона Хиггса на b-кварк и его античаст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0"/>
      <w:outlineLvl w:val="2"/>
    </w:pPr>
    <w:rPr>
      <w:rFonts w:ascii="Times New Roman" w:hAnsi="Times New Roman" w:eastAsia="MS Gothi;MS Gothic" w:cs="Times New Roman"/>
      <w:b/>
      <w:bCs/>
      <w:color w:val="4F81BD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Gothi;MS Gothic" w:cs="Times New Roman"/>
      <w:b/>
      <w:color w:val="4F81BD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n.ch/cms" TargetMode="External"/><Relationship Id="rId3" Type="http://schemas.openxmlformats.org/officeDocument/2006/relationships/hyperlink" Target="mailto:cms.outreach@cern.ch" TargetMode="External"/><Relationship Id="rId4" Type="http://schemas.openxmlformats.org/officeDocument/2006/relationships/hyperlink" Target="http://arxiv.org/abs/1808.08242" TargetMode="External"/><Relationship Id="rId5" Type="http://schemas.openxmlformats.org/officeDocument/2006/relationships/hyperlink" Target="http://cms.cern/higgs-observed-decaying-b-quarks-submitted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05:00Z</dcterms:created>
  <dc:creator>Пользователь</dc:creator>
  <dc:description/>
  <cp:keywords/>
  <dc:language>en-US</dc:language>
  <cp:lastModifiedBy>user</cp:lastModifiedBy>
  <dcterms:modified xsi:type="dcterms:W3CDTF">2018-08-28T15:05:00Z</dcterms:modified>
  <cp:revision>2</cp:revision>
  <dc:subject/>
  <dc:title>Прямое обнаружение распада бозона Хиггcа на пару b-кварков</dc:title>
</cp:coreProperties>
</file>