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seminar dedicated to the 110th anniversary of the Nobel Prize winner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ian Ilya Mikhailovich Frank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3-24,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NR Scientists' Club, </w:t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na, Joliot-Curie, 6.</w:t>
      </w:r>
    </w:p>
    <w:p>
      <w:pPr>
        <w:pStyle w:val="Normal"/>
        <w:spacing w:lineRule="auto" w:line="25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tober 23,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360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lineRule="auto" w:line="252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 – 9: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lineRule="auto" w:line="252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lineRule="auto" w:line="25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NR Director, V.A. Matveev</w:t>
            </w:r>
          </w:p>
        </w:tc>
      </w:tr>
      <w:tr>
        <w:trPr>
          <w:trHeight w:val="259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lineRule="auto" w:line="252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 – 9: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lineRule="auto" w:line="252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lineRule="auto" w:line="25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NP Director, V.N. Shvetsov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lineRule="auto" w:line="25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0 – 10:3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lineRule="auto" w:line="25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neutron sourc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lineRule="auto" w:line="252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Carpent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5 – 11: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s of optics of ultracold neutron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. Fran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20 – 11: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brea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40 – 12:2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Chiralit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mmetry breaking in molecular biolo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A. Tverdislov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25 – 13: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active threat of cosmic neutron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I. Panasyu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10 – 14: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:30 – 15: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obel Prize system and the 1958 Nobel Priz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ohlm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15 – 16: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:15 – 16:3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:30 – 17: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y of the Frank family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break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en microphone”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5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Scorer, A.G. Frank</w:t>
            </w:r>
          </w:p>
        </w:tc>
      </w:tr>
    </w:tbl>
    <w:p>
      <w:pPr>
        <w:pStyle w:val="Normal"/>
        <w:spacing w:lineRule="auto" w:line="252" w:before="240" w:after="0"/>
        <w:rPr/>
      </w:pPr>
      <w:r>
        <w:rPr/>
      </w:r>
    </w:p>
    <w:p>
      <w:pPr>
        <w:pStyle w:val="Normal"/>
        <w:spacing w:lineRule="auto" w:line="252" w:before="24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tober 24, 20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:00 – </w:t>
      </w:r>
      <w:r>
        <w:rPr>
          <w:rFonts w:cs="Times New Roman" w:ascii="Times New Roman" w:hAnsi="Times New Roman"/>
          <w:color w:val="000000"/>
          <w:sz w:val="24"/>
          <w:szCs w:val="24"/>
        </w:rPr>
        <w:t>Excursion to the Frank Laboratory of Neutron Physic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:00 – </w:t>
      </w:r>
      <w:r>
        <w:rPr>
          <w:rFonts w:cs="Times New Roman" w:ascii="Times New Roman" w:hAnsi="Times New Roman"/>
          <w:color w:val="000000"/>
          <w:sz w:val="24"/>
          <w:szCs w:val="24"/>
        </w:rPr>
        <w:t>Trip to Moscow to the grave of Ilya Mikhailovich Frank at the Vvedenskoye Cemetery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pl-P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4:00Z</dcterms:created>
  <dc:creator>Dorota Chudoba</dc:creator>
  <dc:description/>
  <dc:language>en-US</dc:language>
  <cp:lastModifiedBy>Моисенз</cp:lastModifiedBy>
  <cp:lastPrinted>2018-09-13T17:13:00Z</cp:lastPrinted>
  <dcterms:modified xsi:type="dcterms:W3CDTF">2018-10-11T11:44:00Z</dcterms:modified>
  <cp:revision>2</cp:revision>
  <dc:subject/>
  <dc:title>Международный семинар, посвящённый 110-летию со дня рождения</dc:title>
</cp:coreProperties>
</file>