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____________________________________________ (</w:t>
            </w:r>
            <w:r>
              <w:rPr>
                <w:sz w:val="18"/>
                <w:szCs w:val="18"/>
              </w:rPr>
              <w:t>далее Субъект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субъекта персональных данных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_______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субъекта персональных данных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,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документа, удостоверяющего личность субъекта персональных данных, кем и когда выдан)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Действующий (ая) с согласия законного представителя ______________________ (матери/отца/опекуна)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аю свое согласие ГБОУ ВО МО «Университет «Дубна» (далее Оператор), расположенное Московская область, г. Дубна, ул. Университетская, д. 19, на обработку своих персональных данных на следующих условиях: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Субъект дает согласие на обработку своих персональных данных, как с использованием средств автоматизации, так и без использования таких средств, т.е. совершение, в том числе следующих действий: сбор, систематизацию, накопление, хранение, уточнение, использование, блокирование, уничтожение, а так же право на передачу такой информации третьим лицам для осуществления проверки информации о Субъекте в случаях, установленным законодательством, и по каналам связи, с соблюдением мер, обеспечивающих их защиту от несанкционированного доступа, при условии, что их обработка будет осуществляться лицом, обязанным сохранять конфиденциальность персональных данны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 Перечень персональных данных субъекта, передаваемых оператору на обработку: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(дата выдачи, серия, номер, кем выдан)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прописки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ефона (личного), </w:t>
      </w:r>
      <w:r>
        <w:rPr>
          <w:sz w:val="20"/>
          <w:szCs w:val="20"/>
          <w:lang w:val="en-US"/>
        </w:rPr>
        <w:t>e-mail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огласие дается Субъектом с целью проведения экскурсии в объединенный институт ядерных исследований в рамках дня открытых дверей базовых кафедр государственного университета «Дубна» в ОИЯИ. Оператор вправе обрабатывать персональные данные Субъекта посредством внесения их в электронную базу данных, включения в списки (реестры) и отчетные формы, предусмотренные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 Обработка персональных данных (за исключением хранения) прекращается по достижению цели обработки или прекращения обязательств по заключенным договорам и соглашениям или исходя из документов Оператора, регламентирующих вопросы обработки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5. Субъект может отозвать настоящее согласие путем направления письменного заявления Оператору. В этом случае Оператор прекращает обработку персональных данных Субъекта, а персональные данные подлежат уничтожению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Данное согласие действует в течение всего срока обработки персональных данных до момента, указанного в п.4 или п.5 данного соглас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ен: 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, подпись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____»_____________ 20_______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4339</dc:creator>
  <dc:description/>
  <cp:keywords/>
  <dc:language>en-US</dc:language>
  <cp:lastModifiedBy>Садырова Татьяна Ивановна</cp:lastModifiedBy>
  <cp:lastPrinted>2012-04-04T15:49:00Z</cp:lastPrinted>
  <dcterms:modified xsi:type="dcterms:W3CDTF">2019-12-02T06:55:00Z</dcterms:modified>
  <cp:revision>4</cp:revision>
  <dc:subject/>
  <dc:title>Приложение к трудовому договору</dc:title>
</cp:coreProperties>
</file>