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sz w:val="28"/>
          <w:szCs w:val="28"/>
        </w:rPr>
        <w:t>«_______»_____________ 2019 г.</w:t>
        <w:tab/>
        <w:t>Директору УНЦ ОИЯИ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Пакуляку С.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/мать несовершеннолетнего ученика школы № ____________________ </w:t>
        <w:b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________________________________, осведомлен о том, что мой сын/дочь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ся в составе экскурсионной группы в г. Дубну, Объединённый институт ядерных исследований в сопровождении преподавателя государственного университета «Дубна» </w:t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br/>
        <w:br/>
        <w:t xml:space="preserve">_________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 сопровождающего лиц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сещение моим ребенком экспериментальных установок ОИЯ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и правила поведения на территории ОИЯИ обязуюсь выполнять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t>Подпись ученик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8:00Z</dcterms:created>
  <dc:creator>sarjv</dc:creator>
  <dc:description/>
  <dc:language>en-US</dc:language>
  <cp:lastModifiedBy>user</cp:lastModifiedBy>
  <dcterms:modified xsi:type="dcterms:W3CDTF">2019-12-09T09:58:00Z</dcterms:modified>
  <cp:revision>2</cp:revision>
  <dc:subject/>
  <dc:title/>
</cp:coreProperties>
</file>