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387" w:leader="none"/>
        </w:tabs>
        <w:spacing w:lineRule="auto" w:line="261" w:before="0" w:after="160"/>
        <w:ind w:firstLine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мяти Профессора В.А.Свиридова </w:t>
      </w:r>
    </w:p>
    <w:p>
      <w:pPr>
        <w:pStyle w:val="21"/>
        <w:shd w:fill="auto" w:val="clear"/>
        <w:tabs>
          <w:tab w:val="clear" w:pos="708"/>
          <w:tab w:val="left" w:pos="2387" w:leader="none"/>
        </w:tabs>
        <w:spacing w:lineRule="auto" w:line="261" w:before="0" w:after="160"/>
        <w:ind w:firstLine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2.1931 - 05.03.1991</w:t>
      </w:r>
    </w:p>
    <w:p>
      <w:pPr>
        <w:pStyle w:val="21"/>
        <w:shd w:fill="auto" w:val="clear"/>
        <w:spacing w:lineRule="auto" w:line="256" w:before="0" w:after="1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 лет тому назад ушел из жизни выдающийся ученый — профессор Виктор Алексе</w:t>
        <w:softHyphen/>
        <w:t>евич Свиридов, талантливый последователь В. И. Векслера. Вся его много</w:t>
        <w:softHyphen/>
        <w:t>гранная творческая жизнь прошла в Объединенном институте ядерных исследований. Виктор Алексеевич известен своими основополагающими экспериментальными исследованиями рассеяния частиц и оригинальными идеями в области методики физического эксперимента, как лауреат Государственной премии СССР, автор двух научных открытий.</w:t>
      </w:r>
    </w:p>
    <w:p>
      <w:pPr>
        <w:pStyle w:val="21"/>
        <w:shd w:fill="auto" w:val="clear"/>
        <w:tabs>
          <w:tab w:val="clear" w:pos="708"/>
          <w:tab w:val="left" w:pos="2387" w:leader="none"/>
        </w:tabs>
        <w:spacing w:lineRule="auto" w:line="261" w:before="0" w:after="12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тор Алексеевич был полон творческих планов, активно работал. Лаборатория лишилась авторитетного председателя научно-технического совета, компетентного физика и специалиста, владеющего редким искусством компромисса в решении сложных проблем.</w:t>
      </w:r>
    </w:p>
    <w:p>
      <w:pPr>
        <w:pStyle w:val="21"/>
        <w:shd w:fill="auto" w:val="clear"/>
        <w:tabs>
          <w:tab w:val="clear" w:pos="708"/>
          <w:tab w:val="left" w:pos="2387" w:leader="none"/>
        </w:tabs>
        <w:spacing w:lineRule="auto" w:line="261" w:before="0" w:after="12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ант Виктора Алексееви</w:t>
        <w:softHyphen/>
        <w:t>ча как экспериментатора проявился с первых лет его работы под руко</w:t>
        <w:softHyphen/>
        <w:t>водством академика В. И. Векслера. На только что запущенном синхро</w:t>
        <w:softHyphen/>
        <w:t>фазотроне он получает блестящий экспериментальный результат, под</w:t>
        <w:softHyphen/>
        <w:t>нимает технологию эксперимента до уровня искусства.</w:t>
        <w:tab/>
      </w:r>
    </w:p>
    <w:p>
      <w:pPr>
        <w:pStyle w:val="21"/>
        <w:shd w:fill="auto" w:val="clear"/>
        <w:spacing w:before="0" w:after="12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0</wp:posOffset>
                </wp:positionH>
                <wp:positionV relativeFrom="page">
                  <wp:posOffset>2381250</wp:posOffset>
                </wp:positionV>
                <wp:extent cx="7556500" cy="10693400"/>
                <wp:effectExtent l="0" t="0" r="0" b="0"/>
                <wp:wrapNone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ecd7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ecd7b9" stroked="f" o:allowincell="f" style="position:absolute;margin-left:765pt;margin-top:187.5pt;width:594.95pt;height:841.95pt;mso-wrap-style:none;v-text-anchor:middle;mso-position-horizontal-relative:page;mso-position-vertical-relative:page">
                <v:fill o:detectmouseclick="t" type="solid" color2="#13284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усилий возглавляемой В. А. Свиридовым группы было получение серии блестящих результатов по исследованию интерференции кулоновской и ядерной амплитуд уп</w:t>
        <w:softHyphen/>
        <w:t>ругого рассеяния частиц. Первые работы были выполнены на основе эмульсий с использованием ориги</w:t>
        <w:softHyphen/>
        <w:t>нальной методики многократного прохождения внутреннего пучка ус</w:t>
        <w:softHyphen/>
        <w:t>корителя через тонкую внутреннюю мишень. Идея введения тонкой ми</w:t>
        <w:softHyphen/>
        <w:t>шени в пучок ускорителя после про</w:t>
        <w:softHyphen/>
        <w:t>хождения критической энергии была, с одной стороны, плодом научной интуиции, с другой, результатом ко</w:t>
        <w:softHyphen/>
        <w:t>личественных расчетов, основанных на принципе автофазировки. Первые опыты блестяще подтвердили работо</w:t>
        <w:softHyphen/>
        <w:t>способность новой идеи — психоло</w:t>
        <w:softHyphen/>
        <w:t>гический барьер был преодолен. Сейчас использование тонких внут</w:t>
        <w:softHyphen/>
        <w:t>ренних пленочных и газовых мише</w:t>
        <w:softHyphen/>
        <w:t>ней стало классической методикой, используемой на многих циклических ускорителях мира.</w:t>
      </w:r>
    </w:p>
    <w:p>
      <w:pPr>
        <w:pStyle w:val="21"/>
        <w:shd w:fill="auto" w:val="clear"/>
        <w:spacing w:before="0" w:after="12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начальником этой эффектив</w:t>
        <w:softHyphen/>
        <w:t>ной методики по праву можно счи</w:t>
        <w:softHyphen/>
        <w:t>тать В. А. Свиридова и его ближай</w:t>
        <w:softHyphen/>
        <w:t>ших коллег и учеников. Все эти годы душой разросшегося коллектива фи</w:t>
        <w:softHyphen/>
        <w:t>зиков стран-участниц Института оста</w:t>
        <w:softHyphen/>
        <w:t>вался В. А. Свиридов.</w:t>
      </w:r>
    </w:p>
    <w:p>
      <w:pPr>
        <w:pStyle w:val="21"/>
        <w:shd w:fill="auto" w:val="clear"/>
        <w:spacing w:before="0" w:after="120"/>
        <w:ind w:first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учи благодарным учеником и последователем В. И. Векслера, мно</w:t>
        <w:softHyphen/>
        <w:t>го лет своей научной деятельности В. А. Свиридов отдал поддержке и реализации последней крупной идеи Владимира Иосифовича в области ус</w:t>
        <w:softHyphen/>
        <w:t>корительной техники — методу кол</w:t>
        <w:softHyphen/>
        <w:t>лективного ускорения ионов. Возгла</w:t>
        <w:softHyphen/>
        <w:t>вив Отдел ядерной Физики в ОНМУ, Виктор Алексеевич создал коллектив, который обеспечивал средствами ди</w:t>
        <w:softHyphen/>
        <w:t>агностики работы по формированию и ускорению электронно-ионных ко</w:t>
        <w:softHyphen/>
        <w:t>лец. Одновременно велась работа на будущее — прорабатывались новые подходы к постановке физических экспериментов на ускорителе нового типа.</w:t>
      </w:r>
    </w:p>
    <w:p>
      <w:pPr>
        <w:pStyle w:val="21"/>
        <w:shd w:fill="auto" w:val="clear"/>
        <w:spacing w:before="0" w:after="120"/>
        <w:ind w:first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и успешном прове</w:t>
        <w:softHyphen/>
        <w:t>дении многих совместных экспериментов ОИЯИ во ФНАЛ, ИФВЭ, ЦЕРН немалая заслуга Виктора Алексееви</w:t>
        <w:softHyphen/>
        <w:t>ча. Будучи ученым с широким цело</w:t>
        <w:softHyphen/>
        <w:t>стным взглядом на мир физики, он всячески способствовал посильному участию специалистов ОИЯИ в созда</w:t>
        <w:softHyphen/>
        <w:t>нии комплекса УНК в Серпухове, с которым связывали дальнейшее разви</w:t>
        <w:softHyphen/>
        <w:t>тие физики высоких энергий наше</w:t>
        <w:softHyphen/>
        <w:t>го Института. Многие технические и методические разработки, выполняе</w:t>
        <w:softHyphen/>
        <w:t>мые в ЛСВЭ по программе создания УНК, инициированы при его непос</w:t>
        <w:softHyphen/>
        <w:t>редственном участии. Активная под</w:t>
        <w:softHyphen/>
        <w:t>держка В. А. Свиридовым новых научных проектов, его стремление исходить при их оценке из объектив</w:t>
        <w:softHyphen/>
        <w:t>ной значимости, а не личностного видения, были достойно оценены на</w:t>
        <w:softHyphen/>
        <w:t>учной общественностью.</w:t>
      </w:r>
    </w:p>
    <w:p>
      <w:pPr>
        <w:pStyle w:val="21"/>
        <w:shd w:fill="auto" w:val="clear"/>
        <w:spacing w:before="0" w:after="12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кратизм и интеллигентность В. А. Свиридова пронизывали весь стиль его жизни и деятельности. Он был неизменно уважителен к людям, неподдельно скромен, умел про</w:t>
        <w:softHyphen/>
        <w:t>щать слабости, не перекладывал тя</w:t>
        <w:softHyphen/>
        <w:t>жесть ответственности на других. Виктор Алексеевич Свиридов испы</w:t>
        <w:softHyphen/>
        <w:t>тывал щемящее чувство в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природой, глубоко переживал посте</w:t>
        <w:softHyphen/>
        <w:t>пенное исчезновение колонии серых цапель близ Прислона, любил живот</w:t>
        <w:softHyphen/>
        <w:t>ных, защищал слабых.</w:t>
      </w:r>
    </w:p>
    <w:p>
      <w:pPr>
        <w:pStyle w:val="21"/>
        <w:shd w:fill="auto" w:val="clear"/>
        <w:spacing w:before="0" w:after="12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Вспоминаются 50-е годы, когда происходили замечательные события, определившие нашу жизнь. Наступи</w:t>
        <w:softHyphen/>
        <w:t>ла политическая весна. Тают льды идеологических догм, расширяются контакты с зарубежными коллегами, редеет туман секретности, наши уче</w:t>
        <w:softHyphen/>
        <w:t>ные делают сенсационные доклады на международных конференциях (В. И. Векслер о создании синхрофазотрона и новом методе ускорения, И. В. Курчатов о термоядерном син</w:t>
        <w:softHyphen/>
        <w:t>тезе). Учрежден Объединенный Институт ядерных исследований, запу</w:t>
        <w:softHyphen/>
        <w:t>щен синхрофазотрон. Технические и Финансовые возможности кажутся безграничными. Если В. И. Векслер говорит «да», то все необходимое для работы обеспечивается в крат</w:t>
        <w:softHyphen/>
        <w:t>чайшее время.</w:t>
      </w:r>
    </w:p>
    <w:p>
      <w:pPr>
        <w:pStyle w:val="21"/>
        <w:shd w:fill="auto" w:val="clear"/>
        <w:spacing w:before="0" w:after="120"/>
        <w:ind w:firstLine="3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вы были обстановка и дух то</w:t>
        <w:softHyphen/>
        <w:t>го времени — «золотого века» ОИЯИ. В. А. Свиридов был родом из того века. Он его типичный представи</w:t>
        <w:softHyphen/>
        <w:t>тель и выразитель. Заряд энтузиазма и преданности науке с тех пор соп</w:t>
        <w:softHyphen/>
        <w:t>ровождали его всю жизнь.</w:t>
      </w:r>
    </w:p>
    <w:p>
      <w:pPr>
        <w:pStyle w:val="21"/>
        <w:shd w:fill="auto" w:val="clear"/>
        <w:spacing w:before="0" w:after="120"/>
        <w:ind w:firstLine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959 г. он стал руководителем группы и собрал вокруг себя способ</w:t>
        <w:softHyphen/>
        <w:t>ных людей. В течение 15 лет этот коллектив выдавал результаты (в ос</w:t>
        <w:softHyphen/>
        <w:t>новном, по дифракционным процессам), которые вызывали большой ин</w:t>
        <w:softHyphen/>
        <w:t>терес на международном уров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о цитировались. Они получили четыре премии Института, зарегист</w:t>
        <w:softHyphen/>
        <w:t>рированы в качестве двух открытий и удостоены Государственной премии СССР.</w:t>
      </w:r>
    </w:p>
    <w:p>
      <w:pPr>
        <w:pStyle w:val="21"/>
        <w:shd w:fill="auto" w:val="clear"/>
        <w:spacing w:lineRule="auto" w:line="256" w:before="0" w:after="120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своих коллег В. А, Свири</w:t>
        <w:softHyphen/>
        <w:t xml:space="preserve">дов был авторит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генератор идей. Можно уверен</w:t>
        <w:softHyphen/>
        <w:t>но говорить о нем как об основопо</w:t>
        <w:softHyphen/>
        <w:t>ложнике нового научного направле</w:t>
        <w:softHyphen/>
        <w:t xml:space="preserve">ния. За пределами своего главного амплуа Виктор Алексеевич сделал ряд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ений. </w:t>
      </w:r>
    </w:p>
    <w:p>
      <w:pPr>
        <w:pStyle w:val="21"/>
        <w:shd w:fill="auto" w:val="clear"/>
        <w:spacing w:lineRule="auto" w:line="256" w:before="0" w:after="120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80-х годов он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нцип секциониро</w:t>
        <w:softHyphen/>
        <w:t>ванного черенковского счетчика для идентификации быстрых многозаряд</w:t>
        <w:softHyphen/>
        <w:t xml:space="preserve">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дра. Эта методика бы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ш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а для поиска аномалонов и «открытого» цвета, измерения А-зависимости сечений фрагментации релятивистских ядер. К аналогичному решению независимо пришли американские физики.</w:t>
      </w:r>
    </w:p>
    <w:p>
      <w:pPr>
        <w:pStyle w:val="21"/>
        <w:shd w:fill="auto" w:val="clear"/>
        <w:spacing w:lineRule="auto" w:line="256" w:before="0" w:after="120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ередине 80-ых В.А.Свиридов предложил программу исследования фрагментации релятивистских ядер на синхрофазотроне для изучения распространения космических лучей в Галактике с помощью механизма фрагментации в межзвездной среде. Совместные исследования с польскими астрофизиками были завершены коллегами уже в 2002 г. </w:t>
      </w:r>
    </w:p>
    <w:p>
      <w:pPr>
        <w:pStyle w:val="21"/>
        <w:shd w:fill="auto" w:val="clear"/>
        <w:spacing w:lineRule="auto" w:line="256" w:before="0" w:after="120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ие на синхрофазотроне структуры малонуклонных систем с помощью поляризованных дейтронов - последняя работа В.А.Свиридова выполнена совместно с группами коллег из ОИЯИ и ПИЯФ. Позже к ним подключились физики из университетов Нагои и Миязаки (Япония). Исследования были завершены в 1995 году уже без Виктора Алексеевича.</w:t>
      </w:r>
    </w:p>
    <w:p>
      <w:pPr>
        <w:pStyle w:val="21"/>
        <w:shd w:fill="auto" w:val="clear"/>
        <w:spacing w:lineRule="auto" w:line="256" w:before="0" w:after="12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тор Алексеевич Свиридов был одним из энтузиастов-первопроходцев, с именем которых связано становление научных направлений, определивших в дальнейшем лицо нашего Института.</w:t>
      </w:r>
    </w:p>
    <w:p>
      <w:pPr>
        <w:pStyle w:val="21"/>
        <w:shd w:fill="auto" w:val="clear"/>
        <w:spacing w:lineRule="auto" w:line="256" w:before="0" w:after="120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чется верить, что на примере научного творчества В.А.Свиридова молодые ученые, пишущие историю ОИЯИ сегодня,  проникнутся трепетным отношением к основателям и апологетам научной славы нашего Институт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зья и колле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«Семинар памяти профессора Свиридова Виктора Алексеевича», посвященный 90-летию со дня рождения выдающегося ученого, в рамках программы празднования 65-летия ОИЯИ состоится в среду, 24 февраля 2021, в 11: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лайн-Семинар пройдет на платформе Webex </w:t>
      </w:r>
      <w:hyperlink r:id="rId2">
        <w:r>
          <w:rPr>
            <w:rStyle w:val="InternetLink"/>
            <w:rFonts w:ascii="Times New Roman" w:hAnsi="Times New Roman"/>
          </w:rPr>
          <w:t>https://jinr.webex.com/join/stepan.shimanskiy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color w:val="968477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Times New Roman" w:cs="Arial"/>
      <w:b/>
      <w:bCs/>
      <w:color w:val="7B6A63"/>
      <w:w w:val="50"/>
      <w:sz w:val="70"/>
      <w:szCs w:val="70"/>
      <w:shd w:fill="FFFFFF" w:val="clear"/>
    </w:rPr>
  </w:style>
  <w:style w:type="character" w:styleId="2">
    <w:name w:val="Основной текст (2)_"/>
    <w:qFormat/>
    <w:rPr>
      <w:rFonts w:ascii="Arial" w:hAnsi="Arial" w:eastAsia="Times New Roman" w:cs="Arial"/>
      <w:color w:val="968477"/>
      <w:sz w:val="14"/>
      <w:szCs w:val="14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color w:val="968477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</w:pPr>
    <w:rPr>
      <w:rFonts w:ascii="Arial" w:hAnsi="Arial" w:eastAsia="Calibri" w:cs="Arial"/>
      <w:b/>
      <w:bCs/>
      <w:color w:val="7B6A63"/>
      <w:w w:val="50"/>
      <w:sz w:val="70"/>
      <w:szCs w:val="70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6"/>
      <w:ind w:firstLine="270"/>
      <w:jc w:val="both"/>
    </w:pPr>
    <w:rPr>
      <w:rFonts w:ascii="Arial" w:hAnsi="Arial" w:eastAsia="Calibri" w:cs="Arial"/>
      <w:color w:val="968477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ind w:firstLine="240"/>
      <w:jc w:val="both"/>
    </w:pPr>
    <w:rPr>
      <w:rFonts w:ascii="Arial" w:hAnsi="Arial" w:eastAsia="Calibri" w:cs="Arial"/>
      <w:b/>
      <w:bCs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r.webex.com/join/stepan.shimansk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5:00Z</dcterms:created>
  <dc:creator>Admin</dc:creator>
  <dc:description/>
  <cp:keywords/>
  <dc:language>en-US</dc:language>
  <cp:lastModifiedBy>Anastasia</cp:lastModifiedBy>
  <cp:lastPrinted>2021-02-16T13:58:00Z</cp:lastPrinted>
  <dcterms:modified xsi:type="dcterms:W3CDTF">2021-02-17T08:25:00Z</dcterms:modified>
  <cp:revision>2</cp:revision>
  <dc:subject/>
  <dc:title>В</dc:title>
</cp:coreProperties>
</file>