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астник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24"/>
        <w:gridCol w:w="1998"/>
        <w:gridCol w:w="180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(суббота), стадион «Наука», предварительное время начала проведения игр – 10: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анды - 8 человек (не менее 5 человек). В команде допускается 2 человека с другого подразделения или землячества, а также 1 не сотрудник института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матча - 2 периода по 20 минут. Перерыв 5 мину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0:00Z</dcterms:created>
  <dc:creator>2992</dc:creator>
  <dc:description/>
  <cp:keywords/>
  <dc:language>en-US</dc:language>
  <cp:lastModifiedBy>Anastasia</cp:lastModifiedBy>
  <dcterms:modified xsi:type="dcterms:W3CDTF">2021-03-09T13:10:00Z</dcterms:modified>
  <cp:revision>2</cp:revision>
  <dc:subject/>
  <dc:title/>
</cp:coreProperties>
</file>