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нтополучателей на 202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76"/>
        <w:gridCol w:w="2014"/>
        <w:gridCol w:w="1700"/>
      </w:tblGrid>
      <w:tr>
        <w:trPr>
          <w:trHeight w:val="523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1. Грант для молодых научных сотрудников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грант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ычков Александр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митриев Александр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ванов Артем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-101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пук Александр Никол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шманов Никита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0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вин Алексей Асха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шевский Алексей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0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хаева Анастасия Ю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08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ндов Михаил Михайл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0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мчук Алексей Васи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1-1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 Илья Игор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зарцев Сергей Вячеслав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мпф Алексей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вязина Наталья Анатол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врова Мария Викт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ков Владислав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юнин Александр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ренко Анна Эркин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8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слов Иван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0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хов Константин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1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ненко Константин Евген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1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блокова Юлия Викт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1-1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шарпу Каушаль Кум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Т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301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хаева Альфия Ильгиз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Т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301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ойницын Михаил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Т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301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хоров Георгий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Т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301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гов Иван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Т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301-0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юлемисов Жо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Т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301-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ынбек Ерсулт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иров Булат Айрат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зерова Надежда Махмуд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харов Максим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аров Куаны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званов Александр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хорошков Павел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омарева Ольга Ю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8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ов Александр Алекс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0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ткаускас Антон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1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ссан Ахмед Абуельхамд Абдельнаб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1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шин Никита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1-1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еев Евгений Вале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врижных Никита Дмитри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знецова Алёна Алексе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кова Наталия Ю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думаров Александр Шавкат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дибаев Кайра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й Куинь Ан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елов Алексей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8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Дмитрий Игор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1-0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дреева Дина Рамиз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601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яхина Дарья Игор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601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акова Мария Дмитри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701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верюхин Юрий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701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гтохтур Тудэвдор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701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ина Дарья Дмитри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701-04</w:t>
            </w:r>
          </w:p>
        </w:tc>
      </w:tr>
      <w:tr>
        <w:trPr>
          <w:trHeight w:val="58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2. Грант для молодых специалистов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грант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бу Халак Елизавета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 ДБиЭ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анов Алексей Никола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Б С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мина Диана Вадим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.отдел СГУ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лков Владимир Михайл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Б С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еликова Анета Михайл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Т ИПСЛ С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дкова Марина Вале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ТиЗ, ДК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неев Александр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ДВ С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бедев Иван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Т ИПСЛ С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8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бакова Анна Вячеслав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0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ряева Любовь Андре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хгалте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002-1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утин Виталий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палов Юрий Генад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яков Михаил Григо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шилов Никита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ник Виталий Игор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убровин Артем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олотых Дмитри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ова Алена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8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инова Татьяна Геннад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09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ткин Дмитрий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1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шев Николай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1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колайчук Илья Ю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1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апов Денис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1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янин Тимофе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1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иченко Анна Серге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1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бибулин Руслан Ринат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2-1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мешов Юлий 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2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олов Сергей Анато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2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зляковская Анастасия Александ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2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трова Мария Олег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2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уратов Виталий Алекс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Н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402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зеров Дмитрий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2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ламов Кирилл Алекс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2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робьев Игорь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2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гачев Дмитрий Константин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2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унов Алексей Олег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602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икина Татьяна Никола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602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Анна Владими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602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колов Иван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602-04</w:t>
            </w:r>
          </w:p>
        </w:tc>
      </w:tr>
      <w:tr>
        <w:trPr>
          <w:trHeight w:val="58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 3. Грант для молодых высококвалифицированных рабочих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гранта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 Максим Валер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3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нилов Михаил Алекс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3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ин Илья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3-03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елов Владислав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3-04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югин Павел Вячеслав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3-05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ридонов Александр Серг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3-06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енов Иван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3-07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илин Максим Владими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ФВ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103-08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аполитанская Наталья Валерье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3-01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ёдоров Дмитрий Александ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03-02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агин Семен Андре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3-01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ин Андрей Виталье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503-0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Arial" w:hAnsi="Arial" w:cs="Arial"/>
      <w:b/>
      <w:spacing w:val="40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40"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13:00Z</dcterms:created>
  <dc:creator>AAA</dc:creator>
  <dc:description/>
  <cp:keywords/>
  <dc:language>en-US</dc:language>
  <cp:lastModifiedBy>user</cp:lastModifiedBy>
  <cp:lastPrinted>2023-12-22T10:19:00Z</cp:lastPrinted>
  <dcterms:modified xsi:type="dcterms:W3CDTF">2023-12-27T09:01:00Z</dcterms:modified>
  <cp:revision>3</cp:revision>
  <dc:subject/>
  <dc:title>ОБЪЕДИНЕННЫЙ ИНСТИТУТ ЯДЕРНЫХ ИССЛЕДОВАНИЙ</dc:title>
</cp:coreProperties>
</file>