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54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5pt;height:68.95pt" filled="f" o:ole="">
            <v:imagedata r:id="rId3" o:title=""/>
          </v:shape>
          <o:OLEObject Type="Embed" ProgID="" ShapeID="ole_rId2" DrawAspect="Content" ObjectID="_15678845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НЫЙ  ИНСТИТУТ  ЯДЕРНЫХ  ИССЛЕДОВАНИ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pacing w:val="40"/>
          <w:sz w:val="40"/>
          <w:szCs w:val="40"/>
        </w:rPr>
        <w:t>Объединенного  института</w:t>
      </w:r>
    </w:p>
    <w:p>
      <w:pPr>
        <w:pStyle w:val="Normal"/>
        <w:jc w:val="center"/>
        <w:rPr/>
      </w:pPr>
      <w:r>
        <w:rPr>
          <w:b/>
          <w:spacing w:val="40"/>
          <w:sz w:val="40"/>
          <w:szCs w:val="40"/>
        </w:rPr>
        <w:t>ядерных  исследований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бн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СТАВ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b/>
          <w:spacing w:val="40"/>
          <w:sz w:val="28"/>
          <w:szCs w:val="28"/>
        </w:rPr>
        <w:t>Объединенного института ядерных исследований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жден Совещанием полномочных представителей государств-членов Объединенного института ядерных исследований 23 сентября 1956 года, изменен Комитетом полномочных представителей правительств государств-членов Института 18 марта 1992 года и подписан полномочными представителями государств-членов Института 23 июня 1992 года. Устав публикуется с учетом дополнения, внесенного на сессии Комитета полномочных представителей правительств государств-членов Объединенного института ядерных исследований 20–21 марта 1997 года и изменений, сделанных на сессии Комитета полномочных представителей правительств государств-членов Объединенного института ядерных исследований 11–12 марта 1999 года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а, являющиеся членами Объединенного института ядерных исследований по состоянию на 18 марта 1992 года, и которые не прекратили фактическое участие в качестве членов Объединенного института ядерных исследований, —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я, что Объединенный институт ядерных исследований за время своего существования успешно выполнял возлагавшиеся на него задач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вая вместе с тем, что принципы организации и деятельности Объединенного института ядерных исследований нуждаются в совершенствовании и приведении их в соответствие с требованиями, предъявляемыми к современному уровню международного сотрудничества и проведения фундаментальных исследован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42 Устава Объединенного института ядерных исследований от 23 сентября 1956 года решили изменить Устав и принять его в следующей редак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диненный институт ядерных исследований, в дальнейшем именуемый «Институт», является международной межправительственной научно-исследовательской организацией, созданной в соответствии с Соглашением об организации Объединенного института ядерных исследований от 26 марта 1956 года и осуществляющей свою деятельность на принципах ее открытости для участия всех заинтересованных государств, их равноправного взаимовыгодного сотрудниче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ициальными языками Института являются языки государств-членов Института, рабочими языками — русский и английск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нахождение Института: город Дубна Московской области, Российская Федерац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Институт создан в целях объединения усилий, научного и материального потенциала государств-членов Института для изучения фундаментальных свойств мате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бластями исследований Института являются физика элементарных частиц и атомного ядра и физика конденсированного состояния вещества с использованием ядерно-физических мет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ля осуществления своих целей Институ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теоретические и экспериментальные исследования по принятым научным направлениям свое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мен опытом в проведении научных исследований, а также информацией, полученной в результате этих исследований, путем публикации научных работ, проведения конференций, симпозиумов, организации стажировок и т.д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всестороннему развитию творческих способностей научных сотрудников Института созданием благоприятных условий для повышения их профессионального уров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аживает связи и поддерживает контакты с другими национальными и международными научными учреждениями и организациями в целях координации деятельности и организации взаимовыгодного сотруднич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результаты научных исследований, имеющих прикладной характер, путем их внедрения в промышленные, медицинские и иные технические разработки для обеспечения дополнительных источников финансирования фундаментальных исслед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ет образовательную деятельность, в том числе обучение студентов и аспирантов по направлениям, совпадающим с основными областями исследований Института, с целью подготовки высококвалифицированных кадров для стран-участниц ОИЯ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еятельность Института осуществляется в соответствии с общепризнанными принципами и нормами международн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научных исследований, полученные в Институте, могут быть использованы только в мирных целях на благо всего челове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Институт в соответствии со статусом межправительственной организации обладает международной правосубъектностью, в частности, имеет право заключать международные соглашения и иметь наблюдателей при других международных организациях, деятельность которых соответствует уставным целям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Институт является юридическим лицом и пользуется на территории государств-членов правоспособностью, необходимой для осуществления его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целей настоящего Устава к деятельности Института применяется Конвенция о правовом статусе, привилегиях и иммунитетах межгосударственных экономических организаций, действующих в определенных областях сотрудничества, от 5 декабря 1980 года, как это было принято договаривающимися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собенности правового положения Института на территории государства местонахождения Института регулируются помимо Конвенции, указанной в пункте 2 настоящей статьи, также отдельным соглашением, заключаемым Институтом с этим государ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Институт устанавливает собственные правила, регулирующие его деятельность. Указанные правила имеют своей целью исключительно обеспечение наиболее благоприятных условий для деятельности Института и имеют приоритет перед законодательством страны местонахождения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деятельности Инстит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деятельности Института осуществляется в различных формах: на основе членства в Институте, а также двусторонних и многосторонних соглашений об участии в выполнении отдельных науч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Членами Института признаются государства, являющиеся его членами в соответствии с Соглашением об организации Объединенного института ядерных исследований от 26 марта 1956 года по состоянию на 18 марта 1992 года, и которые не прекратили фактическое участие в качестве членов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члены Института могут быть приняты также любые другие государства, которые заявили в письменном виде, что они желают принять участие в работе Института, соглашаются с положениями его действующего Устава и что они будут выполнять все обязательства, вытекающие из членства в Институ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от имени правительства подается директору Института, который безотлагательно рассылает его всем государствам-чле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тета полномочных представителей правительств государств-членов Института предлагает его в повестку дня ближайшей сессии Комитета полномочных представителей, если до начала его работы остается не менее 30 дней со дня получения заявления директором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шение о приеме государства в члены Института принимается в соответствии с пунктом 2 статьи 20 настоящего Устава. Комитет полномочных представителей одновременно определяет размер взносов нового члена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Государства-члены Института принимают участие в финансировании деятельности Института и имеют равные права в управлении Институ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Любое государство-член Института может выйти из числа его членов, но не ранее чем по истечении трех лет после принятия его в члены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ое уведомление о выходе из Института направляется председателю Комитета полномочных представителей Института не позднее чем за три месяца до окончания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 какого-либо члена из Института не затрагивает его финансовых обязательств на год, в который он выходит из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 из Института вступает в силу по окончании финансового года, в котором государство заявило о выбытии из Института. Размер денежных компенсаций государству, выбывшему из членов Института, определяется Финансовым комитетом в соответствии с его участием в капитальных затратах по Институту после отчета по бюджету за финансовый год, в котором государство заявило о выбытии из членов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Действие прав и привилегий, вытекающих из членства в Институте, приостанавливается в отношении любого члена Института, за которым числится задолженность по уплате взносов, если сумма задолженности равняется сумме взносов, причитающихся с него за два предыдущих года, или превышает эту су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м случае член Института, имеющий финансовую задолженность, лишается права голоса в Комитете полномочных представителей, а также ставится вопрос об участии этого государства в деятельности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прав и привилегий возобновляется непосредственно после внесения членом Института полной суммы его задолженности или внесения в определенные сроки ее части, которая в данном случае устанавливается Комитетом полномочных предста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Член Института, права и привилегии которого были приостановлены в установленном порядке, при неуплате в течение двух лет всей задолженности Институту за период, предшествовавший приостановлению его прав и привилегий, может быть исключен из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а — не члены Института могут принять участие в отдельных научных направлениях деятельности Института или в работе по его отдельным научным проектам на основе двустороннего соглашения, подлежащего одобрению со стороны Комитета полномочных представите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заключаемых с Институтом соглашений в его научных проектах могут принимать участие международные и национальные научно-исследовательские организации и учреждения, а также отдельные ученые государств, не являющихся членами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ях сторон о сотрудничестве определяется характер совместной деятельности, их взаимные обязательства, размеры и порядок компенсации за пользование оборудованием и материалами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мена информацией, организации сотрудничества и координации деятельности, международным организациям может предоставляться консультативный статус наблюдателя при Институ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ый статус дает право наблюдателю участвовать в установленных формах в работе высшего органа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и имущество Инст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ыполнения своей уставной деятельности Институт имеет собственные и привлеченные средства и имущество, которые отражаются в его балансе, составленном в свободно конвертируемой валют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редства Института формируются из следующих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зносов членов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целевого финансирования науч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редств, получаемых по договорам и протоколам о научно-техническом сотрудниче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доходов от хозяйственной деятельности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поступлений от использования интеллекту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банковских кредитов и зай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ин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зносы членов Института устанавливаются на основе специальной шкалы, которая должна отражать реальное участие каждого члена Института в его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Институт новых членов или при выходе из него какого-либо члена шкала взносов пере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носы уплачиваются в свободно конвертируемой валю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чет уплаты взносов может засчитываться стоимость поставок оборудования, приборов, материалов, услуг и отдельных работ по заказам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рядок финансирования деятельности Института и формирование его бюджета регулируются Финансовым протоколом, который является неотъемлемой частью У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тветственность за расходование средств Института в соответствии с утвержденным бюджетом несет директор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исполнения бюджета директор Института может производить частичные изменения в распределении средств по статьям бюджета в пределах, установленных Комитетом полномочных представите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Институт на правах собственности имеет здания, сооружения, научные установки, оборудование и приборы, а также другое имущество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ереданное ему в безвозмездное пользование или в счет уплаты взносов членами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риобретенное или изготовленное Институтом за счет собствен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олученное Институтом в порядке наследования, дарения и других гражданско-правовых сдел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орядок распоряжения средствами и имуществом, находящимися в собственности Института, устанавливается Комитетом полномочных представите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ключения из Института какого-либо его члена денежные средства и имущество, внесенные этим членом, компенсируются только при ликвидации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V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тет полномочных представ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шим органом Института является Комитет полномочных представителей правительств государств-членов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член Института имеет одного представителя в Комитете полномочных представителей. Полномочный представитель вправе назначить в чрезвычайных случаях в письменном виде своего заместителя и передать ему свои полномоч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или замене каким-либо государством своего представителя в Комитете полномочных представителей назначенный представитель должен предъявить председателю Комитета полномочных представителей свои письменные полномоч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Комитет полномочных представителей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ринимает в Институт новых членов, приостанавливает действие прав и привилегий членов Института, имеющих финансовую задолженность, а также исключает из членов Института в случаях, предусмотренных в настоящем Уста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решает вопрос о предоставлении консультативного статуса наблюдателя при Институ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утверждает соглашения об участии в деятельности Института, заключаемые на основе статей 6 и 8 Уста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определяет перспективы и направления развития Института, утверждает планы его науч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устанавливает и пересматривает шкалу взносов членов Института, а также определяет размеры, сроки и порядок внесения взносов других организаций и учреждений, участвующих в отдельных проектах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устанавливает минимальные и максимальные размеры квот специалистов государств-членов Института, участвующих в его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утверждает Положение о директоре Института и Положение о персонале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утверждает ежегодный бюджет Института и отчет о его исполнении, а также отчет о научной деятельности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 избирает директора и утверждает вице-директоров Института, главного ученого секретаря и главного инженера Института и в случае необходимости отзывает 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 устанавливает уровень заработной платы для категорий персонала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 создает свои постоянные и временные рабочие органы, заслушивает их отчеты и руководит их деятель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) вносит изменения и дополнения в Устав Института в установленном порядке в соответствии с пунктом 2 статьи 20 и статьей 38 настоящего У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митет полномочных представителей может принять к своему рассмотрению также любой другой вопрос, относящийся к деятельности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Комитет полномочных представителей осуществляет свою деятельность в сессио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чередные сессии Комитета полномочных представителей созываются ежегодно в установленные на предыдущей сессии время и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неочередная сессия Комитета полномочных представителей может быть созвана по его решению или по требованию не менее 1/3 членов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Заседание Комитета полномочных представителей считается правомочным, если на нем присутствует не менее 2/3 его с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митет полномочных представителей принимает свои правила процедуры, избирает председателя и определяет срок его полномоч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любого вопроса каждый член Комитета полномочных представителей имеет один голо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Комитетом полномочных представителей по рассматриваемым вопросам принимаются решения и рекомен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шения о приеме и исключении членов Института принимаются на основе консенсуса. Другие решения принимаются большинством в 2/3 присутствующих и участвующих в голос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комендации принимаются простым большинством присутствующих и участвующих в голосовании. Если голоса разделяются поровну, решающим является голос председателя Комитета полномочных представителей, который в этом случае не может воздержаться от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В ходе сессии Комитета полномочных представителей ведется протокол засед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Комитете полномочных представителей создаются и действуют Ученый совет и Финансовый комит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Членами Ученого сов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 одному ученому от каждого государства-члена Института, назначение, отзыв и замену которого производит полномочный представи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ученые в основном из государств-членов Института, избираемые Комитетом полномочных представителей по представлению директора Института и членов Ученого совета, назначенных согласно подпункту «а» пункта 1 настоящей статьи, без учета равного представительства государств-чле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директор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ченый сов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ценивает результаты научной деятельности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дает заключение по планам научно-исследовательских работ Института и по отчетам об их выполнении, представляемым директором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оводит экспертизу предложений директора и отдельных членов Института о развитии новых научных программ и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дает рекомендации о совершенствовании научной деятельности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определяет свои правила процедуры и представляет их на утверждение Комитету полномочных представ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 направляет председателю Комитета полномочных представителей свои решения и рекомендации по рассмотрен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ченый совет проводит свои сессии не реже двух раз в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Финансовый комитет включает в свой состав по одному специалисту от каждого государства-члена Института, назначение, отзыв и замену которого производит полномочный представи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Финансовый комитет руководствуется в своей деятельности положениями Финансового протокола, устанавливает свои правила процедуры и представляет их на утверждение Комитету полномочных предста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инансовый комит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существляет контроль за финансовой деятельностью Института, проверяет правильность исполнения бюджета директором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дает заключение по представленному директором Института проекту бюджета на новый финансовый год, а также по отчету об исполнении бюджета в истекш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дает Комитету полномочных представителей рекомендации по совершенствованию финансовой деятельности Института, а также консультации по любому другому финансов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Финансовый комитет проводит свои заседания не реже одного раза в год и направляет председателю Комитета полномочных представителей протоколы своих заседа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ция Инст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епосредственное руководство деятельностью Института осуществляет дирекция, возглавляемая директором Института. В состав дирекции также входят вице-директора Института, директора лабораторий, главный ученый секретарь и главный инженер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Директор избирается сроком на 5 лет Комитетом полномочных представителей простым большинством голосов его членов, присутствующих и участвующих в голосовании. Выборы директора проводятся на очередной сессии Комитета полномочных представителей, а вступление в должность осуществляется с 1 января года, последующего году избр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редставляя и осуществляя интересы Института, дирекция Института в своей деятельности руководствуется решениями и рекомендациями Комитета полномочных представителей, действующими соглашениями и принятыми на себя обязательствами. Она не должна выполнять указаний отдельных государств-членов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Директора лабораторий избираются Ученым советом Института и назначаются на должность директором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Главным должностным лицом Института является директ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иректор Институ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рганизует работу Института в соответствии с его целями и задачами, предусмотренными в Уставе, а также утвержденными Комитетом полномочных представителей планами деятельности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организует разработку перспективных планов развития Института и текущих планов его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руководит составлением бюджета Института и несет ответственность за его ис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представляет Институт в отношениях с государствами, другими организациями и учреждениями и заключает от имени Института соглашения, в том числе об участии в отдельных научных проектах Института государств — не членов, а также соответствующие соглашения с научно-исследовательскими учреждениями и организациями и отдельными уче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утверждает структуру Института в соответствии с подпунктом «г» пункта 1 статьи 17 настоящего Устава и утверждает его штатное расписание, устанавливает систему оплаты труда сотрудников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выдвигает кандидатуры на должности вице-директоров, главного ученого секретаря и главного инженера Инст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представляет на рассмотрение Комитета полномочных представителей проекты документов, которые в соответствии со статьей 17 настоящего Устава подлежат его утверж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распоряжается средствами Института в соответствии с бюджетом, а также его имуществом в установленных предел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 принимает на работу и увольняет членов персонала Института, устанавливает членам персонала заработную плату, в соответствии с Положением о персон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 утверждает Правила внутреннего рас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 отчитывается перед Комитетом полномочных представителей за деятельность Института и юридических лиц, учрежденных в соответствии со статьей 3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) осуществляет иные функции по управлению Институтом на основании Положения о директоре Института, утверждаемого Комитетом полномочных представителей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це-директора Института руководят основными научными направлениями деятельности Института. Распределение обязанностей между членами дирекции осуществляет директор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технический совет Инст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учно-технический совет Института является совещательным органом при дирекции Института и призван обеспечить участие научных сотрудников Института в организации его научно-исследователь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орядок избрания, состав и процедурные вопросы деятельности Научно-технического совета определяются Положением о Научно-техническом совете, утверждаемом директором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ий совет правомочен обсуждать вопросы, связанные с научной деятельностью Института, и давать по ним свои рекоменд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нст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Института составляют научные лаборатории, инженерно-технические, производственные, административно-хозяйственные и иные вспомогательные подразделения Института, деятельность которых регламентируется специальными положениями, утверждаемыми директором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труктура Института может совершенствоваться на основе накопленного опыта деятельности Института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научно-организационной единицей является научный коллектив, выполняющий исследования по утвержденному и принятому к финансированию научному проекту. Порядок создания и деятельности научного коллектива, права и обязанности руководителя проекта определяются Положением, утверждаемым директором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титут по согласованию с Финансовым комитетом и Комитетом полномочных представителей может быть учредителем или пайщиком юридических лиц для практического использования результатов своих исследований и обеспечения дополнительного финансирования нау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ные юридические лица обладают правосубъектностью по законам страны их местонахож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V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 Инст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ца, состоящие в штате Института, являются сотрудниками международной межправительственной научно-исследовательской организ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 Института комплектуется из числа граждан государств-членов Института и граждан других государ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персонала Института определяется настоящим Уставом, Положением о персонале, Правилами внутреннего распорядка, а также заключаемыми с членами персонала трудовыми договор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 Института с целью защиты своих прав может создавать ассоциацию, за которой дирекция Института признает право представлять интересы входящих в нее сотрудников Института. В рамках ассоциации могут быть представлены интересы профсоюзных организаций и национальных групп. Устав ассоциации персонала должен соответствовать целям деятельности Института и его международному характеру. Это соответствие определяется Положением о персонале ОИЯ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члены персонала Института при осуществлении своей деятельности должны уважать законы и обычаи государства местонахождения Институ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поры между членами Института по поводу применения или толкования положений Устава Института, возникающие в связи с их участием в деятельности Института, разрешаются путем консультаций между спорящи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Если спор не был разрешен в течение одного месяца с момента начала консультаций, любая сторона может передать спор в примирительную комис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орядок образования и процедура деятельности примирительной комиссии устанавливаются в соответствии с правилами, утверждаемыми Комитетом полномочных представите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ующем допускается полное или частичное изменение У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тветствующие предложения могут вноситься любым членом Института, а также дирекцией Института. Председатель Комитета полномочных представителей направляет внесенные предложения каждому члену Института. Они включаются в повестку следующей сессии Комитета полномочных представителей. Изменения принимаются в соответствии с подпунктом «м» пункта 1 статьи 17 и пунктом 2 статьи 20 Уста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еятельность Института прекращается по согласию его членов, либо в том случае, когда государств-членов Института остается менее тре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 ликвидации Института его средства и имущество после погашения всех обязательств Института распределяются между всеми членами Института, включая ранее выбывших, пропорционально сумме их взн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ооружения и другие объекты Института, которые не могут быть распределены в их натуральной форме в силу неотделимости от территории, на которой они находятся, реализуются путем их продажи с последующим распределением полученных от реализации средств между членами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имущественное право на приобретение этого имущества имеет государство местонахождения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Устав вступает в силу на основании статьи 42 Устава Объединенного института ядерных исследований от 23 сентября 1956 года с момента его подписания полномочными представителями правительств государств-членов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составлен в двух экземплярах на русском и английском языках, аутентичным текстом является экземпляр на русском язы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экземпляры Устава хранятся в Институ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дирекцией Института копии Устава передаются всем членам Институ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 102 Устава Организации Объединенных Наций настоящий Устав регистрируется в Секретариате О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3:00Z</dcterms:created>
  <dc:creator>Acy</dc:creator>
  <dc:description/>
  <cp:keywords/>
  <dc:language>en-US</dc:language>
  <cp:lastModifiedBy>AAA</cp:lastModifiedBy>
  <cp:lastPrinted>2004-08-05T13:44:00Z</cp:lastPrinted>
  <dcterms:modified xsi:type="dcterms:W3CDTF">2012-06-20T14:43:00Z</dcterms:modified>
  <cp:revision>2</cp:revision>
  <dc:subject/>
  <dc:title>У С Т А В</dc:title>
</cp:coreProperties>
</file>