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ogramme Advisory Committee for Condensed Matter Physic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33rd meeting, 27–28 January 201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Thursday, 27 January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pening of the se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mplementation of the recommendations of the 32nd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antse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Resolution of the 108th session of the JINR Scientific Council (September 2010) and on the decisions of the JINR Committee of Plenipotentiaries (November 2010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. Russakovic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physical start-up of the IBR-2 modernized reac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Vinograd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irections of the development of the spectrometer complex and neutron scattering techniques at the </w:t>
              <w:br/>
              <w:t>IBR-2 modernized reactor in a 10-year perspective in view of modern possibilities of synchrotron radiation sourc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status of the construction of a cold neutron source at the IBR-2 modernized reac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ul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urrent status of the development and construction of the GRAINS reflectome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. Avdee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bent neutron guide system at beamline 7A of the IBR-2 modernized reactor and upgrade of the EPSILON and SKAT diffractometer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. Scheffzue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 for the development and construction of a new diffractometer for investigations in a real time mod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Balagu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eport on the concluding theme “Radiation Effects and Physical Basis of Nanotechnology, Radioanalytical and Radioisotope Investigations at the FLNR Accelerators” </w:t>
              <w:br/>
              <w:t>(04-5-1076-2009/2011) and proposal for its extension for the period 2012–2014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. Ape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inciples of user policy for realization of scientific experiments at the spectrometer complex of the </w:t>
              <w:br/>
              <w:t>IBR-2 modernized reacto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. Kozlenk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spects of using the Nuclotron-M accelerator complex for medical and radiobiological experiment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Tyutyunni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project “Investigation of the interaction of polarized muons with matter” (MUON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Dugi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atus of Grid activities at JINR and Grid environment of JINR Member Stat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Korenk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Information on the 2nd Round Table Italy-Russ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 Dubna on “Space Physics and Biology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9–23 December 2010, Dubna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. Bel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International Conference on Theoretical Physics “Dubna-Nano 2010”</w:t>
              <w:br/>
              <w:t>(5–10 July 2010, Dubna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Yu. Shukri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nformation on the all-Russian schools for young scientists held at FLNP in the autumn of 201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Feoktist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Friday, 28 January 2011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velopment of the Educational Programme at JIN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Pakuli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Problems of Earth-based modeling human exposure to radiation during an interplanetary flight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V. Petr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"Studies of nanostructured optically active materials by neutron scattering –– cooperation with Belaru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. Kichanov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Radiation stability of nanocrystalline ZrN irradiated with 1.2 MeV/amu Xe ion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 </w:t>
            </w:r>
            <w:r>
              <w:rPr>
                <w:rFonts w:cs="Arial" w:ascii="Arial" w:hAnsi="Arial"/>
                <w:sz w:val="24"/>
                <w:szCs w:val="24"/>
              </w:rPr>
              <w:t>Sohat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cientific report “Stochastic particle models of non-equilibrium statistical mechanics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. Povolotsk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oster session of the JINR University Centre 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conclusion on poster present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. Vasi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ward of the authors of the best poster reports presented at the previous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40 min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45:00Z</dcterms:created>
  <dc:creator>AAA</dc:creator>
  <dc:description/>
  <cp:keywords/>
  <dc:language>en-US</dc:language>
  <cp:lastModifiedBy>AAA</cp:lastModifiedBy>
  <cp:lastPrinted>2010-11-11T12:37:00Z</cp:lastPrinted>
  <dcterms:modified xsi:type="dcterms:W3CDTF">2011-01-21T13:45:00Z</dcterms:modified>
  <cp:revision>2</cp:revision>
  <dc:subject/>
  <dc:title>Предварительная программа</dc:title>
</cp:coreProperties>
</file>