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406"/>
      </w:tblGrid>
      <w:tr>
        <w:trPr/>
        <w:tc>
          <w:tcPr>
            <w:tcW w:w="4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 R O G R A M M E</w:t>
            </w:r>
          </w:p>
        </w:tc>
        <w:tc>
          <w:tcPr>
            <w:tcW w:w="54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Cs w:val="24"/>
                <w:lang w:val="en-US"/>
              </w:rPr>
              <w:t>34th meeting, PAC for Condensed Matter Physics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i/>
          <w:szCs w:val="24"/>
          <w:lang w:val="en-US"/>
        </w:rPr>
        <w:t>27 June 2011</w:t>
      </w:r>
    </w:p>
    <w:p>
      <w:pPr>
        <w:pStyle w:val="Normal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7"/>
        <w:gridCol w:w="6942"/>
        <w:gridCol w:w="2068"/>
      </w:tblGrid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Opening of the session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Kantser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mplementation of the recommendations of the 33rd PAC meeting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Kantser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3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/>
                <w:szCs w:val="24"/>
                <w:lang w:val="en-US"/>
              </w:rPr>
              <w:t>Information on the Resolution of the 109th session of the JINR Scientific Council (February 2011) and on the decisions</w:t>
              <w:br/>
              <w:t>of the JINR Committee of Plenipotentiaries (March 2011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. Itkis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Cs w:val="24"/>
              </w:rPr>
              <w:t>4</w:t>
            </w:r>
            <w:r>
              <w:rPr>
                <w:rFonts w:cs="Arial"/>
                <w:szCs w:val="24"/>
                <w:lang w:val="en-US"/>
              </w:rPr>
              <w:t>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gress of work at the IBR-2 modernized reactor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Vinogradov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Cs w:val="24"/>
              </w:rPr>
              <w:t>5</w:t>
            </w:r>
            <w:r>
              <w:rPr>
                <w:rFonts w:cs="Arial"/>
                <w:szCs w:val="24"/>
                <w:lang w:val="en-US"/>
              </w:rPr>
              <w:t>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/>
                <w:szCs w:val="24"/>
                <w:lang w:val="en-US"/>
              </w:rPr>
              <w:t>Report on the concluding theme “Novel Development</w:t>
              <w:br/>
              <w:t>and Creation of Equipment for the IBR-2M Spectrometer Complex” (04-4-1075-2009/2011) and proposal for its extension for the period 2012–2014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. Kulikov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6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/>
                <w:szCs w:val="24"/>
                <w:lang w:val="en-US"/>
              </w:rPr>
              <w:t>Report on the concluding theme “Investigations of Nanosystems and Novel Materials by Neutron Scattering Methods”</w:t>
              <w:br/>
              <w:t>(04-4-1069-2009/2011) and proposal for its extension</w:t>
              <w:br/>
              <w:t>for the period 2012–2014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. Kozlenko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Cs w:val="24"/>
              </w:rPr>
              <w:t>7</w:t>
            </w:r>
            <w:r>
              <w:rPr>
                <w:rFonts w:cs="Arial"/>
                <w:szCs w:val="24"/>
                <w:lang w:val="en-US"/>
              </w:rPr>
              <w:t>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tatus of the inelastic neutron scattering spectrometer DIN-2PI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. Kalinin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Cs w:val="24"/>
              </w:rPr>
              <w:t>8</w:t>
            </w:r>
            <w:r>
              <w:rPr>
                <w:rFonts w:cs="Arial"/>
                <w:szCs w:val="24"/>
                <w:lang w:val="en-US"/>
              </w:rPr>
              <w:t>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N-6 diffractometer: current state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. Kozlenko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Cs w:val="24"/>
              </w:rPr>
              <w:t>9</w:t>
            </w:r>
            <w:r>
              <w:rPr>
                <w:rFonts w:cs="Arial"/>
                <w:szCs w:val="24"/>
                <w:lang w:val="en-US"/>
              </w:rPr>
              <w:t>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/>
                <w:szCs w:val="24"/>
                <w:lang w:val="en-US"/>
              </w:rPr>
              <w:t>A new diffractometer at the IBR-2 modernized reactor</w:t>
              <w:br/>
              <w:t>for real-time studies of irreversible processes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Balagurov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Cs w:val="24"/>
              </w:rPr>
              <w:t>10</w:t>
            </w:r>
            <w:r>
              <w:rPr>
                <w:rFonts w:cs="Arial"/>
                <w:szCs w:val="24"/>
                <w:lang w:val="en-US"/>
              </w:rPr>
              <w:t>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/>
                <w:szCs w:val="24"/>
                <w:lang w:val="en-US"/>
              </w:rPr>
              <w:t>Report on the concluding theme “Research on the Biological Action of Heavy Charged Particles with Different Energy”</w:t>
              <w:br/>
              <w:t>(04-9-1077-2009/2011) and proposal for its extension</w:t>
              <w:br/>
              <w:t>for the period 2012–2016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. Krasavin</w:t>
            </w:r>
          </w:p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. Timoshenko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1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/>
                <w:szCs w:val="24"/>
                <w:lang w:val="en-US"/>
              </w:rPr>
              <w:t>Information on the Round Table “Topical issues of radiation safety of long-term space flights” (50th anniversary of the first manned space flight) (25–26 April 2011, Dubna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. Koshlan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2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/>
                <w:szCs w:val="24"/>
                <w:lang w:val="en-US"/>
              </w:rPr>
              <w:t xml:space="preserve">Proposal for the opening of a new theme “Nonlinear Optical Spectroscopy in Condensed Matter Studies. </w:t>
              <w:br/>
              <w:t>Biomedical Applications" for the period 2012–2014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. Arzumanyan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3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/>
                <w:szCs w:val="24"/>
                <w:lang w:val="en-US"/>
              </w:rPr>
              <w:t xml:space="preserve">Information on the SANS-YuMO User Meeting at the start-up </w:t>
              <w:br/>
              <w:t xml:space="preserve">of experiments at the IBR-2 modernized reactor, dedicated </w:t>
              <w:br/>
              <w:t xml:space="preserve">to the 75th anniversary of the birth of Yu. Ostanevich </w:t>
              <w:br/>
              <w:t>(27–30 May 2011, Dubna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Kuklin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4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/>
                <w:szCs w:val="24"/>
                <w:lang w:val="en-US"/>
              </w:rPr>
              <w:t xml:space="preserve">Information on the International Conference </w:t>
              <w:br/>
              <w:t>“Stress and Texture Investigations by Neutron Diffraction”</w:t>
            </w:r>
          </w:p>
          <w:p>
            <w:pPr>
              <w:pStyle w:val="Normal"/>
              <w:spacing w:lineRule="auto" w:line="228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(6–9 June 2011, Dubna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T. Ivankina</w:t>
            </w:r>
          </w:p>
        </w:tc>
      </w:tr>
    </w:tbl>
    <w:p>
      <w:pPr>
        <w:pStyle w:val="Normal"/>
        <w:spacing w:lineRule="auto" w:line="22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center"/>
        <w:rPr>
          <w:rFonts w:cs="Arial"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  <w:t>28 June 2011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7"/>
        <w:gridCol w:w="6942"/>
        <w:gridCol w:w="2068"/>
      </w:tblGrid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5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cientific report “Application of inelastic neutron scattering spectroscopy and molecular modeling for condensed matter studies”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Pawlukojć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6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>Scientific report “Specificity of the field emission from carbon nanostructures”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Katkov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7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cientific report "Experience in proton therapy at the JINR DLNP"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. Luchin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8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>Scientific report "Construction of nanoporous structures</w:t>
              <w:br/>
              <w:t>for solid-state hydrogen storage”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Guglya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9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oster session of FLNP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20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eneral conclusion on poster presentations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R. Vasin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21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>Award of the authors of the best poster reports presented</w:t>
              <w:br/>
              <w:t>at the previous PAC meeting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22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eneral discussion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23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24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recommendations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25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losing of the meeting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794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i/>
      <w:sz w:val="22"/>
      <w:szCs w:val="24"/>
      <w:lang w:val="de-DE" w:eastAsia="ja-JP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41:00Z</dcterms:created>
  <dc:creator>AAA</dc:creator>
  <dc:description/>
  <cp:keywords/>
  <dc:language>en-US</dc:language>
  <cp:lastModifiedBy>AAA</cp:lastModifiedBy>
  <cp:lastPrinted>2011-07-21T10:16:00Z</cp:lastPrinted>
  <dcterms:modified xsi:type="dcterms:W3CDTF">2011-08-15T13:41:00Z</dcterms:modified>
  <cp:revision>2</cp:revision>
  <dc:subject/>
  <dc:title> </dc:title>
</cp:coreProperties>
</file>