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406"/>
      </w:tblGrid>
      <w:tr>
        <w:trPr/>
        <w:tc>
          <w:tcPr>
            <w:tcW w:w="4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 R O G R A M M E</w:t>
            </w:r>
          </w:p>
        </w:tc>
        <w:tc>
          <w:tcPr>
            <w:tcW w:w="5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Cs w:val="24"/>
                <w:lang w:val="en-US"/>
              </w:rPr>
              <w:t>35th meeting, PAC for Condensed Matter Physics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16 January 2012</w:t>
      </w:r>
    </w:p>
    <w:p>
      <w:pPr>
        <w:pStyle w:val="Normal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7"/>
        <w:gridCol w:w="6942"/>
        <w:gridCol w:w="2068"/>
      </w:tblGrid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Opening of the session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antser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mplementation of the recommendations of the PAC’s 34th meeting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antser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3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/>
                <w:szCs w:val="24"/>
                <w:lang w:val="en-US"/>
              </w:rPr>
              <w:t>Information on the Resolution of the 110th session of the JINR Scientific Council (September 2011) and on the decisions</w:t>
              <w:br/>
              <w:t>of the JINR Committee of Plenipotentiaries (November 2011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. Itki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Cs w:val="24"/>
              </w:rPr>
              <w:t>4</w:t>
            </w:r>
            <w:r>
              <w:rPr>
                <w:rFonts w:cs="Arial"/>
                <w:szCs w:val="24"/>
                <w:lang w:val="en-US"/>
              </w:rPr>
              <w:t>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Results of the physical and power start-ups of the IBR-2M </w:t>
              <w:br/>
              <w:t>reactor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Vinogradov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5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eview of the proposals for experiments at the spectrometer complex of the IBR-2M reactor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. Kozlenko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6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Information on the user infrastructure at the spectrometers complex of the IBR-2M reactor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. Kozlenko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Cs w:val="24"/>
              </w:rPr>
              <w:t>7</w:t>
            </w:r>
            <w:r>
              <w:rPr>
                <w:rFonts w:cs="Arial"/>
                <w:szCs w:val="24"/>
                <w:lang w:val="en-US"/>
              </w:rPr>
              <w:t>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tatus of the construction of the GRAINS reflectometer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. Avdeev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Cs w:val="24"/>
              </w:rPr>
              <w:t>8</w:t>
            </w:r>
            <w:r>
              <w:rPr>
                <w:rFonts w:cs="Arial"/>
                <w:szCs w:val="24"/>
                <w:lang w:val="en-US"/>
              </w:rPr>
              <w:t>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Status of the upgrade of the SKAT and EPSILON </w:t>
              <w:br/>
              <w:t>diffractometers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h. Scheffzuek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9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tatus report on the MUON project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T. Mamedov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Cs w:val="24"/>
              </w:rPr>
              <w:t>10</w:t>
            </w:r>
            <w:r>
              <w:rPr>
                <w:rFonts w:cs="Arial"/>
                <w:szCs w:val="24"/>
                <w:lang w:val="en-US"/>
              </w:rPr>
              <w:t>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 xml:space="preserve">Information about the International Scientific School on </w:t>
            </w:r>
            <w:r>
              <w:rPr>
                <w:lang w:val="en-US"/>
              </w:rPr>
              <w:t xml:space="preserve">Neutron Scattering Methods </w:t>
            </w:r>
            <w:r>
              <w:rPr>
                <w:rFonts w:cs="Arial"/>
                <w:szCs w:val="24"/>
                <w:lang w:val="en-US"/>
              </w:rPr>
              <w:t>(31 October – 4 November 2011, Dubna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Yu. Gorshkova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1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 xml:space="preserve">Information on the International School for Young Scientists </w:t>
              <w:br/>
              <w:t>and Students “Instruments and Methods of Experimental Nuclear Physics. Electronics and Automatics of Experimental Facilities”</w:t>
              <w:br/>
              <w:t>(7–9 November 2011, Dubna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O. Culicov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2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Information on the Round Table Italy-Russia “Astrobiology: New Ideas and Research Trends” (10–13 December 2011, Dubna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O. Belov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3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cientific report “Nanofluidic diode”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. Apel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2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2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2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2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2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2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2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2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2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2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17 January 2012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7"/>
        <w:gridCol w:w="6942"/>
        <w:gridCol w:w="2068"/>
      </w:tblGrid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4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cientific report “Advances and progress in neutron imaging”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. Lehmann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5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 xml:space="preserve">Scientific report “Multisection ring detector of thermal neutrons </w:t>
              <w:br/>
              <w:t>for diffraction studies on microsamples in axial geometry”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Milkov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6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cientific report “Prospects for investigating deterministic fractals: extracting additional information from small-angle scattering data”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Cherny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7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oster session of LIT and BLTP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8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conclusion on poster presentations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. Vasin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9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 xml:space="preserve">Award of the authors of the best poster reports presented </w:t>
              <w:br/>
              <w:t>at the previous PAC meeting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20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discussion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21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22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recommendations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23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losing of the meeting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94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sz w:val="32"/>
      <w:lang w:val="ru-RU" w:bidi="ar-SA"/>
    </w:rPr>
  </w:style>
  <w:style w:type="character" w:styleId="Style13">
    <w:name w:val="Название Знак"/>
    <w:basedOn w:val="Style12"/>
    <w:qFormat/>
    <w:rPr>
      <w:rFonts w:ascii="Arial" w:hAnsi="Arial" w:cs="Arial"/>
      <w:b/>
      <w:sz w:val="28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 w:val="22"/>
      <w:szCs w:val="24"/>
      <w:lang w:val="de-DE" w:eastAsia="ja-JP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9:00Z</dcterms:created>
  <dc:creator>AAA</dc:creator>
  <dc:description/>
  <dc:language>en-US</dc:language>
  <cp:lastModifiedBy>User</cp:lastModifiedBy>
  <cp:lastPrinted>2011-07-21T10:16:00Z</cp:lastPrinted>
  <dcterms:modified xsi:type="dcterms:W3CDTF">2012-06-21T06:40:00Z</dcterms:modified>
  <cp:revision>3</cp:revision>
  <dc:subject/>
  <dc:title/>
</cp:coreProperties>
</file>