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/>
        <w:tc>
          <w:tcPr>
            <w:tcW w:w="3672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35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n-US"/>
        </w:rPr>
        <w:t>I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 </w:t>
      </w:r>
      <w:r>
        <w:rPr>
          <w:rFonts w:cs="Arial"/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 xml:space="preserve">Председатель ПКК по физике конденсированных сред В. Канцер приветствовал членов ПКК, приглашенного эксперта Э. Лемана, членов </w:t>
      </w:r>
      <w:r>
        <w:rPr>
          <w:rFonts w:cs="Arial"/>
          <w:i/>
          <w:szCs w:val="24"/>
        </w:rPr>
        <w:t>ex officio</w:t>
      </w:r>
      <w:r>
        <w:rPr>
          <w:rFonts w:cs="Arial"/>
          <w:szCs w:val="24"/>
        </w:rPr>
        <w:t>, назначенных от ОИЯИ, и представителей дирекции ОИЯИ. Председатель кратко изложил основные положения доклада ПКК, представленного на сессии Ученого совета ОИЯИ в сентябре 2011 года, а также доложил о ходе выполнения рекомендаций предыдущей сессии ПКК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ице-директор ОИЯИ М.Г. Иткис проинформировал ПКК о резолюции 110-й сессии Ученого совета Института (сентябрь 2011 г.) и о решениях Комитета полномочных представителей ОИЯИ (ноябрь 2011 г.). ПКК с удовлетворением отмечает, что большинство рекомендаций предыдущей сессии ПКК, касающихся исследований ОИЯИ в области физики конденсированных сред, были приняты Ученым советом и дирекцией ОИЯ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szCs w:val="24"/>
        </w:rPr>
        <w:t>ПКК поздравил ученых ОИЯИ В.Л. Аксенова, Е.А. Красавина и Г.В. Трубникова с избранием членами-корреспондентами Российской академии наук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  <w:szCs w:val="24"/>
        </w:rPr>
        <w:t xml:space="preserve">Информация о физическом и энергетическом пуске модернизированного </w:t>
      </w:r>
      <w:r>
        <w:rPr>
          <w:rFonts w:cs="Arial"/>
          <w:b/>
          <w:szCs w:val="24"/>
        </w:rPr>
        <w:t>реактора ИБР-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.В. Виноградов сообщил ПКК о результатах физического и энергетического пуска модернизированного реактора ИБР-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1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после получения лицензии Ростехнадзора РФ на штатную эксплуатацию реактора возобновить программу регулярных физических экспериментов на выведенных пучках нейтронов в соответствии с Семилетним планом развития ОИЯИ и политикой пользов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2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сосредоточить усилия на установке криогенного замедлителя для нейтронных каналов 7–11 на рабочее место к реактору и проведении необходимых испытаний замедлителя при работе реактора на штатной мощно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III</w:t>
      </w:r>
      <w:r>
        <w:rPr>
          <w:b/>
        </w:rPr>
        <w:t>. </w:t>
      </w:r>
      <w:r>
        <w:rPr>
          <w:b/>
          <w:szCs w:val="24"/>
        </w:rPr>
        <w:t>Предложения о проведении экспериментов и инфраструктура пользователей на спектрометрах реактора ИБР-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.П. Козленко представил обзор предложений о проведении экспериментов на спектрометрах реактора ИБР-2, полученных до января 2012 года. ПКК особо отметил высокий интерес ученых из стран-участниц ОИЯИ к исследованиям с помощью методов нейтронного рассея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1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КК приветствует запуск программы пользователей и высоко оценивает представленные предложения о проведении экспериментов. После успешного физического и энергетического пуска модернизированного реактора </w:t>
        <w:br/>
        <w:t>ИБР-2 и первых экспериментов на спектрометрах, возобновление программы пользователей должно являться одним из важнейших направлений деятельности ЛНФ в 2012 год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2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ЛНФ перенести сроки приема предложений о проведении экспериментов для создания расширенного перечня и предлагает представить полученные предложения на следующей сессии ПКК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Д.П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Козленко проинформировал ПКК о развитии пользовательской инфраструктуры на спектрометрах реактора ИБР-2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высоко оценивает деятельность ЛНФ в этом направлении и отмечает, что имеющаяся инфраструктура и ее дальнейшее развитие очень важны для эффективного осуществления программы пользователе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  <w:szCs w:val="24"/>
        </w:rPr>
        <w:t>Доклады о ходе модернизации установок ЛН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М.В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Авдеев представил доклад о ходе работ по созданию нового многофункционального рефлектометра ГРЭЙНС с горизонтальной плоскостью образца на канале 10 реактора ИБР-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одобрить план по вводу в эксплуатацию базовой конфигурации рефлектометра в первой половине 2012 года, принимая во внимание задержку в установке узлов рефлектометра в экспериментальном зале реактора ИБР-2 в 2011 год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ПКК принял к сведению доклад К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Шеффцюка о ходе работ по модернизации дифрактометров СКАТ и ЭПСИЛОН и отмечает достигнутый прогресс в этой работ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ожидает, что дифрактометры СКАТ и ЭПСИЛОН возобновят работу в 2012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оду и станут доступны в рамках программы пользователей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КК особо отмечает важность концентрации усилий на дальнейшем осуществлении первых двух этапов модернизации спектрометров реактора ИБР-2 в кратчайшее время, что будет способствовать достижению главной цели развития источников нейтронов –– получению в ОИЯИ научных результатов мирового уровня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V</w:t>
      </w:r>
      <w:r>
        <w:rPr>
          <w:b/>
        </w:rPr>
        <w:t>. </w:t>
      </w:r>
      <w:r>
        <w:rPr>
          <w:rFonts w:cs="Arial"/>
          <w:b/>
          <w:szCs w:val="24"/>
        </w:rPr>
        <w:t>Проект МЮО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Т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Мамедов проинформировал ПКК о новых данных, полученных в рамках проекта МЮОН по исследованию взаимодействий акцепторного центра в германии при низких температурах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продолжить работы по проекту МЮОН и предлагает авторам представить на следующей сессии ПКК дополнительную информацию о планах проведения исследований на установках ОИЯИ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Arial"/>
          <w:b/>
          <w:szCs w:val="24"/>
          <w:lang w:val="en-US"/>
        </w:rPr>
        <w:t>VI</w:t>
      </w:r>
      <w:r>
        <w:rPr>
          <w:rFonts w:cs="Arial"/>
          <w:b/>
          <w:szCs w:val="24"/>
        </w:rPr>
        <w:t>. Научные доклады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КК с интересом заслушал доклады о научных результатах, полученных в различных областях физики конденсированных сред: «Наножидкостный диод», представленный П.Ю. Апелем, «Многосекционный кольцевой детектор тепловых нейтронов для исследований дифракции на микрообразцах в аксиальной геометрии», представленный В. Милковым, «Перспективы исследований детерминированных фракталов: извлечение дополнительной информации из данных малоуглового рассеяния», представленный А.Ю. Черным. ПКК высоко оценивает качество представленных результатов и рекомендует в дальнейшем продолжить практику включения научных докладов в программы сессий ПК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КК особо отмечает научный доклад «Успехи в развитии методов нейтронной радиографии», представленный Э. Леманом, в связи с чем предлагает ЛНФ разработать проект установки для нейтронной радиографии на реакторе ИБР-2 и представить информацию о нем на одной из будущих сессий ПКК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en-US"/>
        </w:rPr>
        <w:t>VII</w:t>
      </w:r>
      <w:r>
        <w:rPr>
          <w:b/>
        </w:rPr>
        <w:t>. </w:t>
      </w:r>
      <w:r>
        <w:rPr>
          <w:b/>
          <w:szCs w:val="24"/>
        </w:rPr>
        <w:t>Научные конференции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ПКК принял к сведению информацию, представленную Ю.Е. Горшковой о Международной научной школе для молодых ученых по методам нейтронного рассеяния (31 октября – 4 ноября 2011</w:t>
      </w:r>
      <w:r>
        <w:rPr>
          <w:color w:val="000000"/>
          <w:lang w:val="en-US"/>
        </w:rPr>
        <w:t> </w:t>
      </w:r>
      <w:r>
        <w:rPr>
          <w:color w:val="000000"/>
        </w:rPr>
        <w:t>г., Дубна). ПКК высоко оценивает научную программу и результаты школ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ПКК заслушал доклад О.</w:t>
      </w:r>
      <w:r>
        <w:rPr>
          <w:color w:val="000000"/>
          <w:lang w:val="en-US"/>
        </w:rPr>
        <w:t> </w:t>
      </w:r>
      <w:r>
        <w:rPr>
          <w:color w:val="000000"/>
        </w:rPr>
        <w:t>Куликов о Международной молодежной научной школе «Приборы и методы экспериментальной ядерной физики. Электроника и автоматика экспериментальных установок» (7–9 ноября 2011</w:t>
      </w:r>
      <w:r>
        <w:rPr>
          <w:color w:val="000000"/>
          <w:lang w:val="en-US"/>
        </w:rPr>
        <w:t> </w:t>
      </w:r>
      <w:r>
        <w:rPr>
          <w:color w:val="000000"/>
        </w:rPr>
        <w:t>г., Дубна). ПКК высоко оценивает усилия ЛНФ по привлечению молодых специалистов в этих областях для работы на установках лаборатории (ИБР-2М, ИРЕН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u w:val="single"/>
        </w:rPr>
        <w:t>Рекомендация.</w:t>
      </w:r>
      <w:r>
        <w:rPr>
          <w:color w:val="000000"/>
          <w:lang w:val="en-US"/>
        </w:rPr>
        <w:t> </w:t>
      </w:r>
      <w:r>
        <w:rPr>
          <w:color w:val="000000"/>
        </w:rPr>
        <w:t>ПКК предлагает в дальнейшем ежегодно проводить эти школ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>О.В.</w:t>
      </w:r>
      <w:r>
        <w:rPr>
          <w:color w:val="000000"/>
          <w:lang w:val="en-US"/>
        </w:rPr>
        <w:t> </w:t>
      </w:r>
      <w:r>
        <w:rPr>
          <w:color w:val="000000"/>
        </w:rPr>
        <w:t>Белов проинформировал ПКК о Круглом столе Италия–Россия «Астробиология: новые идеи и тенденции в исследованиях» (10–13 декабря 2011</w:t>
      </w:r>
      <w:r>
        <w:rPr>
          <w:color w:val="000000"/>
          <w:lang w:val="en-US"/>
        </w:rPr>
        <w:t> </w:t>
      </w:r>
      <w:r>
        <w:rPr>
          <w:color w:val="000000"/>
        </w:rPr>
        <w:t>г., Дубна). ПКК подчеркивает активное участие Научного совета РАН по астробиологии в работе Круглого стола и отмечает, что тематика данной конференции может быть рассмотрена в качестве нового научного направления исследований в ОИЯ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 1.</w:t>
      </w:r>
      <w:r>
        <w:rPr>
          <w:rFonts w:cs="Arial"/>
          <w:szCs w:val="24"/>
        </w:rPr>
        <w:t> ПКК рекомендует в дальнейшем регулярно проводить в ОИЯИ конференции и семинары по темам, связанным с науками о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  <w:u w:val="single"/>
        </w:rPr>
        <w:t>Рекомендация 2.</w:t>
      </w:r>
      <w:r>
        <w:rPr>
          <w:rFonts w:cs="Arial"/>
          <w:szCs w:val="24"/>
        </w:rPr>
        <w:t> ПКК просит дирекцию ЛРБ представить на следующей сессии информацию о секторе астробиологических исследований, создаваемом в лаборатории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 Стендовые сообщения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КК с удовлетворением отмечает стендовые сообщения ученых ЛТФ и ЛИТ в области физики конденсированных сред и информационных технологий, а также заключительный доклад, представленный Р.Н. Васиным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чшей работой на данной сессии было избрано стендовое сообщение «Квантово-химические кластерные вычисления электронных и магнитных свойств систем с сильными электронными корреляциями», представленное Л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юракшиной. ПКК также отметил высокий уровень двух других стендовых сообщений: «Компьютерный анализ моделей наномасштабных квантоворазмерных структур во внешних полях», представленное А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усевым, и «</w:t>
      </w:r>
      <w:r>
        <w:rPr>
          <w:rFonts w:cs="Arial" w:ascii="Arial" w:hAnsi="Arial"/>
          <w:sz w:val="24"/>
          <w:szCs w:val="24"/>
          <w:lang w:val="en-US"/>
        </w:rPr>
        <w:t>Biodosimetry</w:t>
      </w:r>
      <w:r>
        <w:rPr>
          <w:rFonts w:cs="Arial" w:ascii="Arial" w:hAnsi="Arial"/>
          <w:sz w:val="24"/>
          <w:szCs w:val="24"/>
        </w:rPr>
        <w:t xml:space="preserve"> 1.0: бесплатное программное обеспечение для биодозиметрии», представленное О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фанасьевым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вторы этих работ будут награждены дипломами на следующей сессии. ПКК просит дирекцию ОИЯИ изыскать возможность для материального поощрения авторов в форме премирования или выделения гранта для участия в конференции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Следующая сессия ПКК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21–22 июня 2012 года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, а также о результатах выполнения рекомендаций данного ПК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дирекции ОИЯИ о сессиях Ученого совета (февраль 2012 г.) и Комитета полномочных представителей (март 2012 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отчеты и рекомендации по проектам и темам, завершающимся в 2012 году, а также рассмотрение новых предложений и 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szCs w:val="24"/>
        </w:rPr>
        <w:t>информация ЛНФ о развитии реактора ИБР-2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доклады о ходе модернизации спектрометров ЛН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планы ЛНФ по проведению прикладных исследова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информация о программе «Возврат–МКА» по космической биоло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информация о научных конференциях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>стендовые сообщения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48"/>
        <w:ind w:left="5103" w:hanging="0"/>
        <w:jc w:val="both"/>
        <w:rPr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 Канцер</w:t>
      </w:r>
    </w:p>
    <w:p>
      <w:pPr>
        <w:pStyle w:val="Normal"/>
        <w:spacing w:lineRule="auto" w:line="348"/>
        <w:ind w:left="5103" w:hanging="0"/>
        <w:jc w:val="both"/>
        <w:rPr/>
      </w:pPr>
      <w:r>
        <w:rPr>
          <w:szCs w:val="24"/>
        </w:rPr>
        <w:t>председатель ПК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7:00Z</dcterms:created>
  <dc:creator>AAA</dc:creator>
  <dc:description/>
  <dc:language>en-US</dc:language>
  <cp:lastModifiedBy>User</cp:lastModifiedBy>
  <cp:lastPrinted>2011-07-21T10:16:00Z</cp:lastPrinted>
  <dcterms:modified xsi:type="dcterms:W3CDTF">2012-06-21T06:48:00Z</dcterms:modified>
  <cp:revision>3</cp:revision>
  <dc:subject/>
  <dc:title/>
</cp:coreProperties>
</file>