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406"/>
      </w:tblGrid>
      <w:tr>
        <w:trPr/>
        <w:tc>
          <w:tcPr>
            <w:tcW w:w="428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 R O G R A M M E</w:t>
            </w:r>
          </w:p>
        </w:tc>
        <w:tc>
          <w:tcPr>
            <w:tcW w:w="54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zCs w:val="24"/>
                <w:lang w:val="en-US"/>
              </w:rPr>
              <w:t>36th meeting, PAC for Condensed Matter Physics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  <w:t>1</w:t>
      </w:r>
      <w:r>
        <w:rPr>
          <w:rFonts w:cs="Arial"/>
          <w:b/>
          <w:i/>
          <w:szCs w:val="24"/>
        </w:rPr>
        <w:t>8</w:t>
      </w:r>
      <w:r>
        <w:rPr>
          <w:rFonts w:cs="Arial"/>
          <w:b/>
          <w:i/>
          <w:szCs w:val="24"/>
          <w:lang w:val="en-US"/>
        </w:rPr>
        <w:t xml:space="preserve"> June 2012</w:t>
      </w:r>
    </w:p>
    <w:p>
      <w:pPr>
        <w:pStyle w:val="Normal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tbl>
      <w:tblPr>
        <w:tblW w:w="49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7"/>
        <w:gridCol w:w="6942"/>
        <w:gridCol w:w="2068"/>
      </w:tblGrid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Opening of the session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Kantser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2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n-US"/>
              </w:rPr>
              <w:t>Implementation of the recommendations of the PAC’s 35th meeting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Kantser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3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n-US"/>
              </w:rPr>
              <w:t>Information on the Resolution of the 111th session of the JINR Scientific Council (February 2012) and on the decisions</w:t>
              <w:br/>
              <w:t>of the JINR Committee of Plenipotentiaries (March 2012)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N. Russakovich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Cs w:val="24"/>
              </w:rPr>
              <w:t>4</w:t>
            </w:r>
            <w:r>
              <w:rPr>
                <w:rFonts w:cs="Arial"/>
                <w:szCs w:val="24"/>
                <w:lang w:val="en-US"/>
              </w:rPr>
              <w:t>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The modernized IBR-2 reactor: first stage of operation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A. Vinogradov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5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rogramme of applied research at FLNP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D. Kozlenko</w:t>
            </w:r>
          </w:p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. Kulikov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6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n-US"/>
              </w:rPr>
              <w:t xml:space="preserve">Report on the concluding theme “Medical and Biological Research with JINR Hadron Beams”(04-2-1103-2010/2012) </w:t>
              <w:br/>
              <w:t>and proposal for its extension for the period 2013–2015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. Mitsyn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Cs w:val="24"/>
              </w:rPr>
              <w:t>7</w:t>
            </w:r>
            <w:r>
              <w:rPr>
                <w:rFonts w:cs="Arial"/>
                <w:szCs w:val="24"/>
                <w:lang w:val="en-US"/>
              </w:rPr>
              <w:t>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n-US"/>
              </w:rPr>
              <w:t xml:space="preserve">Proposal for the opening of a new theme: “Biogeochemical </w:t>
              <w:br/>
              <w:t xml:space="preserve">Study of Cosmic Matter on Earth and in Nearby Space. </w:t>
              <w:br/>
              <w:t xml:space="preserve">Research on the Biological and Geochemical Features </w:t>
              <w:br/>
              <w:t>of the Early Earth" for the period 2013–2015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L. Gindilis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Cs w:val="24"/>
              </w:rPr>
              <w:t>8</w:t>
            </w:r>
            <w:r>
              <w:rPr>
                <w:rFonts w:cs="Arial"/>
                <w:szCs w:val="24"/>
                <w:lang w:val="en-US"/>
              </w:rPr>
              <w:t>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 xml:space="preserve">Proposal for the opening of a new theme: 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  <w:lang w:val="en-US"/>
              </w:rPr>
              <w:t>“</w:t>
            </w:r>
            <w:r>
              <w:rPr>
                <w:rFonts w:cs="Arial"/>
                <w:szCs w:val="24"/>
                <w:lang w:val="en-US"/>
              </w:rPr>
              <w:t xml:space="preserve">A </w:t>
            </w:r>
            <w:r>
              <w:rPr>
                <w:rFonts w:cs="Arial"/>
                <w:szCs w:val="24"/>
              </w:rPr>
              <w:t>М</w:t>
            </w:r>
            <w:r>
              <w:rPr>
                <w:rFonts w:cs="Arial"/>
                <w:szCs w:val="24"/>
                <w:lang w:val="en-US"/>
              </w:rPr>
              <w:t>ultimodal Platform for Raman and Nonlinear Optical Microscopy and Microspectroscopy for Condensed Matter Studies" for the period 2013–2014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. Arzumanyan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9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urrent state of the construction of the DN-6 diffractometer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. Kichanov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szCs w:val="24"/>
              </w:rPr>
              <w:t>10</w:t>
            </w:r>
            <w:r>
              <w:rPr>
                <w:rFonts w:cs="Arial"/>
                <w:szCs w:val="24"/>
                <w:lang w:val="en-US"/>
              </w:rPr>
              <w:t>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n-US"/>
              </w:rPr>
              <w:t>FSD diffractometer: current state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. Bokuchava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1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tatus report on the MUON project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Duginov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2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cientific report “Polarized neutron optics”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Yu. Nikitenko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2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28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Normal"/>
        <w:spacing w:lineRule="auto" w:line="228"/>
        <w:jc w:val="center"/>
        <w:rPr>
          <w:rFonts w:cs="Arial"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  <w:t>19 June 2012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tbl>
      <w:tblPr>
        <w:tblW w:w="49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7"/>
        <w:gridCol w:w="6942"/>
        <w:gridCol w:w="2068"/>
      </w:tblGrid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13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n-US"/>
              </w:rPr>
              <w:t>Scientific report “Dynamics of polymer solutions with memory”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V. Lisý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14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Scientific report “Statistical properties of directed avalanches”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N. Bunzarova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15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oster session of LRB, BLTP, and FLNR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16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eneral conclusion on the poster presentations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O. Belov</w:t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17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4"/>
                <w:lang w:val="en-US"/>
              </w:rPr>
              <w:t xml:space="preserve">Award of the authors of the best poster presentations made </w:t>
              <w:br/>
              <w:t>at the previous PAC meeting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18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General discussion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19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20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PAC recommendations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  <w:lang w:val="en-US"/>
              </w:rPr>
              <w:t>21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Closing of the meeting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79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sz w:val="32"/>
      <w:lang w:val="ru-RU" w:bidi="ar-SA"/>
    </w:rPr>
  </w:style>
  <w:style w:type="character" w:styleId="Style13">
    <w:name w:val="Название Знак"/>
    <w:basedOn w:val="Style12"/>
    <w:qFormat/>
    <w:rPr>
      <w:rFonts w:ascii="Arial" w:hAnsi="Arial" w:cs="Arial"/>
      <w:b/>
      <w:sz w:val="28"/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i/>
      <w:sz w:val="22"/>
      <w:szCs w:val="24"/>
      <w:lang w:val="de-DE" w:eastAsia="ja-JP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30:00Z</dcterms:created>
  <dc:creator>AAA</dc:creator>
  <dc:description/>
  <dc:language>en-US</dc:language>
  <cp:lastModifiedBy>User</cp:lastModifiedBy>
  <cp:lastPrinted>2012-07-24T10:17:00Z</cp:lastPrinted>
  <dcterms:modified xsi:type="dcterms:W3CDTF">2012-07-24T10:31:00Z</dcterms:modified>
  <cp:revision>3</cp:revision>
  <dc:subject/>
  <dc:title/>
</cp:coreProperties>
</file>