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978"/>
      </w:tblGrid>
      <w:tr>
        <w:trPr/>
        <w:tc>
          <w:tcPr>
            <w:tcW w:w="3619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О Г Р А М М А</w:t>
            </w:r>
          </w:p>
        </w:tc>
        <w:tc>
          <w:tcPr>
            <w:tcW w:w="5978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Cs w:val="24"/>
              </w:rPr>
              <w:t>36-я сессия ПКК по физике конденсированных сред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 xml:space="preserve">18 </w:t>
      </w:r>
      <w:r>
        <w:rPr>
          <w:rFonts w:cs="Arial"/>
          <w:b/>
          <w:i/>
          <w:szCs w:val="24"/>
        </w:rPr>
        <w:t>июня 2012 г.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944"/>
        <w:gridCol w:w="2068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Информация о выполнении рекомендаций </w:t>
              <w:br/>
              <w:t>35-й сессии ПК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формация о резолюции 111-й сессии Ученого совета (февраль 2012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г.) и решениях Комитета полномочных представителей правительств государств-членов ОИЯИ (март 2012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г.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А. Русакович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одернизированный реактор ИБР-2: начальный период эксплуатаци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Виноград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ограмма прикладных исследований в ЛНФ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П. Козленко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А. Кул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Отчет по завершающейся теме «Проведение медико-биологических исследований на адронных пучках ОИЯИ» (04-2-1103-2010/2012) и предложение о продлении темы </w:t>
              <w:br/>
              <w:t>на 2013–2015 гг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В. Мицы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Предложение об открытии новой темы «Биогеохимическое исследование космического вещества на Земле </w:t>
              <w:br/>
              <w:t xml:space="preserve">и в ближайшем космосе. Исследование биологических </w:t>
              <w:br/>
              <w:t>и геохимических особенностей ранней Земли»</w:t>
              <w:br/>
              <w:t>на период 2013–2015 гг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.М. Гиндилис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ложение об открытии новой темы «Мультимодальная платформа Рамановской и нелинейной оптической микроскопии и микроспектроскопии для исследования конденсированных сред» на период 2013–2014 гг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М. Арзуманя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Текущее состояние работ по созданию дифрактометра </w:t>
              <w:br/>
              <w:t>ДН-6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Е. Кича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ифрактометр ФСД: текущее состояние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 Бокучава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работ по проекту МЮОН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Н. Дуги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й доклад «Оптика поляризованных нейтронов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.В. Никитенко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rFonts w:cs="Arial"/>
          <w:b/>
          <w:i/>
          <w:szCs w:val="24"/>
        </w:rPr>
        <w:t>19 июня 2012 г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944"/>
        <w:gridCol w:w="2068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Научный доклад «Динамика полимерных растворов </w:t>
              <w:br/>
              <w:t>с памятью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Лиси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аучный доклад «Статистические свойства направленных лавин»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. Бынзарова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ендовые сообщения ученых ЛРБ, ЛТФ, ЛЯР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6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общение стендовых сообщен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.В. Бел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7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8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9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  <w:lang w:val="en-US"/>
              </w:rPr>
              <w:t>0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2</w:t>
            </w: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4:00Z</dcterms:created>
  <dc:creator>AAA</dc:creator>
  <dc:description/>
  <dc:language>en-US</dc:language>
  <cp:lastModifiedBy>User</cp:lastModifiedBy>
  <cp:lastPrinted>2012-07-24T10:17:00Z</cp:lastPrinted>
  <dcterms:modified xsi:type="dcterms:W3CDTF">2012-07-24T10:35:00Z</dcterms:modified>
  <cp:revision>3</cp:revision>
  <dc:subject/>
  <dc:title/>
</cp:coreProperties>
</file>