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022"/>
      </w:tblGrid>
      <w:tr>
        <w:trPr/>
        <w:tc>
          <w:tcPr>
            <w:tcW w:w="3672" w:type="dxa"/>
            <w:tcBorders>
              <w:bottom w:val="single" w:sz="12" w:space="0" w:color="000000"/>
            </w:tcBorders>
          </w:tcPr>
          <w:p>
            <w:pPr>
              <w:pStyle w:val="TextBody"/>
              <w:spacing w:lineRule="auto" w:line="2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 Е К О М Е Н Д А Ц И И</w:t>
            </w:r>
          </w:p>
        </w:tc>
        <w:tc>
          <w:tcPr>
            <w:tcW w:w="6022" w:type="dxa"/>
            <w:tcBorders>
              <w:bottom w:val="single" w:sz="12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cs="Arial"/>
                <w:i/>
                <w:szCs w:val="24"/>
              </w:rPr>
              <w:t>36-я сессия ПКК по физике конденсированных сред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lang w:val="en-US"/>
        </w:rPr>
        <w:t>I</w:t>
      </w:r>
      <w:r>
        <w:rPr>
          <w:rFonts w:cs="Arial"/>
          <w:b/>
        </w:rPr>
        <w:t>.</w:t>
      </w:r>
      <w:r>
        <w:rPr>
          <w:rFonts w:cs="Arial"/>
          <w:b/>
          <w:lang w:val="en-US"/>
        </w:rPr>
        <w:t> </w:t>
      </w:r>
      <w:r>
        <w:rPr>
          <w:rFonts w:cs="Arial"/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</w:rPr>
        <w:t>Председатель ПКК по физике конденсированных сред В. Канцер приветствовал членов ПКК, приглашенного эксперта В. Лиси, членов ex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officio, назначенных от ОИЯИ, и членов дирекции Института. Председатель ознакомил ПКК с докладом, представленным на сессии Ученого совета ОИЯИ (февраль 2012 г.) </w:t>
        <w:br/>
        <w:t xml:space="preserve">по выполнению рекомендаций предыдущей сессии ПКК, и </w:t>
      </w:r>
      <w:r>
        <w:rPr>
          <w:rFonts w:cs="Arial"/>
          <w:szCs w:val="24"/>
          <w:lang w:val="en-US"/>
        </w:rPr>
        <w:t>c</w:t>
      </w:r>
      <w:r>
        <w:rPr>
          <w:rFonts w:cs="Arial"/>
          <w:szCs w:val="24"/>
        </w:rPr>
        <w:t xml:space="preserve"> программой сессии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szCs w:val="24"/>
        </w:rPr>
        <w:t xml:space="preserve">Главный ученый секретарь ОИЯИ Н.А. Русакович проинформировал ПКК </w:t>
        <w:br/>
        <w:t xml:space="preserve">о резолюции 111-й сессии Ученого совета Института (февраль 2012 г.) и о решениях Комитета полномочных представителей ОИЯИ (март 2012 г.). ПКК </w:t>
        <w:br/>
        <w:t>с удовлетворением отметил, что большинство рекомендаций предыдущей сессии ПКК, касающихся исследований ОИЯИ в области физики конденсированных сред, были приняты Ученым советом и дирекцией Института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rFonts w:cs="Arial"/>
          <w:b/>
          <w:szCs w:val="24"/>
        </w:rPr>
        <w:t>Рекомендации по темам, завершающимся в 2012 году, и по новым тема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</w:rPr>
        <w:t xml:space="preserve">ПКК принял к сведению доклад Г.В. Мицына по завершающейся теме «Проведение медико-биологических исследований на адронных пучках ОИЯИ» </w:t>
        <w:br/>
        <w:t xml:space="preserve">и предложение о ее продлении на период 2013–2015 гг. ПКК подчеркивает высокую значимость полученных за последние три года результатов как в области клинических исследований по применению протонной терапии для лечения различных заболеваний, так и в области радиобиологии. ПКК отмечает, </w:t>
        <w:br/>
        <w:t>что клинические исследования вступают в новую фазу, когда становится возможным проводить статистический анализ полученных результатов лечения и оценивать эффективность ранее разработанных в ОИЯИ методик протонной лучевой терап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  <w:u w:val="single"/>
        </w:rPr>
        <w:t>Рекомендация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ПКК рекомендует продлить тему на период 2013–2015 гг. </w:t>
        <w:br/>
        <w:t>с первым приоритетом и сконцентрировать усилия на развитии и применении методов протонной радиотерап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</w:rPr>
        <w:t xml:space="preserve">ПКК заслушал доклад, представленный Л.М. Гиндилисом, по открытию новой темы «Биогеохимическое исследование космического вещества на Земле </w:t>
        <w:br/>
        <w:t xml:space="preserve">и в ближайшем космосе. Исследование биологических и геохимических особенностей ранней Земли» на период 2013–2015 гг. ПКК подчеркивает важность предлагаемых исследований, связанных с биогеохимическим изучением космической пыли, исследованием биофоссилий в метеоритах и древних земных породах </w:t>
        <w:br/>
        <w:t>и изучением космического вещества с использованием установок ОИЯ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  <w:u w:val="single"/>
        </w:rPr>
        <w:t>Рекомендация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Для принятия рекомендации по открытию этой темы ПКК предлагает авторам представить на следующей сессии детальный научный проект </w:t>
        <w:br/>
        <w:t xml:space="preserve">и финансовый план реализации темы, а также предложения по вовлечению </w:t>
        <w:br/>
        <w:t>стран-участниц ОИЯИ в эти исследова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КК заслушал предложение Г.М. Арзуманяна по открытию новой темы «Мультимодальная платформа Рамановской и нелинейной оптической микроскопии и микроспектроскопии для исследования конденсированных сред» на период </w:t>
        <w:br/>
        <w:t>2013–2014 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  <w:u w:val="single"/>
        </w:rPr>
        <w:t>Рекомендация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КК рассматривает КАРС-микроскопию и микроспектроскопию как комплементарную к существующим в ОИЯИ методам и рекомендует открыть эту тему на предлагаемый период с первым приоритетом. ПКК предлагает использовать Рамановскую микроскопию в комплексе с методами дифракции нейтрон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b/>
          <w:lang w:val="en-US"/>
        </w:rPr>
        <w:t>III</w:t>
      </w:r>
      <w:r>
        <w:rPr>
          <w:b/>
        </w:rPr>
        <w:t>. </w:t>
      </w:r>
      <w:r>
        <w:rPr>
          <w:rFonts w:cs="Arial"/>
          <w:b/>
          <w:szCs w:val="24"/>
        </w:rPr>
        <w:t>Информация о развитии реактора ИБР-2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А.В. Виноградов проинформировал ПКК о первом этапе работы модернизированного реактора ИБР-2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  <w:u w:val="single"/>
        </w:rPr>
        <w:t>Рекомендация</w:t>
      </w:r>
      <w:r>
        <w:rPr>
          <w:rFonts w:cs="Arial"/>
          <w:szCs w:val="24"/>
          <w:u w:val="single"/>
          <w:lang w:val="en-US"/>
        </w:rPr>
        <w:t> </w:t>
      </w:r>
      <w:r>
        <w:rPr>
          <w:rFonts w:cs="Arial"/>
          <w:szCs w:val="24"/>
          <w:u w:val="single"/>
        </w:rPr>
        <w:t>1.</w:t>
      </w:r>
      <w:r>
        <w:rPr>
          <w:rFonts w:cs="Arial"/>
          <w:szCs w:val="24"/>
        </w:rPr>
        <w:t xml:space="preserve"> ПКК рекомендует осуществить программу регулярных физических экспериментов в соответствии с политикой пользователей </w:t>
        <w:br/>
        <w:t xml:space="preserve">и расписанием работы реактора на 2012 год, а также продолжить работы </w:t>
        <w:br/>
        <w:t>по своевременному вводу в эксплуатацию модернизируемых физических установок на выведенных пучках нейтронов в соответствии с семилетним планом развития ОИЯИ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Рекомендация</w:t>
      </w:r>
      <w:r>
        <w:rPr>
          <w:rFonts w:cs="Arial"/>
          <w:szCs w:val="24"/>
          <w:u w:val="single"/>
          <w:lang w:val="en-US"/>
        </w:rPr>
        <w:t> </w:t>
      </w:r>
      <w:r>
        <w:rPr>
          <w:rFonts w:cs="Arial"/>
          <w:szCs w:val="24"/>
          <w:u w:val="single"/>
        </w:rPr>
        <w:t>2.</w:t>
      </w:r>
      <w:r>
        <w:rPr>
          <w:rFonts w:cs="Arial"/>
          <w:szCs w:val="24"/>
        </w:rPr>
        <w:t> ПКК рекомендует активно продолжать работы по наладке криогенной гелиевой установки КГУ-700 для проведения всех необходимых испытаний криогенного замедлителя для нейтронных каналов 7–11 при работе реактора на мощност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rFonts w:cs="Arial"/>
          <w:b/>
          <w:szCs w:val="24"/>
        </w:rPr>
        <w:t>Программа прикладных исследований в ЛНФ ОИЯ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</w:rPr>
        <w:t>ПКК принимает к сведению доклад о программе прикладных исследований ЛНФ, представленный Д.П. Козленко и С.А. Куликовым, высоко оценивает широкий круг задач и качество достигнутых результатов, а также эффективное взаимодействие со странами-участницами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Рекомендация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ПКК ожидает, что начало регулярной эксплуатации модернизированного реактора ИБР-2 послужит дальнейшему развитию программы прикладных исследований в ЛНФ. ПКК поддерживает дальнейшие работы </w:t>
        <w:br/>
        <w:t>по созданию спектрометрического оборудования для комплекса спектрометров реактора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/>
          <w:b/>
          <w:szCs w:val="24"/>
        </w:rPr>
      </w:pPr>
      <w:r>
        <w:rPr>
          <w:b/>
          <w:lang w:val="en-US"/>
        </w:rPr>
        <w:t>V</w:t>
      </w:r>
      <w:r>
        <w:rPr>
          <w:b/>
        </w:rPr>
        <w:t>. </w:t>
      </w:r>
      <w:r>
        <w:rPr>
          <w:rFonts w:cs="Arial"/>
          <w:b/>
          <w:szCs w:val="24"/>
        </w:rPr>
        <w:t>Доклады о ходе модернизации установок ЛНФ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</w:rPr>
        <w:t>С.Е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Кичанов проинформировал ПКК о ходе работ по созданию дифрактометра ДН-6. ПКК выражает удовлетворение результатами данных работ первого приоритета, реализуемых согласно запланированному графику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  <w:u w:val="single"/>
        </w:rPr>
        <w:t>Рекомендация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КК считает завершение создания базовой конфигурации дифрактометра ДН-6 в 2012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году одной из ключевых задач по развитию комплекса спектрометров реактора ИБР-2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</w:rPr>
        <w:t>ПКК принял к сведению доклад Г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Бокучавы о текущем состоянии </w:t>
        <w:br/>
        <w:t xml:space="preserve">Фурье-дифрактометра ФСД для исследования внутренних напряжений. ПКК отмечает важность эффективной работы установки в пользовательском режиме, учитывая нехватку подобных установок в России, а также возможность существенного улучшения параметров дифрактометра в случае дальнейшего развития его детекторной системы на основе сцинтиллятора </w:t>
      </w:r>
      <w:r>
        <w:rPr>
          <w:rFonts w:cs="Arial"/>
          <w:szCs w:val="24"/>
          <w:lang w:val="en-US"/>
        </w:rPr>
        <w:t>ZnS</w:t>
      </w:r>
      <w:r>
        <w:rPr>
          <w:rFonts w:cs="Arial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  <w:u w:val="single"/>
        </w:rPr>
        <w:t>Рекомендация 1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ПКК настоятельно рекомендует активизировать работы </w:t>
        <w:br/>
        <w:t>по дальнейшему созданию модулей детекторной системы на основе сцинтиллятора ZnS для ФСД и по развитию новых типов ZnS-детекторов для нейтронных дифрактометров на реакторе ИБР-2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Рекомендация</w:t>
      </w:r>
      <w:r>
        <w:rPr>
          <w:rFonts w:cs="Arial"/>
          <w:szCs w:val="24"/>
          <w:u w:val="single"/>
          <w:lang w:val="en-US"/>
        </w:rPr>
        <w:t> </w:t>
      </w:r>
      <w:r>
        <w:rPr>
          <w:rFonts w:cs="Arial"/>
          <w:szCs w:val="24"/>
          <w:u w:val="single"/>
        </w:rPr>
        <w:t>2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КК предлагает ЛНФ привлекать дополнительные источники финансирования на основании этой деятельности.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rFonts w:cs="Arial"/>
          <w:b/>
          <w:szCs w:val="24"/>
          <w:lang w:val="en-US"/>
        </w:rPr>
        <w:t>VI</w:t>
      </w:r>
      <w:r>
        <w:rPr>
          <w:rFonts w:cs="Arial"/>
          <w:b/>
          <w:szCs w:val="24"/>
        </w:rPr>
        <w:t>. Проект МЮО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rFonts w:cs="Arial"/>
          <w:szCs w:val="24"/>
        </w:rPr>
        <w:t>ПКК заслушал доклад В.Н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Дугинова о результатах, полученных в </w:t>
      </w:r>
      <w:r>
        <w:rPr>
          <w:rFonts w:cs="Arial"/>
          <w:szCs w:val="24"/>
          <w:lang w:val="en-US"/>
        </w:rPr>
        <w:t>PSI</w:t>
      </w:r>
      <w:r>
        <w:rPr>
          <w:rFonts w:cs="Arial"/>
          <w:szCs w:val="24"/>
        </w:rPr>
        <w:t xml:space="preserve"> (Швейцария) в ходе выполнения проекта МЮОН. Представленные результаты являются хорошим примером международного сотрудничества в области физики конденсированных сред, демонстрирующим новые возможности методов ядерной физики и физики частиц для определения характеристик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4"/>
          <w:u w:val="single"/>
        </w:rPr>
        <w:t>Рекомендация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ПКК рекомендует продолжить выполнение проекта МЮОН </w:t>
        <w:br/>
        <w:t>и предлагает его участникам расширить деятельность на установках ОИЯИ, вовлекая исследовательские институты стран-участниц в использование мюонного метода исследования свойств веществ.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lang w:val="en-US"/>
        </w:rPr>
        <w:t>VII</w:t>
      </w:r>
      <w:r>
        <w:rPr>
          <w:b/>
        </w:rPr>
        <w:t>. </w:t>
      </w:r>
      <w:r>
        <w:rPr>
          <w:rFonts w:cs="Arial"/>
          <w:b/>
          <w:szCs w:val="24"/>
        </w:rPr>
        <w:t>Научные доклад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КК с интересом заслушал доклады о научных результатах, полученных </w:t>
        <w:br/>
        <w:t>в различных областях физики конденсированных сред: Ю.В. Никитенко «Оптика поляризованных нейтронов», Н. Бынзаровой «Статистические свойства направленных лавин» и В. Лиси «Динамика полимерных растворов с памятью». ПКК отмечает высокий уровень докладов и рекомендует продолжить практику представления научных докладов на секциях ПКК.</w:t>
      </w:r>
    </w:p>
    <w:p>
      <w:pPr>
        <w:pStyle w:val="Normal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>. </w:t>
      </w:r>
      <w:r>
        <w:rPr>
          <w:rFonts w:cs="Arial"/>
          <w:b/>
          <w:szCs w:val="24"/>
        </w:rPr>
        <w:t>Стендовые сообщения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ПКК с удовлетворением отмечает стендовые сообщения ученых ЛРБ, ЛТФ </w:t>
        <w:br/>
        <w:t xml:space="preserve">и ЛЯР в различных областях физики конденсированных сред и радиобиологии, </w:t>
        <w:br/>
        <w:t>а также заключительный доклад О.В. Белова.</w:t>
      </w:r>
    </w:p>
    <w:p>
      <w:pPr>
        <w:pStyle w:val="Normal1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Лучшей работой на данной сессии было избрано стендовое сообщение «Влияние облучения ускоренными ионами </w:t>
      </w:r>
      <w:r>
        <w:rPr>
          <w:rFonts w:cs="Arial" w:ascii="Arial" w:hAnsi="Arial"/>
          <w:sz w:val="24"/>
          <w:szCs w:val="24"/>
          <w:vertAlign w:val="superscript"/>
        </w:rPr>
        <w:t>18</w:t>
      </w:r>
      <w:r>
        <w:rPr>
          <w:rFonts w:cs="Arial" w:ascii="Arial" w:hAnsi="Arial"/>
          <w:sz w:val="24"/>
          <w:szCs w:val="24"/>
        </w:rPr>
        <w:t xml:space="preserve">О на продолжительность роста </w:t>
        <w:br/>
        <w:t>HPRT-мутантных субклонов клеток китайского хомячка», представленное П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лагой. ПКК также отметил высокий уровень двух других стендовых сообщений: «Трехмерное моделирование туннельной динамики в двухкомпонентном конденсате Бозе-Эйнштейна» А.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Новикова и «Молекулярно-динамическое моделирование в анализе данных МУРН: растворы монокарбоновых кислот </w:t>
        <w:br/>
        <w:t>в декалине» Р.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Еремин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rFonts w:cs="Arial"/>
          <w:szCs w:val="24"/>
        </w:rPr>
        <w:t>Авторы этих работ будут награждены дипломами на следующей сессии ПКК.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X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</w:t>
      </w:r>
      <w:r>
        <w:rPr>
          <w:rFonts w:cs="Arial"/>
          <w:b/>
          <w:szCs w:val="24"/>
        </w:rPr>
        <w:t>Признательность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4"/>
        </w:rPr>
      </w:pPr>
      <w:r>
        <w:rPr>
          <w:rFonts w:cs="Arial"/>
        </w:rPr>
        <w:t>ПКК выражает благодарность профессорам П.</w:t>
      </w:r>
      <w:r>
        <w:rPr>
          <w:rFonts w:cs="Arial"/>
          <w:szCs w:val="24"/>
          <w:lang w:val="en-US"/>
        </w:rPr>
        <w:t> </w:t>
      </w:r>
      <w:r>
        <w:rPr>
          <w:rFonts w:cs="Arial"/>
        </w:rPr>
        <w:t>Балгавы, Л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Боттиану </w:t>
        <w:br/>
        <w:t>и Г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Экольду, выходящим из состава ПКК в связи с ротацией, за их большой вклад </w:t>
        <w:br/>
        <w:t>в работу ПКК по физике конденсированных сред.</w:t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X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</w:t>
      </w:r>
      <w:r>
        <w:rPr>
          <w:rFonts w:cs="Arial"/>
          <w:b/>
          <w:szCs w:val="24"/>
        </w:rPr>
        <w:t>Следующая сессия ПКК</w:t>
      </w:r>
    </w:p>
    <w:p>
      <w:pPr>
        <w:pStyle w:val="Normal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ая сессия ПКК по физике конденсированных сред состоится</w:t>
        <w:br/>
        <w:t>17–18 января 2013 года.</w:t>
      </w:r>
    </w:p>
    <w:p>
      <w:pPr>
        <w:pStyle w:val="Normal1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ее повестку предлагается включить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информация председателя ПКК об отчете на очередной сессии Ученого совета ОИЯИ и о результатах выполнения рекомендаций ПК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информация дирекции ОИЯИ о сессиях Ученого совета (сентябрь 2012 г.) </w:t>
        <w:br/>
        <w:t>и Комитета полномочных представителей (ноябрь 2012 г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четы и рекомендации по проектам и темам, завершающимся в 2013 году, </w:t>
        <w:br/>
        <w:t>а также рассмотрение новых т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информация ЛНФ о развитии реактора ИБР-2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доклады о ходе модернизации спектрометров ЛН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rFonts w:cs="Arial"/>
          <w:szCs w:val="24"/>
        </w:rPr>
        <w:t xml:space="preserve">результаты отбора предложений пользователей о проведении экспериментов </w:t>
        <w:br/>
        <w:t>на установках ЛНФ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rFonts w:cs="Arial"/>
          <w:szCs w:val="24"/>
        </w:rPr>
        <w:t>информация о перспективах развития политики пользователей ЛНФ</w:t>
      </w:r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rFonts w:cs="Arial"/>
          <w:szCs w:val="24"/>
        </w:rPr>
        <w:t>информация о научных конференциях</w:t>
      </w:r>
      <w:r>
        <w:rPr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научные доклад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val="en-US"/>
        </w:rPr>
      </w:pPr>
      <w:r>
        <w:rPr>
          <w:szCs w:val="24"/>
        </w:rPr>
        <w:t>стендовые сообщения.</w:t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ind w:left="5103" w:hanging="0"/>
        <w:jc w:val="both"/>
        <w:rPr>
          <w:szCs w:val="24"/>
          <w:lang w:val="en-US"/>
        </w:rPr>
      </w:pPr>
      <w:r>
        <w:rPr>
          <w:szCs w:val="24"/>
        </w:rPr>
        <w:t>В</w:t>
      </w:r>
      <w:r>
        <w:rPr>
          <w:szCs w:val="24"/>
          <w:lang w:val="en-US"/>
        </w:rPr>
        <w:t>.</w:t>
      </w:r>
      <w:r>
        <w:rPr>
          <w:szCs w:val="24"/>
        </w:rPr>
        <w:t> Канцер</w:t>
      </w:r>
    </w:p>
    <w:p>
      <w:pPr>
        <w:pStyle w:val="Normal"/>
        <w:spacing w:lineRule="auto" w:line="360"/>
        <w:ind w:left="5103" w:hanging="0"/>
        <w:jc w:val="both"/>
        <w:rPr>
          <w:szCs w:val="24"/>
        </w:rPr>
      </w:pPr>
      <w:r>
        <w:rPr>
          <w:szCs w:val="24"/>
        </w:rPr>
        <w:t>председатель ПКК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sz w:val="32"/>
      <w:lang w:val="ru-RU" w:bidi="ar-SA"/>
    </w:rPr>
  </w:style>
  <w:style w:type="character" w:styleId="Style13">
    <w:name w:val="Название Знак"/>
    <w:basedOn w:val="Style12"/>
    <w:qFormat/>
    <w:rPr>
      <w:rFonts w:ascii="Arial" w:hAnsi="Arial" w:cs="Arial"/>
      <w:b/>
      <w:sz w:val="28"/>
      <w:lang w:val="ru-RU" w:bidi="ar-SA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ascii="Times New Roman" w:hAnsi="Times New Roman" w:eastAsia="MS Mincho;ＭＳ 明朝" w:cs="Times New Roman"/>
      <w:i/>
      <w:sz w:val="22"/>
      <w:szCs w:val="24"/>
      <w:lang w:val="de-DE" w:eastAsia="ja-JP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5:00Z</dcterms:created>
  <dc:creator>AAA</dc:creator>
  <dc:description/>
  <cp:keywords/>
  <dc:language>en-US</dc:language>
  <cp:lastModifiedBy>User</cp:lastModifiedBy>
  <cp:lastPrinted>2012-07-24T10:17:00Z</cp:lastPrinted>
  <dcterms:modified xsi:type="dcterms:W3CDTF">2012-07-24T10:32:00Z</dcterms:modified>
  <cp:revision>4</cp:revision>
  <dc:subject/>
  <dc:title> </dc:title>
</cp:coreProperties>
</file>