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7th meeting, 21–22 January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21 January 201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session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AC’s 36th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12th session</w:t>
              <w:br/>
              <w:t>of the JINR Scientific Council (September 2012)</w:t>
              <w:br/>
              <w:t>and on the decisions of the JINR Committee</w:t>
              <w:br/>
              <w:t>of Plenipotentiaries (November 2012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trike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sults of implementation of the FLNP User Programme in 2012 and its further development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Kozlen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rt-up of the cold neutron moderator</w:t>
              <w:br/>
              <w:t>for the modernized IBR-2 reacto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Kuli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 for the opening of a new theme and project: "Research on Cosmic Matter on the Earth and in Nearby Space; Research on the Biological and Geochemical Specifics of the Early Earth"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Rozan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concluding theme: “Organization, Support and Development of the Education Process</w:t>
              <w:br/>
              <w:t>at JINR” and proposal for the opening of a new theme “Organization, Support and Development of the JINR Educational Programme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Pakuli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of the construction of the GRAINS reflectomet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Avde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of the upgrade of the SKAT and EPSILON diffractometer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. Scheffzu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Kinetic effects in fullerene solutions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. Trop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Parametric resonance in a system</w:t>
              <w:br/>
              <w:t>of coupled Josephson junctions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Shukri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uesday, 22 Januar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formation about the Visiting Session of the Bureau</w:t>
              <w:br/>
              <w:t>of the Division of Physiology and Fundamental Medicin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of th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Russian Academy of Sciences</w:t>
              <w:br/>
              <w:t>(Dubna, 27–28 June 2012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. Bel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about the International Scientific School</w:t>
              <w:br/>
              <w:t xml:space="preserve">on Modern Neutronography </w:t>
              <w:br/>
              <w:t>(Dubna, 24–28 September 2012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Gorshk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session of FLNP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conclusion on the poster presentation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. Trop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ward of the authors of the best poster presentations made at the previous PAC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will be mad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418" w:right="79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8:00Z</dcterms:created>
  <dc:creator>AAA</dc:creator>
  <dc:description/>
  <cp:keywords/>
  <dc:language>en-US</dc:language>
  <cp:lastModifiedBy>AAA</cp:lastModifiedBy>
  <cp:lastPrinted>2012-01-12T11:29:00Z</cp:lastPrinted>
  <dcterms:modified xsi:type="dcterms:W3CDTF">2012-12-04T13:20:00Z</dcterms:modified>
  <cp:revision>19</cp:revision>
  <dc:subject/>
  <dc:title>Предварительная программа</dc:title>
</cp:coreProperties>
</file>