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7-й сессии Программно-консультативного комит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физике конденсированных сре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–22 января 2013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1 января 2013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005"/>
        <w:gridCol w:w="182"/>
        <w:gridCol w:w="2364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Канц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о выполнении рекомендаций </w:t>
              <w:br/>
              <w:t>36-й сессии ПКК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Канц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12-й сессии Ученого совета (сентябрь 2012 г.) и решениях Комитета полномочных представителей правительств государств-членов ОИЯИ (ноябрь 2012 г.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Г. Итки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еализации программы пользователей ЛНФ</w:t>
              <w:br/>
              <w:t>в 2012 году и перспективах ее развития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П. Козленк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ск холодного замедлителя нейтронов</w:t>
              <w:br/>
              <w:t>на модернизированном реакторе ИБР-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А. Кули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ложение об открытии новой темы и проекта «Исследование космического вещества на Земле</w:t>
              <w:br/>
              <w:t>и в ближайшем космосе; исследование биологических и геохимических особенностей ранней Земли»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Ю. Роза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чет по завершающейся теме «Организация, обеспечение и развитие учебного процесса в ОИЯИ» и предложение об открытии новой темы «Организация, обеспечение и развитие образовательной программы ОИЯИ»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З. Пакуля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ерерыв на обед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работ по созданию рефлектометра ГРЭЙНС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В. Авде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работ по модернизации дифрактометров СКАТ и ЭПСИЛОН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 Шеффцю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й доклад «Кинетические эффекты в растворах фуллерена»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В. Троп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учный доклад «Параметрический резонанс в системе связанных джозефсоновских переходов»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М. Шукри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2 января 2013 г., втор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005"/>
        <w:gridCol w:w="182"/>
        <w:gridCol w:w="2364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выездной сессии бюро Отделения физиологии и фундаментальной медицины Российской академии наук</w:t>
              <w:br/>
              <w:t>(Дубна, 27–28 июня 2012 г.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В. Бел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Международной научной школе</w:t>
              <w:br/>
              <w:t>по современной нейтронографии</w:t>
              <w:br/>
              <w:t>(Дубна, 24–28 сентября 2012 г.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Е. Горшк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овые сообщения ученых ЛНФ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стендовых сообщений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В. Троп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граждение авторов лучших стендовых сообщений предыдущей сессии ПКК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искуссия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я в повестку дня следующей </w:t>
              <w:br/>
              <w:t>сессии ПКК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4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териалы сессии будут представлены на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indico.jinr.ru/</w:t>
        </w:r>
      </w:hyperlink>
    </w:p>
    <w:sectPr>
      <w:footerReference w:type="default" r:id="rId3"/>
      <w:footerReference w:type="first" r:id="rId4"/>
      <w:type w:val="nextPage"/>
      <w:pgSz w:w="11906" w:h="16838"/>
      <w:pgMar w:left="1418" w:right="794" w:gutter="0" w:header="0" w:top="102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20:00Z</dcterms:created>
  <dc:creator>AAA</dc:creator>
  <dc:description/>
  <cp:keywords/>
  <dc:language>en-US</dc:language>
  <cp:lastModifiedBy>AAA</cp:lastModifiedBy>
  <cp:lastPrinted>2012-05-18T15:48:00Z</cp:lastPrinted>
  <dcterms:modified xsi:type="dcterms:W3CDTF">2012-12-04T13:20:00Z</dcterms:modified>
  <cp:revision>2</cp:revision>
  <dc:subject/>
  <dc:title>Предварительная программа</dc:title>
</cp:coreProperties>
</file>