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n-US"/>
        </w:rPr>
        <w:t xml:space="preserve">th meeting, 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b/>
          <w:sz w:val="24"/>
          <w:szCs w:val="24"/>
          <w:lang w:val="en-US"/>
        </w:rPr>
        <w:t>–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  <w:lang w:val="en-US"/>
        </w:rPr>
        <w:t xml:space="preserve"> Jun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17 June 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sessi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AC’s 37th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3th session</w:t>
              <w:br/>
              <w:t>of the JINR Scientific Council (February 2013)</w:t>
              <w:br/>
              <w:t>and on the decisions of the JINR Committee</w:t>
              <w:br/>
              <w:t>of Plenipotentiaries (March 2013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rrent state of the IBR-2 facility. Report on the concluding theme: “Development of th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BR-2M Reactor with a Complex of Cryogenic Neutron Moderators” and proposal for its extension for the period 2014–20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inograd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concluding theme: “Theory of Condensed Matter and New Materials” and proposal for the opening of a new theme “Theory of Condensed Matter” for the period 2014–201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Osip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ritten report on the concluding theme: “Mathematical Support of Experimental and Theoretical Studies Conducted by JINR” and proposal for the opening of a new theme “Methods, Algorithms, and Software for Modeling Physical Systems, Mathematical Processing and Analysis of Experimental Data” for the period 2014–20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h. Ad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N-6 diffractometer: first result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Kicha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ERA-PR spectrometer: current stat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Chudo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RAINS reflectometer: current stat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Avde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Radiation stability of nanostructured materials irradiated with heavy ions of fission fragment energy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kurat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t to the Science and Production Complex “Beta”</w:t>
              <w:br/>
              <w:t>in the Special Economic Zone “Dubna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5 h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18 June, 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the opening of a new projec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"Development of modern education programmes"</w:t>
              <w:br/>
              <w:t xml:space="preserve">within the new theme </w:t>
            </w:r>
            <w:r>
              <w:rPr>
                <w:rFonts w:cs="Arial" w:ascii="Arial" w:hAnsi="Arial"/>
                <w:sz w:val="24"/>
                <w:lang w:val="en-US"/>
              </w:rPr>
              <w:t>"Organization, Support and Development of the JINR Educational Programme"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Panebratts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Neutron sonde microscopy for the investigation of magnetic microstructure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Kozhev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Spin-fluctuation mechanism of high-temperature superconductivity in cuprate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Plaki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session of BLTP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Anit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418" w:right="79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6:00Z</dcterms:created>
  <dc:creator>AAA</dc:creator>
  <dc:description/>
  <cp:keywords/>
  <dc:language>en-US</dc:language>
  <cp:lastModifiedBy>user</cp:lastModifiedBy>
  <cp:lastPrinted>2013-04-19T16:23:00Z</cp:lastPrinted>
  <dcterms:modified xsi:type="dcterms:W3CDTF">2013-05-20T13:23:00Z</dcterms:modified>
  <cp:revision>3</cp:revision>
  <dc:subject/>
  <dc:title>Предварительная программа</dc:title>
</cp:coreProperties>
</file>