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8-й сессии Программно-консультативного комит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–18 июня 2013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7 июня 2013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Канц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выполнении рекомендаций </w:t>
              <w:br/>
              <w:t>37-й сессии ПКК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Канц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3-й сессии Ученого совета (февраль 2013 г.) и решениях Комитета полномочных представителей правительств государств-членов ОИЯИ (март 2013 г.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Г. Итк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е состояние установки ИБР-2. Отчет по завершающейся теме «Развитие реактора ИБР-2M с комплексом криогенных замедлителей нейтронов» и предложение о ее продлении на период 2014–2016 гг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В. Виноград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завершающейся теме «Теория конденсированных сред и новые материалы» и предложение об открытии новой темы «Теория конденсированный сред» на период 2014–2018 гг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 Осип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ый отчет по завершающейся теме  «Математическая поддержка экспериментальных и теоретических исследований, проводимых ОИЯИ» и предложение об открытии новой темы «Методы, алгоритмы и программы для моделирования физических систем, математической обработки и анализа экспериментальных данных» на период 2014–2016 гг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Ад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фрактометр ДН-6: первые результаты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Е. Кича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ктрометр НЕРА-ПР: текущее состояни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Худоб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флектометр ГРЭЙНС: текущее состояни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В. Авде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 «Радиационная стойкость наноструктурированных материалов к воздействию тяжелых ионов с энергиями осколков деления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 Скур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Научно-производственного комплекса «Бета» в Особой экономической зоне «Дубна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1,5 ч.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8 июня 2013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по открытию нового проекта «Создание современных образовательных программ» в рамках новой темы «Организация, обеспечение и развитие образовательной программы ОИЯИ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А. Панебратц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 «Зондовая нейтронная микроскопия для исследования магнитных микроструктур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 Кожевн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 «Спин-флуктуационный механизм высокотемпературной сверхпроводимости в купратах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М. Плакид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овые сообщения ученых ЛТФ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стендовых сообщений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нита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граждение авторов лучших стендовых сообщений предыдущей сессии ПКК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в повестку дня следующей </w:t>
              <w:br/>
              <w:t>сессии ПКК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4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6:00Z</dcterms:created>
  <dc:creator>AAA</dc:creator>
  <dc:description/>
  <cp:keywords/>
  <dc:language>en-US</dc:language>
  <cp:lastModifiedBy>user</cp:lastModifiedBy>
  <cp:lastPrinted>2012-05-18T15:48:00Z</cp:lastPrinted>
  <dcterms:modified xsi:type="dcterms:W3CDTF">2013-05-20T13:23:00Z</dcterms:modified>
  <cp:revision>3</cp:revision>
  <dc:subject/>
  <dc:title>Предварительная программа</dc:title>
</cp:coreProperties>
</file>