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39th meeting, 20–21 January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0 January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AC’s 38th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4th session</w:t>
              <w:br/>
              <w:t>of the JINR Scientific Council (September 2013)</w:t>
              <w:br/>
              <w:t>and on the decisions of the JINR Committee</w:t>
              <w:br/>
              <w:t>of Plenipotentiaries (November 2013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ults of operation of the IBR-2 facility and of experimental operation of the cryogenic neutron mode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inograd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FLNP User Programme at IBR-2 spectrometers in 20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 of the construction of the GRAINS reflectomet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Avd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 of the YuMO spectromet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Kuk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-sit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eutron diffraction analysis</w:t>
              <w:br/>
              <w:t>of charging/discharging processes in Li-ion batteries</w:t>
              <w:br/>
              <w:t>at the IBR-2 pulsed reactor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Bobr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Frontiers in crystallography research under extreme condition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 Dubrovin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Mechanisms of behavior realization and radiation exposure effect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Baz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Modern trends in neutron scattering applications for biology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Kuč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International Scientific School</w:t>
              <w:br/>
              <w:t>on Modern Neutron Scattering Research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Gorshk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1 January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Up conversion luminescence</w:t>
              <w:br/>
              <w:t>in oxyfluoride nano-glassceramic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Arzuman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</w:t>
            </w:r>
            <w:r>
              <w:rPr>
                <w:rFonts w:cs="Arial" w:ascii="Arial" w:hAnsi="Arial"/>
                <w:sz w:val="24"/>
                <w:lang w:val="en-US"/>
              </w:rPr>
              <w:t>Raman spectroscopy for fundamental and applied studies in biomedicine"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Arzumanyan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Gordeli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session of FLNP and LI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Trop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5:00Z</dcterms:created>
  <dc:creator>AAA</dc:creator>
  <dc:description/>
  <cp:keywords/>
  <dc:language>en-US</dc:language>
  <cp:lastModifiedBy>AAA</cp:lastModifiedBy>
  <cp:lastPrinted>2013-04-19T16:23:00Z</cp:lastPrinted>
  <dcterms:modified xsi:type="dcterms:W3CDTF">2013-12-20T07:55:00Z</dcterms:modified>
  <cp:revision>2</cp:revision>
  <dc:subject/>
  <dc:title>Предварительная программа</dc:title>
</cp:coreProperties>
</file>