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40th meeting, 23–24 June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Monday, 23 June 201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mplementation of the recommendations of the PAC’s 39th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rmation on the Resolution of the 115th session</w:t>
              <w:br/>
              <w:t>of the JINR Scientific Council (February 2014)</w:t>
              <w:br/>
              <w:t>and on the decisions of the JINR Committee</w:t>
              <w:br/>
              <w:t>of Plenipotentiaries (March 2014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n the concluding theme “Novel Development and Creation of Equipment for the Spectrometer Complex of the IBR-2 Facility” and proposal for opening a new theme “Development of Experimental Facilities for Condensed Matter Investigations with the IBR-2 Beams” for the period 2015–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posal for opening a new project “Development of PTH sample environment system for the DN-12 diffractometer of the IBR-2M reactor” for the period</w:t>
              <w:br/>
              <w:t>2015–2017 within the theme “Development of Experimental Facilities for Condensed Matter Investigations with the IBR-2 Beam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. Kuli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n the concluding theme “Investigations of Nanosystems and Novel Materials by Neutron Scattering Methods” and proposal for opening</w:t>
              <w:br/>
              <w:t>a new theme “Investigations of Condensed Matter by State-of-the-Art Neutron Scattering Methods” for the period 2015–20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posal for opening a new project “Element-sensitive neutron reflectometry” for the period 2015–20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u. Nikiten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flectometer REFLEX-P: status re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 Bodnarchu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n the concluding theme “Research on the Biological Effect of Heavy Charged Particles with Different Energies” and proposal for its extensio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nd opening of the project for the period 2015–20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. Krasav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n the concluding theme “Radiation Effects and Physical Basis of Nanotechnology, Radioanalytical and Radioisotope Investigations at the FLNR Accelerators” and proposal for its extension for the period</w:t>
              <w:br/>
              <w:t>2015–201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. Ap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n the concluding theme “Multimodal Platform for Raman and Nonlinear Optical Microscopy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icrospectroscopy for Condensed Matter Studies” and proposal for its extension and opening of the project for the period 2015–20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. Arzumanyan,</w:t>
              <w:br/>
              <w:t>V. Gordeli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posal for opening a new project “Novel semiconductor detectors for fundamental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pplied research” for the period 2015–201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Zhemchug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terogeneous computing cluster of the JINR CICC: new opportunities for high-performance compu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. Podga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 min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Tuesday, 24 June 201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ientific report “Prebiotic chemistry in space conditions: the role of the radiation/meteorite system in the origin of life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. Salad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ientific report “The latest advances in the microstructural analysis on the basis of diffraction peak profile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. Leo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ientific report “Structural investigations of detonation nanodiamonds by small-angle neutron scattering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Tomch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ster session of LRB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verview of the poster present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. Bel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3:00Z</dcterms:created>
  <dc:creator>AAA</dc:creator>
  <dc:description/>
  <cp:keywords/>
  <dc:language>en-US</dc:language>
  <cp:lastModifiedBy>AAA</cp:lastModifiedBy>
  <cp:lastPrinted>2013-04-19T16:23:00Z</cp:lastPrinted>
  <dcterms:modified xsi:type="dcterms:W3CDTF">2014-05-15T11:53:00Z</dcterms:modified>
  <cp:revision>2</cp:revision>
  <dc:subject/>
  <dc:title>Предварительная программа</dc:title>
</cp:coreProperties>
</file>