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0-й сессии Программно-консультативного комит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3–24 июня 201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июня 2014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</w:t>
              <w:br/>
              <w:t>39-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Канц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5-й сессии Ученого совета (февраль 2014 г.) и решениях Комитета полномочных представителей правительств государств-членов ОИЯИ (март 2014 г.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завершающейся теме «Перспективные разработки и создание оборудования для спектрометров исследовательской ядерной установки ИБР-2» и предложение об открытии новой темы «Развитие экспериментальной базы для проведения исследований конденсированных сред на пучках ИБР-2» на период 2015–2017 г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Разработка ДТМ-системы окружения образца для дифрактометра ДН-12 на реакторе ИБР-2М» на период 2015–2017 гг. в рамках темы «Развитие экспериментальной базы для проведения исследований конденсированных сред на пучках ИБР-2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 А. Кули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завершающейся теме “Исследования наносистем и новых материалов с использованием рассеяния нейтронов” и предложение об открытии новой темы “Исследования конденсированного состояния вещества c использованием современных методов нейтронографии” на период 2015–2017 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“Элементно-чувствительная нейтронная рефлектометрия” на период 2015–2017 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 В. Никитенк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ее состояние дел на рефлектометре РЕФЛЕКС-П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 И. Боднарч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завершающейся теме “Исследования биологического действия тяжелых заряженных частиц различных энергий” и предложение о ее продлении и открытии проекта на 2015–2017 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Е. А. Красав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завершающейся теме “Радиационные эффекты и физические основы нанотехнологий, радиоаналитические и радиоизотопные исследования на ускорителях ЛЯР” и предложение о ее продлении на 2015–2016 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 Ю. Апель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чет по завершающейся теме «Мультимодальная платформa Рамановской и нелинейной оптическ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кроскопии и микроспектроскопии для исследования конденсированных сред» и предложение о ее продлении и открытии проекта на 2015–2017 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 М. Арзуманян,</w:t>
              <w:br/>
              <w:t>В. И. Гордели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е об открытии нового проекта «Новые полупроводниковые детекторы для фундаментальных и прикладных исследований» на период 2015–2019 гг.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С. Жемчуг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терогенный вычислительный кластер ЦИВК ОИЯИ: новые возможности для высокопроизводительных вычислен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В. Подгайны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4 июня 2014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546"/>
        <w:gridCol w:w="6005"/>
        <w:gridCol w:w="182"/>
        <w:gridCol w:w="2364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Пребиотическая химия в условиях космического пространства: роль системы радиация-метеорит в зарождении жизни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. Саладино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Последние достижения в микроструктурном анализе на основе профилей дифракционных пиков»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Леон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“Структурные исследования детонационных наноалмазов методом малоуглового рассеяния нейтронов”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омчу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30 ми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сообщения ученых ЛРБ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 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Бел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4.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60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600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footerReference w:type="default" r:id="rId3"/>
      <w:footerReference w:type="first" r:id="rId4"/>
      <w:type w:val="nextPage"/>
      <w:pgSz w:w="11906" w:h="16838"/>
      <w:pgMar w:left="1418" w:right="794" w:gutter="0" w:header="0" w:top="102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ru-RU"/>
    </w:rPr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3:00Z</dcterms:created>
  <dc:creator>AAA</dc:creator>
  <dc:description/>
  <cp:keywords/>
  <dc:language>en-US</dc:language>
  <cp:lastModifiedBy>AAA</cp:lastModifiedBy>
  <cp:lastPrinted>2014-04-21T15:57:00Z</cp:lastPrinted>
  <dcterms:modified xsi:type="dcterms:W3CDTF">2014-05-15T11:53:00Z</dcterms:modified>
  <cp:revision>2</cp:revision>
  <dc:subject/>
  <dc:title>Предварительная программа</dc:title>
</cp:coreProperties>
</file>