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1st meeting, 22–23 January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2 January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AC’s 40th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6th session</w:t>
              <w:br/>
              <w:t>of the JINR Scientific Council (September 2014)</w:t>
              <w:br/>
              <w:t>and on the decisions of the JINR Committee</w:t>
              <w:br/>
              <w:t>of Plenipotentiaries (November 2014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formation about the statistics of implementation of the User Programme at the IBR-2 spectrometers </w:t>
              <w:br/>
              <w:t>in 20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Zinicovsca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densed matter research at IBR-2: overview of the main scientific and instrument development results achieved in 20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 status of the HRFD diffractomet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Bobr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terogeneous computing cluster of the JINR CICC:</w:t>
            </w:r>
            <w:r>
              <w:rPr>
                <w:rFonts w:cs="Arial" w:ascii="Arial" w:hAnsi="Arial"/>
                <w:strike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w opportunities for high-performance compu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Podgai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the International Conference “Condensed Matter Research at IBR-2”</w:t>
              <w:br/>
              <w:t>(Dubna, 24–27 June 2014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Gorshk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the V International Scientific School for Young Scientists and Students “Instruments and Methods of Experimental Nuclear Physics. Electronics and Automatics of Experimental Facilities”</w:t>
              <w:br/>
              <w:t>(Dubna, 10–15 November 2014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Litvin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the Round-Table Meeting "Topical Issues of General and Space Radiobiology and Astrobiology" (in Memory of Academicians N. Sissakian and A. Sissakian)</w:t>
              <w:br/>
              <w:t>(Dubna, 28–29 October 2014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Koshl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A study of hydrogen bonding in photo-thermochromic and fluorescent colorant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Filar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Latent tracks of swift heavy ions in</w:t>
              <w:br/>
              <w:t>Y-Al and Y-Ti oxide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kurat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Porous sensors for toxic contaminant analysis based on track membranes with surface-enhanced Raman spectroscopy propertie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Necha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Induction and repair of clustered DNA damage in human fibroblasts exposed to accelerated boron ions and gamma ray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 Ježkov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”Graphene-based tunnel junction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t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3 January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independent members with the JINR Directorat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Testing electronic components at the FLNR accelerator complex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Mitrof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session of BLTP and DLNP scientist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verview of the poster present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Trop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footerReference w:type="default" r:id="rId3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2:00Z</dcterms:created>
  <dc:creator>AAA</dc:creator>
  <dc:description/>
  <dc:language>en-US</dc:language>
  <cp:lastModifiedBy>user</cp:lastModifiedBy>
  <cp:lastPrinted>2014-06-19T09:56:00Z</cp:lastPrinted>
  <dcterms:modified xsi:type="dcterms:W3CDTF">2014-12-18T08:42:00Z</dcterms:modified>
  <cp:revision>2</cp:revision>
  <dc:subject/>
  <dc:title>Предварительная программа</dc:title>
</cp:coreProperties>
</file>