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 xml:space="preserve">-й сессии Программно-консультативного комит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–23 января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2 января 2015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выполнении рекомендаций </w:t>
              <w:br/>
              <w:t>40-й 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6-й сессии Ученого совета (сентябрь 2014 г.) и решениях Комитета полномочных представителей правительств государств-членов ОИЯИ (ноябрь 2014 г.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Г. 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статистике реализации программы пользователей на реакторе ИБР-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Зиньков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ния конденсированных сред на реакторе ИБР-2: обзор основных научных и методических результатов, полученных в 2014 году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П. Козл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стояние дел на дифрактометре ФДВР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А. Бобр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терогенный вычислительный кластер ЦИВК ОИЯИ: новые возможности для высокопроизводительных вычислен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В. Подгай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Международной конференции «Исследования конденсированных сред на реакторе ИБР-2» (Дубна, 24–27 июня 2014 г.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Е. Горш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ждународной молодежной научной школе «Приборы и методы экспериментальной ядерной физики. Электроника и автоматика экспериментальных установок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убна, 10–15 ноября 2014 г.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И. Литвин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Круглом столе «Актуальные проблемы общей и космической радиобиологии</w:t>
              <w:br/>
              <w:t>и астробиологии» (памяти академиков Н. М. Сисакяна и А. Н. Сисакяна)</w:t>
              <w:br/>
              <w:t>(Дубна, 28–29 октября 2014 г.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В. Кошла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Исследования водородного связывания в фото-термохромных</w:t>
              <w:br/>
              <w:t>и флуоресцентных красителях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И. Филяро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Латентные треки быстрых тяжелых ионов в оксидах Y-Al and Y-Ti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А. Скур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Пористые сенсоры для анализа токсических веществ на основе трековых мембран, обладающих свойствами гигантского комбинационного рассеяния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Н. Неча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Индукция и репарация кластерных повреждений ДНК в фибробластах человека при действии ускоренных ионов бора</w:t>
              <w:br/>
              <w:t>и γ-квантов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 Йеж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Туннельный контакт на базе графена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Л. Кат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3 января 2015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независимых членов ПКК с дирекцией ОИЯ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Тестирование электронных компонент на ускорителях ЛЯР ОИЯИ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В. Митроф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ндовые сообщения ученых ЛТФ и ЛЯП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сообщен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 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роп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овестку дня следующей </w:t>
              <w:br/>
              <w:t>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7:00Z</dcterms:created>
  <dc:creator>AAA</dc:creator>
  <dc:description/>
  <dc:language>en-US</dc:language>
  <cp:lastModifiedBy>user</cp:lastModifiedBy>
  <cp:lastPrinted>2014-04-21T15:57:00Z</cp:lastPrinted>
  <dcterms:modified xsi:type="dcterms:W3CDTF">2014-12-18T06:27:00Z</dcterms:modified>
  <cp:revision>2</cp:revision>
  <dc:subject/>
  <dc:title>Предварительная программа</dc:title>
</cp:coreProperties>
</file>