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2nd meeting, 22–23 June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22 June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457"/>
        <w:gridCol w:w="6300"/>
        <w:gridCol w:w="2160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17th session</w:t>
              <w:br/>
              <w:t>of the JINR Scientific Council (February 2015)</w:t>
              <w:br/>
              <w:t>and on the decisions of the JINR Committee</w:t>
              <w:br/>
              <w:t>of Plenipotentiaries (March 201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 and proposals on themes and projects to be completed in 2015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1. Project “Diffractometer for studies of transient processes in real time at IBR-2 reactor” within the theme “Investigations of Condensed Matter by Modern Neutron Scattering Methods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. Balagur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2. Theme “Medical and Biological Research with JINR Hadron Beams”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 E. Syresin, A. Ivano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. Myts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3. Theme “Research on Cosmic Matter on the Earth and in Nearby Space; Research on the Biological and Geochemical Specifics of the Early Earth”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Referee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. Roza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by the Laboratories for the JINR 7-Year Development Plan (2017–2023) in the field of condensed matter physics research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1. Frank Laboratory of Neutron Physic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Shvets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(2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.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.2. Laboratory of Radiation Biolog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. Krasavin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.3. Dzhelepov Laboratory of Nuclear Problem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. Bednya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(2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.</w:t>
            </w:r>
            <w:r>
              <w:rPr>
                <w:rFonts w:cs="Arial" w:ascii="Arial" w:hAnsi="Arial"/>
                <w:sz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4. Flerov Laboratory of Nuclear Reac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. Ap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. Bogoliubov Laboratory of Theoretical Physic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Hnati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6. Laboratory of Information Technolog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h. Ad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7. University Centre of JIN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Pakuli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3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discu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</w:tbl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Tuesday, 23 June 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164"/>
        <w:gridCol w:w="2205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Scientific reports: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1. “Quantum models of magnetism in strongly correlated electron systems with strong spin-orbit interaction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Yushankha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2. “Investigation of the vesicular systems via neutron and X-ray small-angle scattering”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Kiselev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3. "Biophotonics as a base of theranostics"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. Avram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together with poster presentations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 of FLNP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verview of the poster present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 Trop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 of the authors of the best poster presentations made at the previous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discussion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2:00Z</dcterms:created>
  <dc:creator>AAA</dc:creator>
  <dc:description/>
  <dc:language>en-US</dc:language>
  <cp:lastModifiedBy>user</cp:lastModifiedBy>
  <cp:lastPrinted>2015-04-24T12:03:00Z</cp:lastPrinted>
  <dcterms:modified xsi:type="dcterms:W3CDTF">2015-05-18T13:32:00Z</dcterms:modified>
  <cp:revision>3</cp:revision>
  <dc:subject/>
  <dc:title>Предварительная программа</dc:title>
</cp:coreProperties>
</file>