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–23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июня 201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953"/>
        <w:gridCol w:w="2351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7-й сессии Ученого совета (февраль 2015 г.) и решениях Комитета полномочных представителей правительств государств-членов ОИЯИ (март 2015 г.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и предложения по темам и проектам, завершающимся в 2015 году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Проект «Дифрактометр для исследования переходных процессов в реальном времени на реакторе ИБР-2» в рамках темы «Исследования конденсированного состояния вещества</w:t>
              <w:br/>
              <w:t>с использованием современных методов нейтронографии»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М. Балагу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Тема «Проведение медико-биологических исследований на адронных пучках ОИЯИ»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Е. М. Сыресин, А. А. Иванов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В. Мицы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3. Тема «Исследование космического вещества на Земле и в ближайшем космосе; исследование биологических и геохимических особенностей ранней Земли»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Ю. Роз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лабораторий в Семилетний план развития ОИЯИ на 2017–2023 гг. в области исследований по физике конденсированных сред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Лаборатория нейтронной физ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 Н. Швец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 Лаборатория радиационной биологи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Красав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Лаборатория ядерных проблем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Бедня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Лаборатория ядерных реакций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Ю. Ап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. Лаборатория теоретической физик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нат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 Лаборатория информационных технологий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Ад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. Учебно-научный центр ОИЯИ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З. Пакуля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30 </w:t>
            </w:r>
            <w:r>
              <w:rPr>
                <w:rFonts w:cs="Arial" w:ascii="Arial" w:hAnsi="Arial"/>
                <w:sz w:val="24"/>
                <w:szCs w:val="24"/>
              </w:rPr>
              <w:t>ми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1</w:t>
      </w:r>
      <w:r>
        <w:rPr>
          <w:rFonts w:cs="Arial" w:ascii="Arial" w:hAnsi="Arial"/>
          <w:b/>
          <w:i/>
          <w:sz w:val="24"/>
        </w:rPr>
        <w:t>5</w:t>
      </w:r>
      <w:r>
        <w:rPr>
          <w:rFonts w:cs="Arial" w:ascii="Arial" w:hAnsi="Arial"/>
          <w:b/>
          <w:i/>
          <w:sz w:val="24"/>
          <w:szCs w:val="24"/>
        </w:rPr>
        <w:t>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957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1. «Квантовые модели магнетизма</w:t>
              <w:br/>
              <w:t>в сильнокоррелированных электронных системах</w:t>
              <w:br/>
              <w:t>с сильным спин-орбитальным взаимодействием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 Ю. Юшанха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2. «Исследования везикулярных систем методами малоуглового нейтронного</w:t>
              <w:br/>
              <w:t>и рентгеновского рассеяния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А. Кисел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3. «Биофотоника как основа тераностики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Авра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ЛНФ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3:00Z</dcterms:created>
  <dc:creator>AAA</dc:creator>
  <dc:description/>
  <dc:language>en-US</dc:language>
  <cp:lastModifiedBy>user</cp:lastModifiedBy>
  <cp:lastPrinted>2015-04-24T12:03:00Z</cp:lastPrinted>
  <dcterms:modified xsi:type="dcterms:W3CDTF">2015-05-18T13:33:00Z</dcterms:modified>
  <cp:revision>2</cp:revision>
  <dc:subject/>
  <dc:title>Предварительная программа</dc:title>
</cp:coreProperties>
</file>