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Programme Advisory Committee for Condensed Matter Physic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43rd meeting, 28–29 January 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DRAFT PROGRAMM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Thursday, 28 January 2016                                                                House of Scientists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"/>
        <w:gridCol w:w="457"/>
        <w:gridCol w:w="6300"/>
        <w:gridCol w:w="2160"/>
      </w:tblGrid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.00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pening of the meet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 Kants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mplementation of the recommendations of the previous PAC meet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 Kants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rmation on the Resolution of the 118th session</w:t>
              <w:br/>
              <w:t>of the JINR Scientific Council (September 2015)</w:t>
              <w:br/>
              <w:t>and on the decisions of the JINR Committee</w:t>
              <w:br/>
              <w:t>of Plenipotentiaries (November 2015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. Itk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ports on the progress within the themes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4.1. “Investigations of Condensed Matter by Modern Neutron Scattering Methods”, “Development of the IBR-2 Facility with a Complex of Cryogenic Neutron Moderators”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D. Kozlenk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4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2. “Multimodal Platform for Raman and Nonlinear Optical Microscopy and Microspectroscopy</w:t>
              <w:br/>
              <w:t>for Condensed Matter Studies”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G. Arzumanya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3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trike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3. “Research on the Biological Effect of Heavy Charged Particles with Different Energies”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G. Timoshenk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posal for opening a new project “LEPTA project: development of experimental techniques and applied research with slow monochromatic positron beams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ithin the theme “Novel Semiconductor Detectors</w:t>
              <w:br/>
              <w:t>for Fundamental and Applied Research”</w:t>
            </w:r>
          </w:p>
          <w:p>
            <w:pPr>
              <w:pStyle w:val="Normal"/>
              <w:ind w:left="370" w:hanging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 V. Parhomchuk, G. Karamysheva, V. Bukhtiyarov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P. Horode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atistics of implementation of the User Programme at the IBR-2 spectrometers in 20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. Chudob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1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unch bre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5.00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ain directions of research in the field of condensed matter physics in 2017–20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. Itki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iscussion of the Draft 7-Year Plan for the Development of JINR (2017–2023) in the field of condensed matter physics researc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1.5 h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rmation about scientific conferences and schools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.1. International Conference “Condensed Matter Research at IBR-2” (11–15 October 2015, Dubna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u. Gorshko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1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.2. International Conference “Modern Trends</w:t>
              <w:br/>
              <w:t>in Radiobiology and Astrobiology. Molecular, Genetic, Cell, and Tissue Effects” (28–30 October 2015, Dubna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. Koshla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1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.3. 6th International School for Young Scientists and Students “Instruments and Methods of Experimental Nuclear Physics” (9–14 November 2015, Dubna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. Litvinenk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1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ind w:left="-23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General discuss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</w:t>
            </w:r>
            <w:r>
              <w:rPr>
                <w:rFonts w:cs="Arial" w:ascii="Arial" w:hAnsi="Arial"/>
                <w:sz w:val="24"/>
                <w:szCs w:val="24"/>
              </w:rPr>
              <w:t xml:space="preserve">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n.)</w:t>
            </w:r>
          </w:p>
        </w:tc>
      </w:tr>
    </w:tbl>
    <w:p>
      <w:pPr>
        <w:pStyle w:val="Normal1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1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1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Friday, 29 January 2016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"/>
        <w:gridCol w:w="546"/>
        <w:gridCol w:w="6164"/>
        <w:gridCol w:w="2205"/>
      </w:tblGrid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9.3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eeting of the PAC members with the JINR Directorate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3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.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Scientific reports: 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12.1. “First evidence on the role of 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 w:eastAsia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B-irradiation</w:t>
              <w:br/>
              <w:t>of meteorites and formamide in the origin of biomolecules”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. Saladin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30 min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2.2. “On the impact of nanoparticles on the structural stability of bio-macromolecules”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 Petrenko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3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1.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ffee brea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(together with poster presentations)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18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oster presentations by young scientists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40 min</w:t>
            </w:r>
            <w:r>
              <w:rPr>
                <w:rFonts w:cs="Arial" w:ascii="Arial" w:hAnsi="Arial"/>
                <w:sz w:val="24"/>
                <w:szCs w:val="24"/>
              </w:rPr>
              <w:t>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verview of the poster presentations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. Trop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1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ward of the authors of the best poster presentations made at the previous PAC meeting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1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General discussion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Closed session: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3.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.</w:t>
            </w:r>
          </w:p>
        </w:tc>
        <w:tc>
          <w:tcPr>
            <w:tcW w:w="6164" w:type="dxa"/>
            <w:tcBorders/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posals for the agenda of the next PAC meeting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.</w:t>
            </w:r>
          </w:p>
        </w:tc>
        <w:tc>
          <w:tcPr>
            <w:tcW w:w="6164" w:type="dxa"/>
            <w:tcBorders/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C recommendations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losing of the meeting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The materials of the meeting will be made available at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://indico.jinr.ru/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9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ru-RU"/>
    </w:rPr>
  </w:style>
  <w:style w:type="character" w:styleId="WW8Num42z0">
    <w:name w:val="WW8Num42z0"/>
    <w:qFormat/>
    <w:rPr>
      <w:lang w:val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43:00Z</dcterms:created>
  <dc:creator>AAA</dc:creator>
  <dc:description/>
  <dc:language>en-US</dc:language>
  <cp:lastModifiedBy>user</cp:lastModifiedBy>
  <cp:lastPrinted>2015-11-13T13:41:00Z</cp:lastPrinted>
  <dcterms:modified xsi:type="dcterms:W3CDTF">2016-01-15T13:43:00Z</dcterms:modified>
  <cp:revision>2</cp:revision>
  <dc:subject/>
  <dc:title>Предварительная программа</dc:title>
</cp:coreProperties>
</file>