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–29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</w:rPr>
        <w:t xml:space="preserve"> января</w:t>
      </w:r>
      <w:r>
        <w:rPr>
          <w:rFonts w:cs="Arial" w:ascii="Arial" w:hAnsi="Arial"/>
          <w:b/>
          <w:sz w:val="24"/>
          <w:szCs w:val="24"/>
        </w:rPr>
        <w:t xml:space="preserve"> 2016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8 января 2016 г., четверг                                                              Дом ученых ОИЯ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624"/>
        <w:gridCol w:w="5953"/>
        <w:gridCol w:w="2351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Канц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Канц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8-й сессии Ученого совета (сентябрь 2015 г.) и решениях Комитета полномочных представителей правительств государств-членов ОИЯИ (ноябрь 2015 г.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 Итк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в рамках тем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1. «Исследования конденсированного состояния вещества с использованием современных методов нейтронографии», «Развитие экспериментальной базы для проведения исследований конденсированных сред на пучках ИЯУ ИБР-2»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П. Козл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«Мультимодальная платформa Рамановской и нелинейной оптической микроскопии и микроспектроскопии для исследования конденсированных сред»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М. Арзуманя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3. «Исследования биологического действия тяжелых заряженных частиц различных энергий»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. Тимош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об открытии нового проекта «Проект LEPTA: Развитие техники эксперимента и прикладные исследования на монохроматических пучках медленных позитронов» в рамках темы «Новые полупроводниковые детекторы для фундаментальных и прикладных исследований»</w:t>
            </w:r>
          </w:p>
          <w:p>
            <w:pPr>
              <w:pStyle w:val="Normal"/>
              <w:ind w:left="4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В. В. Пархомчук, Г. А. Карамышева, В. И. Бухтияров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 Хороде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татистике реализации пользовательской программы на реакторе ИБР-2 в 2015 году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Худоб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исследований в области физики конденсированных сред в 2017–2023 г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 Итк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 проекта Семилетнего план развития ОИЯИ на 2017–2023 гг. в области исследований</w:t>
              <w:br/>
              <w:t>по физике конденсированных сред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,5 ч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научных конференциях и школах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1. Международная конференция «Исследования конденсированных сред на реакторе ИБР-2»</w:t>
              <w:br/>
              <w:t>(11–15 октября 2015 г., Дубна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Е. Горшк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2. Международная конференция «Современные направления в радиобиологии и астробиологии. Молекулярные, генетические, клеточные и тканевые эффекты» (28–30 октября 2015 г., Дубна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В. Кошла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.3. Международная молодежная научная школа «Приборы и методы экспериментальной ядерной физики. Электроника и автоматика экспериментальных установок» </w:t>
              <w:br/>
              <w:t>(9–14 ноября 2015 г., Дубна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И. Литвин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</w:rPr>
              <w:t>ми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9 января 2016 г., пятница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615"/>
        <w:gridCol w:w="5957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«Первые данные о роли облучения формамида в присутствии метеоритов ионами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B в происхождении биомолекул»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Салад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2. «О влиянии наночастиц на структурную стабильность биологических макромолекул»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И. Петр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кофе </w:t>
              <w:br/>
              <w:t>(одновременно с постерной сессией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овые доклады молодых ученых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сообщений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. 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роп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 авторов лучших стендовых сообщений предыдущей сессии ПКК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5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в повестку дня следующей </w:t>
              <w:br/>
              <w:t>сессии ПКК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2:00Z</dcterms:created>
  <dc:creator>AAA</dc:creator>
  <dc:description/>
  <dc:language>en-US</dc:language>
  <cp:lastModifiedBy>user</cp:lastModifiedBy>
  <cp:lastPrinted>2015-11-13T13:41:00Z</cp:lastPrinted>
  <dcterms:modified xsi:type="dcterms:W3CDTF">2016-01-15T13:42:00Z</dcterms:modified>
  <cp:revision>2</cp:revision>
  <dc:subject/>
  <dc:title>Предварительная программа</dc:title>
</cp:coreProperties>
</file>