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022"/>
      </w:tblGrid>
      <w:tr>
        <w:trPr/>
        <w:tc>
          <w:tcPr>
            <w:tcW w:w="367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602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/>
                <w:i/>
                <w:szCs w:val="24"/>
              </w:rPr>
              <w:t>43-я сессия ПКК по физике конденсированных сре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едседатель ПКК по физике конденсированных сред В. Канцер приветствовал членов ПКК, в частности нового члена Дэлэга Сангаа, членов ex officio, назначенных от ОИЯИ, членов дирекции Института и сделал обзор доклада, представленного </w:t>
        <w:br/>
        <w:t>на сессии Ученого совета ОИЯИ в сентябре 2015 года, о выполнении рекомендаций предыдущей сессии ПКК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 xml:space="preserve">Вице-директор ОИЯИ М. Г. Иткис проинформировал ПКК о резолюции </w:t>
        <w:br/>
        <w:t>118-й сессии Ученого совета Института (сентябр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2015 года) и о решениях Комитета полномочных представителей ОИЯИ (ноябр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2015 года). ПКК с удовлетворением отметил, что большинство рекомендаций предыдущей сессии ПКК, касающихся исследований ОИЯИ в области физики конденсированных сред, были приняты Ученым советом и дирекцией Институт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Доклады о ходе работ в рамках текущих тем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. П. Козленко представил подробный отчет о ходе работ в рамках тем «Исследования конденсированного состояния вещества с использованием современных методов нейтронографии» и «Развитие исследовательской ядерной установки ИБР-2 с комплексом криогенных замедлителей нейтронов». В отчете освещены основные научные результаты, полученные в области исследований конденсированных сред и развития инструментальной базы ИЯУ ИБР-2 в 2015 году, представлена информация о работе модернизированного реактора </w:t>
        <w:br/>
        <w:t>и совершенствовании криогенных замедлителей. ПКК с удовлетворением отмечает стабильную работу ИЯУ ИБР-2 на мощности в 2 МВт, что позволяет выполнять эксперименты на выведенных пучках реактора в соответствии с планом. ПКК подчеркивает важность дальнейшего развития комплекса криогенных замедлителей нейтронов на каналах 1, 4–6, 9 реактора с выполнением соответствующих работ. ПКК признает высокую научную значимость результатов, полученных на спектрометрах ИБР-2, и их междисциплинарный характер. Прогресс, достигнутый в развитии инструментальной базы, важен для расширения исследовательской программы, совершенствования качества проводимых экспериментов и привлечения новых пользователей спектрометров ИБР-2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. М. Арзуманян представил отчет о последних достижениях в рамках темы «Мультимодальная платформа Рамановской и нелинейной оптической микроскопии и микроспектроскопии для исследования конденсированных сред», касающихся </w:t>
      </w:r>
      <w:r>
        <w:rPr/>
        <w:t xml:space="preserve">программы модернизации мультимодальной оптической платформы </w:t>
        <w:br/>
        <w:t>и научно-исследовательской деятельности в 2015 году.</w:t>
      </w:r>
      <w:r>
        <w:rPr>
          <w:rStyle w:val="Style15"/>
          <w:sz w:val="28"/>
          <w:szCs w:val="28"/>
        </w:rPr>
        <w:t xml:space="preserve"> </w:t>
      </w:r>
      <w:r>
        <w:rPr/>
        <w:t xml:space="preserve">ПКК отмечает ввод </w:t>
        <w:br/>
        <w:t xml:space="preserve">в действие поляризовано-чувствительной КАРС-микроскопии на платформе </w:t>
        <w:br/>
        <w:t>и первые результаты экспериментов по поверхностно-усиленной Рамановской спектроскоп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 1.</w:t>
      </w:r>
      <w:r>
        <w:rPr>
          <w:rStyle w:val="Style15"/>
          <w:sz w:val="28"/>
          <w:szCs w:val="28"/>
        </w:rPr>
        <w:t> </w:t>
      </w:r>
      <w:r>
        <w:rPr/>
        <w:t xml:space="preserve">ПКК приветствует продолжение этой деятельности </w:t>
        <w:br/>
        <w:t xml:space="preserve">и поддерживает новую инициативу, связанную с исследованиями транс-гош- конформаций ациловых цепочек в фосфолипидных бислойных структурах </w:t>
        <w:br/>
        <w:t>с помощью Рамановской спектроскоп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 2.</w:t>
      </w:r>
      <w:r>
        <w:rPr>
          <w:rFonts w:cs="Arial"/>
          <w:szCs w:val="24"/>
        </w:rPr>
        <w:t> ПКК предлагает руководителю темы в одном из своих следующих докладов представить сведения о положении Рамановской спектроскопии среди прочих спектроскопических методов и определить, каковы преимущества выполнения данных работ в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 xml:space="preserve">Г. Н. Тимошенко представил доклад о ходе выполнения в 2015 году программы работ по теме «Исследования биологического действия тяжелых заряженных частиц различных энергий». ПКК отмечает многогранность представленных научных направлений и высокий уровень исследований, проводимых в ЛРБ. ПКК подчеркивает важность использования научно-технического потенциала ОИЯИ </w:t>
        <w:br/>
        <w:t xml:space="preserve">для решения теоретических и прикладных задач в области радиационной биологии </w:t>
        <w:br/>
        <w:t xml:space="preserve">и радиационной генетики, космической радиобиологии, применения </w:t>
        <w:br/>
        <w:t>ядерно-физических методов в исследованиях небесных те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 xml:space="preserve">Рекомендации по проекту </w:t>
      </w:r>
      <w:r>
        <w:rPr>
          <w:b/>
          <w:szCs w:val="24"/>
          <w:lang w:val="en-US"/>
        </w:rPr>
        <w:t>LEPTA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заслушал предложение о новом проекте «Проект LEPTA: Развитие техники эксперимента и прикладные исследования на монохроматических пучках позитронов», представленное П. Хородеком, и отметил важность развития в ОИЯИ метода позитронной аннигиляционной спектроскопии (ПАС). В настоящее время такая деятельность базируется на обладающем уникальными параметрами позитронном инжекторе установки LEPTA, построенной в ЛЯП. Дальнейший прогресс в развитии установки позволит существенно увеличить возможности применения ПАС в исследованиях конденсированных сред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 xml:space="preserve"> ПКК рекомендует одобрить проект LEPTA для реализации </w:t>
        <w:br/>
        <w:t>в 2016–2017 годах и предлагает ЛЯП разработать концепцию пользовательской политики в отношении этих исследований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Общая рекомендация по темам и проектам.</w:t>
      </w:r>
      <w:r>
        <w:rPr>
          <w:rFonts w:cs="Arial"/>
          <w:szCs w:val="24"/>
        </w:rPr>
        <w:t xml:space="preserve"> В последующих отчетах по темам </w:t>
        <w:br/>
        <w:t>и проектам ПКК рекомендует авторам представлять информацию о статистике публикаций по соответствующим работа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/>
        </w:rPr>
        <w:t>IV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>Информация о пользовательской программе на спектрометрах ИБР-2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Д. Худоба проинформировала ПКК о результатах реализации пользовательской программы ЛНФ на базе комплекса спектрометров ИБР-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 1.</w:t>
      </w:r>
      <w:r>
        <w:rPr>
          <w:rFonts w:cs="Arial"/>
          <w:szCs w:val="24"/>
        </w:rPr>
        <w:t> ПКК поддерживает работу по развитию пользовательской программы в ЛНФ и рекомендует ее дальнейшее продолжение. ПКК вновь отмечает важность сбора научных отчетов об экспериментах и предоставления экспертам доступа к ним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 2.</w:t>
      </w:r>
      <w:r>
        <w:rPr>
          <w:rFonts w:cs="Arial"/>
          <w:szCs w:val="24"/>
        </w:rPr>
        <w:t> В дополнение к статистике принятых предложений ПКК рекомендует пользовательскому комитету ЛНФ выбирать наиболее значимые из них и представлять на сессиях ПКК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rFonts w:cs="Arial"/>
          <w:b/>
          <w:szCs w:val="24"/>
          <w:lang w:val="en-US"/>
        </w:rPr>
        <w:t>V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b/>
        </w:rPr>
        <w:t xml:space="preserve">Рекомендации по подготовке </w:t>
      </w:r>
      <w:r>
        <w:rPr>
          <w:rFonts w:cs="Arial"/>
          <w:b/>
          <w:szCs w:val="24"/>
        </w:rPr>
        <w:t>Семилетнего плана развития ОИЯИ</w:t>
        <w:br/>
        <w:t>на 2017–2023 годы в области исследований по физике конденсированных сред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ице-директор ОИЯИ М. Г. Иткис представил обзор основных направлений исследований в области физики конденсированных сред в 2017–2023 годах. ПКК предлагает дирекции ОИЯИ включить в план дополнительный раздел, содержащий краткий SWOT-анализ (сильные и слабые стороны, возможности и риски)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 xml:space="preserve">нового семилетнего плана на основе результатов выполнения предыдущего. ПКК также предлагает включить информацию о семилетней стратегии ОИЯИ в отношении инновационных и прикладных исследований, связанных с общественными нуждами. ПКК рекомендует обратить особое внимание на предложения стран-участниц </w:t>
        <w:br/>
        <w:t>в семилетний план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о следующей сессии ПКК намерен представить дирекции ОИЯИ свои рекомендации о возможной методике рассмотрения предложений по новым темам </w:t>
        <w:br/>
        <w:t>и проектам, основанной на конкретных индикаторах оценки и установлении приоритетов для научных направлений в соответствии с их значимостью для главных задач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представил свои предложения о том, как можно повысить значимость присутствия ОИЯИ на международной арене в последующий семилетний период. </w:t>
        <w:br/>
        <w:t>В частности, в целях поднятия имиджа Института ПКК предлагает дирекции ОИЯИ организовывать выездные конференции в Европе по основным научным направлениям Института и приглашать на эти мероприятия официальных представителей министерств соответствующих стран. ПКК также отмечает особую важность дальнейшей поддержки международного сотрудничеств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отношении установок ИБР-2 для исследования конденсированных сред ПКК призывает разработать как минимум генеральную линию исследований, планируемых по завершении модернизации и создания новых спектрометров. ПКК также отмечает, что количество установок для исследований методом упругого рассеяния нейтронов значительно превосходит число инструментов </w:t>
        <w:br/>
        <w:t xml:space="preserve">для исследований с помощью неупругого или малоуглового рассеяния. Предложенный план предполагает создание двух новых установок — спектрометра для малоуглового рассеяния нейтронов (SANS-P) и Фурье-дифрактометра (FSS), </w:t>
        <w:br/>
        <w:t xml:space="preserve">что улучшит ситуацию лишь в отношении малоуглового рассеяния. ПКК отмечает наличие аналогичной и даже большей диспропорции в расходах на модернизацию существующих спектрометров. В связи с этим, план обновления существующих </w:t>
        <w:br/>
        <w:t>и создания новых установок должен включать: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>четко обозначенные цели исследований, которые могут быть достигнуты после запланированных измен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– </w:t>
      </w:r>
      <w:r>
        <w:rPr>
          <w:rFonts w:cs="Arial"/>
          <w:szCs w:val="24"/>
        </w:rPr>
        <w:t xml:space="preserve">более сбалансированное распределение расходов между установками </w:t>
        <w:br/>
        <w:t>для исследований методами упругого и неупругого рассеяния нейтронов с учетом перспектив развития техники рассеяния нейтронов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Cs w:val="24"/>
          <w:lang w:val="en-US"/>
        </w:rPr>
        <w:t>VI</w:t>
      </w:r>
      <w:r>
        <w:rPr>
          <w:b/>
        </w:rPr>
        <w:t>. Встреча членов ПКК с дирекцией ОИЯ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слушав сообщение дирекции ОИЯИ о результатах двух других </w:t>
        <w:br/>
        <w:t>ПКК — по физике частиц и по ядерной физике, ПКК находит эту информацию полезной в плане обмена опытом между всеми тремя комитет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тношении работы всех ПКК в целом Комитет разделяет мнение дирекции ОИЯИ о необходимости более существенной унификации подходов к оценке новых тем и проектов. ПКК также признает, что для обсуждения некоторых тем и проектов должны более активно привлекаться внешние экспер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КК намерен продолжить полезную практику своей работы между сесс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Информация о научных конференциях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Ю. Е. Горшкова сообщила о проведении Международной конференции «Исследования конденсированных сред на реакторе ИБР-2» </w:t>
        <w:br/>
        <w:t xml:space="preserve">(11–15 октября 2015 г., Дубна). ПКК высоко оценивает важность конференции </w:t>
        <w:br/>
        <w:t>для нейтронного научного сообщества.</w:t>
      </w:r>
    </w:p>
    <w:p>
      <w:pPr>
        <w:pStyle w:val="Normal"/>
        <w:spacing w:lineRule="auto" w:line="336"/>
        <w:ind w:firstLine="567"/>
        <w:rPr/>
      </w:pPr>
      <w:r>
        <w:rPr>
          <w:u w:val="single"/>
        </w:rPr>
        <w:t>Рекомендация.</w:t>
      </w:r>
      <w:r>
        <w:rPr/>
        <w:t> ПКК рекомендует организовывать конференцию раз в два года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О. В. Белов проинформировал ПКК о Международной конференции «Современные направления в радиобиологии и астробиологии. Молекулярные, генетические, клеточные и тканевые эффекты» (28–30 октября 2015 г., Дубна). ПКК </w:t>
        <w:br/>
        <w:t>с удовлетворением отмечает широкий спектр представленных на конференции научных тем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Е. И. Литвиненко сообщила о проведении 6-й Международной школы </w:t>
        <w:br/>
        <w:t xml:space="preserve">для молодых ученых и студентов «Приборы и методы экспериментальной ядерной физики. Электроника и автоматика экспериментальных установок» </w:t>
        <w:br/>
        <w:t>(9–14 ноября 2015 г., Дубна).</w:t>
      </w:r>
    </w:p>
    <w:p>
      <w:pPr>
        <w:pStyle w:val="Normal"/>
        <w:spacing w:lineRule="auto" w:line="336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Arial"/>
          <w:b/>
          <w:szCs w:val="24"/>
          <w:lang w:val="en-US"/>
        </w:rPr>
        <w:t>VIII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>Научные доклады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ПКК с интересом заслушал научные доклады «Первые данные о роли облучения формамида в присутствии метеоритов ионами </w:t>
      </w:r>
      <w:r>
        <w:rPr>
          <w:vertAlign w:val="superscript"/>
        </w:rPr>
        <w:t>11</w:t>
      </w:r>
      <w:r>
        <w:rPr/>
        <w:t>B в происхождении биомолекул» Р.</w:t>
      </w:r>
      <w:r>
        <w:rPr>
          <w:rFonts w:cs="Arial"/>
          <w:b/>
          <w:szCs w:val="24"/>
        </w:rPr>
        <w:t> </w:t>
      </w:r>
      <w:r>
        <w:rPr/>
        <w:t xml:space="preserve">Саладино и «О влиянии наночастиц на структурную стабильность биологических макромолекул» В. И. Петренко. ПКК благодарит докладчиков </w:t>
        <w:br/>
        <w:t xml:space="preserve">за интересные презентации и </w:t>
      </w:r>
      <w:r>
        <w:rPr>
          <w:rFonts w:cs="Arial"/>
          <w:szCs w:val="24"/>
        </w:rPr>
        <w:t>рекомендует продолжить практику представления научных докладов на будущих сессиях.</w:t>
      </w:r>
    </w:p>
    <w:p>
      <w:pPr>
        <w:pStyle w:val="Normal"/>
        <w:spacing w:lineRule="auto" w:line="336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both"/>
        <w:rPr>
          <w:b/>
          <w:b/>
        </w:rPr>
      </w:pPr>
      <w:r>
        <w:rPr>
          <w:rFonts w:cs="Arial"/>
          <w:b/>
          <w:szCs w:val="24"/>
          <w:lang w:val="en-US"/>
        </w:rPr>
        <w:t>IX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b/>
        </w:rPr>
        <w:t>Стендовые сообщения</w:t>
      </w:r>
    </w:p>
    <w:p>
      <w:pPr>
        <w:pStyle w:val="Normal"/>
        <w:spacing w:lineRule="auto" w:line="336"/>
        <w:ind w:firstLine="567"/>
        <w:jc w:val="both"/>
        <w:rPr>
          <w:b/>
          <w:b/>
        </w:rPr>
      </w:pPr>
      <w:r>
        <w:rPr/>
        <w:t xml:space="preserve">ПКК с удовлетворением отмечает новые научные результаты молодых ученых ЛНФ, ЛЯР, ЛЯП, ЛРБ и ЛТФ, полученные в области физики конденсированных сред </w:t>
        <w:br/>
        <w:t>и обобщенные в заключительном докладе Т. В. Тропина. Лучшей работой на данной сессии было избрано стендовое сообщение «</w:t>
      </w:r>
      <w:r>
        <w:rPr>
          <w:szCs w:val="24"/>
        </w:rPr>
        <w:t xml:space="preserve">Использование пучка позитронов </w:t>
        <w:br/>
        <w:t>для исследования радиационных повреждений, индуцированных быстрыми тяжелыми ионами в палладии</w:t>
      </w:r>
      <w:r>
        <w:rPr/>
        <w:t>» П.</w:t>
      </w:r>
      <w:r>
        <w:rPr>
          <w:rFonts w:cs="Arial"/>
          <w:szCs w:val="24"/>
        </w:rPr>
        <w:t> </w:t>
      </w:r>
      <w:r>
        <w:rPr/>
        <w:t>Хородека. ПКК также отметил высокий уровень двух других стендовых сообщений: «</w:t>
      </w:r>
      <w:r>
        <w:rPr>
          <w:szCs w:val="24"/>
        </w:rPr>
        <w:t>Спонтанное повреждение ДНК сетчатки у мышей и адаптивный ответ сетчатки на воздействие протонов в низкой дозе</w:t>
      </w:r>
      <w:r>
        <w:rPr/>
        <w:t>» Ю. В. Виноградовой и «</w:t>
      </w:r>
      <w:r>
        <w:rPr>
          <w:szCs w:val="24"/>
        </w:rPr>
        <w:t xml:space="preserve">Математическое моделирование репарации </w:t>
        <w:br/>
        <w:t>радиационно-индуцированных двунитевых разрывов ДНК в клетках млекопитающих и человека</w:t>
      </w:r>
      <w:r>
        <w:rPr/>
        <w:t xml:space="preserve">» М. С. Паниной. Авторы этих работ будут награждены дипломами </w:t>
        <w:br/>
        <w:t>на следующей сессии ПК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Рекомендация.</w:t>
      </w:r>
      <w:r>
        <w:rPr>
          <w:lang w:val="en-US"/>
        </w:rPr>
        <w:t> </w:t>
      </w:r>
      <w:r>
        <w:rPr/>
        <w:t>ПКК рекомендует представить сообщение «</w:t>
      </w:r>
      <w:r>
        <w:rPr>
          <w:szCs w:val="24"/>
        </w:rPr>
        <w:t>Использование пучка позитронов для исследования радиационных повреждений, индуцированных быстрыми тяжелыми ионами в палладии</w:t>
      </w:r>
      <w:r>
        <w:rPr/>
        <w:t>» в виде устного доклада на следующей сессии Ученого совета в феврале 2016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/>
        </w:rPr>
        <w:t>X</w:t>
      </w:r>
      <w:r>
        <w:rPr>
          <w:b/>
        </w:rPr>
        <w:t>. </w:t>
      </w:r>
      <w:r>
        <w:rPr>
          <w:rFonts w:cs="Arial"/>
          <w:b/>
          <w:szCs w:val="24"/>
        </w:rPr>
        <w:t>Следующая сессия ПКК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ая сессия ПКК по физике конденсированных сред состоится</w:t>
        <w:br/>
        <w:t>30 июня – 1 июля 2016 года.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председателя ПКК об отчете на очередной сессии Ученого совета ОИЯИ и о результатах выполнения рекомендаций ПКК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дирекции ОИЯИ о сессиях Ученого совета (феврал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2016 года) </w:t>
        <w:br/>
        <w:t>и Комитета полномочных представителей (апрел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2016 года)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szCs w:val="24"/>
        </w:rPr>
        <w:t>обсуждение проекта семилетнего плана развития ОИЯИ на 2017–2023 годы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szCs w:val="24"/>
        </w:rPr>
        <w:t xml:space="preserve">отчеты и рекомендации по темам и проектам, завершающимся в 2016 году, </w:t>
        <w:br/>
        <w:t>а также отчеты о состоянии текущих тем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ЛНФ о дальнейшем развитии ИЯУ ИБР-2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доклады о ходе модернизации спектрометров ЛНФ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о научных конференциях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научные доклады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стендовые сообщения.</w:t>
      </w:r>
    </w:p>
    <w:p>
      <w:pPr>
        <w:pStyle w:val="Normal"/>
        <w:spacing w:lineRule="auto" w:line="32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32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 Канцер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К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по физике конденсированных сред</w:t>
            </w:r>
          </w:p>
        </w:tc>
      </w:tr>
    </w:tbl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sz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 w:val="22"/>
      <w:szCs w:val="24"/>
      <w:lang w:val="de-DE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AAA</dc:creator>
  <dc:description/>
  <dc:language>en-US</dc:language>
  <cp:lastModifiedBy>user</cp:lastModifiedBy>
  <cp:lastPrinted>2015-02-25T12:04:00Z</cp:lastPrinted>
  <dcterms:modified xsi:type="dcterms:W3CDTF">2016-03-16T06:46:00Z</dcterms:modified>
  <cp:revision>2</cp:revision>
  <dc:subject/>
  <dc:title/>
</cp:coreProperties>
</file>