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4-й сессии Программно-консультативного комитета</w:t>
        <w:br/>
        <w:t>по физике конденсированных сре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0 июня – 1 июля 2016 года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30 июня 2016 г., четверг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tbl>
      <w:tblPr>
        <w:tblW w:w="10208" w:type="dxa"/>
        <w:jc w:val="left"/>
        <w:tblInd w:w="-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283"/>
        <w:gridCol w:w="7088"/>
        <w:gridCol w:w="2127"/>
      </w:tblGrid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ind w:left="-71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.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27" w:right="-7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ие сесси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 Канце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 мин.)</w:t>
            </w:r>
          </w:p>
        </w:tc>
      </w:tr>
      <w:tr>
        <w:trPr>
          <w:cantSplit w:val="true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ind w:left="-71" w:hanging="0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27" w:right="-71" w:hanging="0"/>
              <w:jc w:val="right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ind w:left="-71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27" w:right="-7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выполнении рекомендаций предыдущей сессии ПКК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 Канце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ind w:left="-71" w:hanging="0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27" w:right="-71" w:hanging="0"/>
              <w:jc w:val="right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ind w:left="-71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27" w:right="-7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я о резолюции 119-й сессии Ученого совета (февраль 2016 года) и решениях Комитета полномочных представителей правительств государств-членов ОИЯИ (апрель 2016 года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Г. Итки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25 мин.)</w:t>
            </w:r>
          </w:p>
        </w:tc>
      </w:tr>
      <w:tr>
        <w:trPr>
          <w:cantSplit w:val="true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ind w:left="-71" w:hanging="0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27" w:right="-71" w:hanging="0"/>
              <w:jc w:val="right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ind w:left="-71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27" w:right="-7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лады по темам и проектам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ind w:left="-71" w:hanging="0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27" w:right="-71" w:hanging="0"/>
              <w:jc w:val="right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ind w:left="-71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27" w:right="-71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 Отчёт по завершающейся теме «Развитие исследовательской ядерной установки ИБР-2</w:t>
              <w:br/>
              <w:t>с комплексом криогенных замедлителей нейтронов»</w:t>
              <w:br/>
              <w:t>и проекту «Создание комплекса криогенных замедлителей ИЯУ ИБР-2» и предложение об их продлении</w:t>
            </w:r>
          </w:p>
          <w:p>
            <w:pPr>
              <w:pStyle w:val="Normal"/>
              <w:ind w:left="213" w:right="-2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ецензенты: П. А. Алексеев, Д. П. Козленко, Е. П. Шабалин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 В. Виноград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25 мин.)</w:t>
            </w:r>
          </w:p>
        </w:tc>
      </w:tr>
      <w:tr>
        <w:trPr>
          <w:cantSplit w:val="true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ind w:left="-71" w:hanging="0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27" w:right="-71" w:hanging="0"/>
              <w:jc w:val="right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ind w:left="-71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27" w:right="-71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кофе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ind w:left="-71" w:hanging="0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27" w:right="-71" w:hanging="0"/>
              <w:jc w:val="right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ind w:left="-71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27" w:right="-71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.2. Отчёт по завершающейся теме и проекту «Исследование космического вещества на Земле</w:t>
              <w:br/>
              <w:t>и в ближайшем космосе; исследование биологических и геохимических особенностей ранней Земли» и предложение о ее продлении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ецензенты: А. Ализаде, В. В. Осташко, Д. Регдел, Р. Саладино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 Ю. Розан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5 мин.)</w:t>
            </w:r>
          </w:p>
        </w:tc>
      </w:tr>
      <w:tr>
        <w:trPr>
          <w:cantSplit w:val="true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ind w:left="-71" w:hanging="0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27" w:right="-71" w:hanging="0"/>
              <w:jc w:val="right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ind w:left="-71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27" w:right="-71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. Отчёт по завершающейся теме «Проведение медико-биологических исследований на адронных пучках ОИЯИ», предложение о ее продлении и открытии нового проекта «Совершенствование методов, технологий, режимов планирования и проведения лучевой терапии» в рамках темы</w:t>
            </w:r>
          </w:p>
          <w:p>
            <w:pPr>
              <w:pStyle w:val="Normal"/>
              <w:ind w:left="213" w:right="-7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ецензенты: С. В.</w:t>
            </w:r>
            <w:r>
              <w:rPr/>
              <w:t> </w:t>
            </w:r>
            <w:r>
              <w:rPr>
                <w:rFonts w:cs="Arial" w:ascii="Arial" w:hAnsi="Arial"/>
                <w:i/>
                <w:sz w:val="24"/>
                <w:szCs w:val="24"/>
              </w:rPr>
              <w:t>Акулиничев, М. Дубничкова, А. А. Иванов Е. М. Сыресин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 В. Мицы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5 мин.)</w:t>
            </w:r>
          </w:p>
        </w:tc>
      </w:tr>
      <w:tr>
        <w:trPr>
          <w:cantSplit w:val="true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ind w:left="-71" w:hanging="0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27" w:right="-71" w:hanging="0"/>
              <w:jc w:val="right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ind w:left="-71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27" w:right="-71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обе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ind w:left="-71" w:hanging="0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27" w:right="-71" w:hanging="0"/>
              <w:jc w:val="right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ind w:left="-71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4.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27" w:right="-71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.4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Предложение об открытии нового проекта «Проект РАДИОГЕН: Экспериментальное обоснование оценки генетического риска ионизирующей радиации по частоте наследуемых изменений ДНК структурных генов животных и человека» в рамках темы «Проведение медико-биологических исследований на адронных пучках ОИЯИ»</w:t>
            </w:r>
          </w:p>
          <w:p>
            <w:pPr>
              <w:pStyle w:val="Normal"/>
              <w:ind w:left="213"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ецензенты: В.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i/>
                <w:sz w:val="24"/>
                <w:szCs w:val="24"/>
              </w:rPr>
              <w:t>А.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i/>
                <w:sz w:val="24"/>
                <w:szCs w:val="24"/>
              </w:rPr>
              <w:t>Гвоздев, М. Дубничкова, Ю. Е. Дубро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. П. Афанасье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5 мин.)</w:t>
            </w:r>
          </w:p>
        </w:tc>
      </w:tr>
      <w:tr>
        <w:trPr>
          <w:cantSplit w:val="true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ind w:left="-71" w:hanging="0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27" w:right="-71" w:hanging="0"/>
              <w:jc w:val="righ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ind w:left="-71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27" w:right="-71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5. Отчёт по завершающейся теме «Радиационные эффекты и физические основы нанотехнологий, радиоаналитические и радиоизотопные исследования на ускорителях ЛЯР» и предложение об открытии новой темы «Радиационно-физические, радиохимические и нанотехнологические исследования на пучках ускоренных тяжелых ионов»</w:t>
            </w:r>
          </w:p>
          <w:p>
            <w:pPr>
              <w:pStyle w:val="Normal"/>
              <w:ind w:left="2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ецензенты: П. А. Алексеев, В. В. Углов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 Ю. Апе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25 мин.)</w:t>
            </w:r>
          </w:p>
        </w:tc>
      </w:tr>
      <w:tr>
        <w:trPr>
          <w:cantSplit w:val="true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ind w:left="-71" w:hanging="0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27" w:right="-71" w:hanging="0"/>
              <w:jc w:val="righ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ind w:left="-71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27" w:right="-71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.6. О ходе работ по проекту «Изотопно-идентифицирующая рефлектометрия нейтронов</w:t>
              <w:br/>
              <w:t>на ИЯУ ИБР-2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. В. Никитенк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мин.)</w:t>
            </w:r>
          </w:p>
        </w:tc>
      </w:tr>
      <w:tr>
        <w:trPr>
          <w:cantSplit w:val="true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ind w:left="-71" w:hanging="0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27" w:right="-71" w:hanging="0"/>
              <w:jc w:val="righ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ind w:left="-71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27" w:right="-7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упругое рассеяние нейтронов на ИБР-2: текущее состояние и дальнейшие перспектив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 Худоб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ind w:left="-71" w:hanging="0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27" w:right="-71" w:hanging="0"/>
              <w:jc w:val="righ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ind w:left="-71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27" w:right="-71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кофе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ind w:left="-71" w:hanging="0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27" w:right="-71" w:hanging="0"/>
              <w:jc w:val="righ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ind w:left="-71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27" w:right="-71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направления исследований в области физики конденсированных сред в 2017–2023 годах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Г. Итки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5 мин.)</w:t>
            </w:r>
          </w:p>
        </w:tc>
      </w:tr>
      <w:tr>
        <w:trPr>
          <w:cantSplit w:val="true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ind w:left="-71" w:hanging="0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27" w:right="-71" w:hanging="0"/>
              <w:jc w:val="righ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ind w:left="-71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27" w:right="-71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уждение проекта Семилетнего план развития ОИЯИ на 2017–2023 годы в области исследований</w:t>
              <w:br/>
              <w:t>по физике конденсированных сред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2 ч.)</w:t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ind w:left="-71" w:hanging="0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27" w:right="-71" w:hanging="0"/>
              <w:jc w:val="righ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ind w:left="-71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27" w:right="-71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. Предложения ЛТФ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 М. Поволоцк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-42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 июля 2016 г., пятница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tbl>
      <w:tblPr>
        <w:tblW w:w="10206" w:type="dxa"/>
        <w:jc w:val="left"/>
        <w:tblInd w:w="-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0"/>
        <w:gridCol w:w="474"/>
        <w:gridCol w:w="6755"/>
        <w:gridCol w:w="2267"/>
      </w:tblGrid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ind w:left="-71" w:hanging="0"/>
              <w:jc w:val="right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9.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ind w:left="-22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675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еча членов ПКК с дирекцией ОИЯ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 ч.)</w:t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ind w:left="-22" w:hanging="0"/>
              <w:jc w:val="righ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67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ind w:left="-71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.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ind w:left="-22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675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чные доклады:</w:t>
            </w:r>
          </w:p>
        </w:tc>
        <w:tc>
          <w:tcPr>
            <w:tcW w:w="2267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ind w:left="-22" w:hanging="0"/>
              <w:jc w:val="righ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67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ind w:left="-22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7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.1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«Нейтронные текстурные исследования металлических и биологических материалов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 И. Николае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ind w:left="-22" w:hanging="0"/>
              <w:jc w:val="righ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67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ind w:left="-22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7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.2. «Энергодисперсионный EXAFS-спектрометр в РНЦ «Курчатовский институт»: состояние дел, экспериментальные результаты исследований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 И. Тютюнник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ind w:left="-22" w:hanging="0"/>
              <w:jc w:val="righ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67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ind w:left="-22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7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9.3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 xml:space="preserve">«Новые свойства джозефсоновских наноструктур во внешнем электромагнитном поле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 сотрудничества с Германией, Словакией, Южной Африкой, Египтом, Японией, Индией и Таджикистаном»</w:t>
            </w:r>
          </w:p>
        </w:tc>
        <w:tc>
          <w:tcPr>
            <w:tcW w:w="226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. М. Шукрин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ind w:left="-22" w:hanging="0"/>
              <w:jc w:val="righ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67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ind w:left="-71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1.00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ind w:left="-22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7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Перерыв на кофе </w:t>
              <w:br/>
              <w:t>(одновременно с постерной сессией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ind w:left="-22" w:hanging="0"/>
              <w:jc w:val="righ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67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ind w:left="-22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675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ндовые доклады молодых ученых</w:t>
            </w:r>
          </w:p>
        </w:tc>
        <w:tc>
          <w:tcPr>
            <w:tcW w:w="226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0 мин.)</w:t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ind w:left="-22" w:hanging="0"/>
              <w:jc w:val="righ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67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ind w:left="-22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675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стендовых сообщен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. Г. Торося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 мин.)</w:t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ind w:left="-22" w:hanging="0"/>
              <w:jc w:val="righ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67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ind w:left="-2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675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 авторов лучших стендовых сообщений предыдущей сессии ПКК</w:t>
            </w:r>
          </w:p>
        </w:tc>
        <w:tc>
          <w:tcPr>
            <w:tcW w:w="226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 мин.)</w:t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ind w:left="-22" w:hanging="0"/>
              <w:jc w:val="righ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67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ind w:left="-22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675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дискусс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1,5 ч.)</w:t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ind w:left="-22" w:hanging="0"/>
              <w:jc w:val="righ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67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ind w:left="-22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7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Закрытое заседание: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ind w:left="-22" w:hanging="0"/>
              <w:jc w:val="righ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67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ind w:left="-71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3.30</w:t>
            </w:r>
          </w:p>
        </w:tc>
        <w:tc>
          <w:tcPr>
            <w:tcW w:w="474" w:type="dxa"/>
            <w:tcBorders/>
          </w:tcPr>
          <w:p>
            <w:pPr>
              <w:pStyle w:val="Normal"/>
              <w:ind w:left="-22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675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ложения в повестку дня следующей </w:t>
              <w:br/>
              <w:t>сессии ПКК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ind w:left="-22" w:hanging="0"/>
              <w:jc w:val="righ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67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ind w:left="-22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675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комендаций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ind w:left="-22" w:hanging="0"/>
              <w:jc w:val="righ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67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ind w:left="-22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675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ытие сессии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атериалы сессии будут представлены на сайте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indico.jinr.ru/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94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ru-RU"/>
    </w:rPr>
  </w:style>
  <w:style w:type="character" w:styleId="WW8Num41z0">
    <w:name w:val="WW8Num41z0"/>
    <w:qFormat/>
    <w:rPr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jin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56:00Z</dcterms:created>
  <dc:creator>AAA</dc:creator>
  <dc:description/>
  <dc:language>en-US</dc:language>
  <cp:lastModifiedBy>user</cp:lastModifiedBy>
  <cp:lastPrinted>2015-11-13T13:41:00Z</cp:lastPrinted>
  <dcterms:modified xsi:type="dcterms:W3CDTF">2016-05-25T12:56:00Z</dcterms:modified>
  <cp:revision>2</cp:revision>
  <dc:subject/>
  <dc:title>Предварительная программа</dc:title>
</cp:coreProperties>
</file>