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5th meeting, 19–20 January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hursday, 19 January 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6300"/>
        <w:gridCol w:w="2160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0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the Resolution of the 120th session</w:t>
              <w:br/>
              <w:t>of the JINR Scientific Council (September 2016)</w:t>
              <w:br/>
              <w:t>and on the decisions of the JINR Committee</w:t>
              <w:br/>
              <w:t>of Plenipotentiaries (November 201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trike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cientific rationale for a new project "Development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of a concept for JINR’s new neutron source"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V. Aksen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ondensed matter studies at the IBR-2 facility: review</w:t>
              <w:br/>
              <w:t>of main scientific and methodological results in 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D. Kozl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gress towards modernization of the HRFD diffractome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I. Bobr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Lunch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5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ports on themes and project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1. Concluding theme “Methods, Algorithms and Software for Modeling Physical Systems, Mathematical Processing and Analysis of Experimental Data”</w:t>
              <w:br/>
              <w:t>and proposal for its exten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ferees:</w:t>
              <w:tab/>
              <w:t>N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Kardjilo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ab/>
              <w:tab/>
              <w:tab/>
              <w:t>V. Melezhik</w:t>
              <w:br/>
              <w:tab/>
              <w:tab/>
              <w:tab/>
              <w:t>H. Safouh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h. Ad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2. Progress report on the theme “Organization, Support and Development of the JINR Educational Programme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. Pakuli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30 min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3. Concluding project “Development of modern education programmes” and proposal for opening</w:t>
              <w:br/>
              <w:t>a new project “Development of an open educational environment to support research priorities in nuclear physics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Referees: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>L. Avramov</w:t>
              <w:br/>
              <w:tab/>
              <w:tab/>
              <w:tab/>
              <w:t>O. Culicov</w:t>
              <w:br/>
              <w:tab/>
              <w:tab/>
              <w:tab/>
              <w:t>A. Kovalen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Yu. Panebrattsev 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velopment of applied research in biophysics and materials science at the NICA comple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. Bel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formation on conferences, schools, and training course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1. III International Conference on Small Angle Scattering Dedicated to the 80th Anniversary of Yu. Ostanevich (6–9 June 2016, Dubn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. Kuk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.2. Training course for students “Advanced material studies by neutron scattering methods”</w:t>
              <w:br/>
              <w:t>(27 August – 4 September 2016, Dubn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. Balaso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.3. 7th International Scientific School for Young Scientists and Students “Instruments and Methods of Experimental Nuclear Physics. Electronics and Automatics of Experimental Facilities” (7–11 November 2016, Dubna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. Litvin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5 min.)</w:t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1"/>
        <w:rPr>
          <w:rFonts w:ascii="Arial" w:hAnsi="Arial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i/>
          <w:sz w:val="10"/>
          <w:szCs w:val="10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Friday, 20 January 2017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164"/>
        <w:gridCol w:w="220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9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eeting of the PAC members with the JINR Directorat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 h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Scientific reports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.1. “Numerical investigation of vesicular systems</w:t>
              <w:br/>
              <w:t>and pion-nucleus scattering within the asynchronous differential evolution method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. Zemlyanay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.2. “Spine dynamics in compounds with intermediate valence: comparison of inelastic scattering results</w:t>
              <w:br/>
              <w:t>to ab initio theory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. Goremychk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11.3. 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Forecasting the NICA complex radiation environment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. Timosh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(together with poster presentations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oster presentations by young scientist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verview of the poster present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. Torosy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ward of the authors of the best poster presentations made at the previous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eneral discussion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Closed session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The materials of the meeting ar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-new.jinr.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-new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1:00Z</dcterms:created>
  <dc:creator>AAA</dc:creator>
  <dc:description/>
  <dc:language>en-US</dc:language>
  <cp:lastModifiedBy>user</cp:lastModifiedBy>
  <cp:lastPrinted>2015-04-24T12:03:00Z</cp:lastPrinted>
  <dcterms:modified xsi:type="dcterms:W3CDTF">2017-01-11T12:51:00Z</dcterms:modified>
  <cp:revision>2</cp:revision>
  <dc:subject/>
  <dc:title>Предварительная программа</dc:title>
</cp:coreProperties>
</file>