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–20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17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января 2017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5953"/>
        <w:gridCol w:w="2351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0-й сессии Ученого совета (сентябрь 2016 г.) и решениях Комитета полномочных представителей правительств государств-членов ОИЯИ (ноябрь 2016 г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е обоснование нового проекта «Разработка концепции нового нейтронного источника ОИЯИ»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Л. Аксе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следования конденсированных сред на ИЯУ ИБР-2: обзор основных научных и методических результатов 2016 год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работ по модернизации дифрактометра ФДВР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А. Бобр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по темам и проектам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Завершающаяся тема «Методы, алгоритмы и программное обеспечение для моделирования физических систем, математической обработки и анализа экспериментальных данных» и предложение о ее продле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Н. Карджил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В. С. Мележи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Х. Сафух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А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 О ходе работ в рамках темы «Организация, обеспечение и развитие образовательной программы ОИЯИ»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З. Пакуля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 Завершающийся проект «Создание современных образовательных программ» и предложение об открытии нового проек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открытой информационно-образовательной среды для поддержки приоритетных направлений исследований в области ядерной физи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Л. Авра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А. Д. Коваленко</w:t>
              <w:br/>
              <w:tab/>
              <w:tab/>
              <w:tab/>
              <w:tab/>
              <w:t>О. Куликов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А. Панебратцев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рикладных исследований в области биофизики и науки о материалах на комплекс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 В. Б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конференциях, школах и курсах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 III Международная конференция по малоугловому рассеянию нейтронов к 80-летию со дня рождения Ю. М. Останевича (6–9 июня 2016 г., Дубн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И. Кукл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 Обучающий курс для студентов «Исследование передовых материалов c помощью методов рассеяния нейтронов»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br/>
              <w:t>(27 августа – 4 сентября 2016 г., Дубн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 Балашо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  7-я Международная молодежная научная школа «Приборы и методы экспериментальной ядерной физики. Электроника и автоматика экспериментальных установок» (7–11 ноября 2016 г., Дубна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. И. Литвин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января 2017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5957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 «Численные исследования везикулярных систем и пион-ядерного рассеяния на основе метода асинхронной дифференциальной эволюции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В. Земля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 «Спиновая динамика в соединениях с промежуточной валентностью: cравнение результатов неупругого рассеяния и ab initio теории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Горемыч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3. «Прогнозирование радиационной обстановки на комплекс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Н. Тимош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. Г. Торос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ne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2:00Z</dcterms:created>
  <dc:creator>AAA</dc:creator>
  <dc:description/>
  <dc:language>en-US</dc:language>
  <cp:lastModifiedBy>user</cp:lastModifiedBy>
  <cp:lastPrinted>2016-11-22T11:02:00Z</cp:lastPrinted>
  <dcterms:modified xsi:type="dcterms:W3CDTF">2017-01-11T12:52:00Z</dcterms:modified>
  <cp:revision>2</cp:revision>
  <dc:subject/>
  <dc:title>Предварительная программа</dc:title>
</cp:coreProperties>
</file>