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>
          <w:trHeight w:val="215" w:hRule="atLeast"/>
        </w:trPr>
        <w:tc>
          <w:tcPr>
            <w:tcW w:w="367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45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ограммно-консультативный комитет по физике конденсированных сред поздравил академика РАН В. А. Матвеева с избранием на должность директора ОИЯИ на новый пятилетний сок и пожелал ему успехов в руководстве Институт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Председатель ПКК по физике конденсированных сред В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Канцер приветствовал членов ПКК, в частности нового члена Н. Карджилова и приглашенного эксперта Р. Холла-Уилтона, членов ex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officio, назначенных от ОИЯИ, членов дирекции Института и сделал обзор доклада, представленного на сессии Ученого совета ОИЯИ в сентябре 2016 года, о выполнении рекомендаций предыду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>Вице-директор ОИЯИ М. Г. Иткис проинформировал ПКК о резолюции 120-й сессии Ученого совета Института (сентябр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6 года) и о решениях Комитета полномочных представителей ОИЯИ (ноябр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6 года). ПКК с удовлетворением отмечает, что рекомендации предыдущей сессии ПКК, касающиеся исследований ОИЯИ в области физики конденсированных сред, были приняты Ученым советом и дирекцией Институт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Разработка концепции нового нейтронного источника ОИЯИ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с большим интересом заслушал доклад В. Л. Аксенова «Нейтронные установки ОИЯИ в 15-летней перспективе» с научным обоснованием идеи о создании в Институте нового нейтронного источника.</w:t>
      </w:r>
      <w:r>
        <w:rPr/>
        <w:t xml:space="preserve"> </w:t>
      </w:r>
      <w:r>
        <w:rPr>
          <w:rFonts w:cs="Arial"/>
          <w:szCs w:val="24"/>
        </w:rPr>
        <w:t>ПКК отмечает, что потребность в нейтронах в современных науках возрастает ввиду уникальных свойств нейтрона, проявляемых им при взаимодействии с веществом. Поскольку для сооружения нейтронного источника необходим значительный временной период, ПКК считает своевременным рассмотрение предложения о новой установке в настоящий момент. В то же время, в связи с созданием нового источника, ПКК отмечает острую необходимость проработки таких вопросов, как мобилизация большого научного сообщества, анализ комплементарности и конкурентоспособности наряду с другими нейтронными установками, которые будут доступны после 2032 года в России и где-либо в Европе, выработка идей об инструментах и технологиях, планируемых к использованию на новом источнике, наличие достаточного количества пользователей в ОИЯИ и вне Институт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1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считает, что создание нового источника нейтронов в ОИЯИ взамен реактора ИБР-2, эксплуатация которого завершится после 2032 года, является актуальной задачей, и рекомендует дирекции ЛНФ начать подготовку предложения по разработке концепции новой установки с дальнейшим его представлением на следую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2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представить предложение о создании нового нейтронного источника на Комитете по долгосрочному планированию, создаваемому в настоящее время в ОИЯ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3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На следующей сессии ПКК рекомендует представить информацию о новом синхротронном источнике </w:t>
      </w:r>
      <w:r>
        <w:rPr>
          <w:rFonts w:cs="Arial"/>
          <w:szCs w:val="24"/>
          <w:lang w:val="en-US"/>
        </w:rPr>
        <w:t>SOLARIS</w:t>
      </w:r>
      <w:r>
        <w:rPr>
          <w:rFonts w:cs="Arial"/>
          <w:szCs w:val="24"/>
        </w:rPr>
        <w:t xml:space="preserve"> в Кракове (Польша) и возможном сотрудничестве с ОИЯИ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Научно-технический обзор ИЯУ ИБР-2 за 2016 год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ПКК заслушал информацию Д. П. Козленко об основных научных результатах, полученных в исследованиях по физике конденсированных сред, и развитии спектрометров </w:t>
      </w:r>
      <w:r>
        <w:rPr>
          <w:rFonts w:cs="Arial"/>
        </w:rPr>
        <w:t>ИЯУ</w:t>
      </w:r>
      <w:r>
        <w:rPr>
          <w:rFonts w:cs="Arial"/>
          <w:szCs w:val="24"/>
        </w:rPr>
        <w:t xml:space="preserve"> ИБР-2 в 2016 году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ПКК высоко оценивает научный уровень и междисциплинарный характер результатов, достигнутых на спектрометрах ИБР-2. Обновление инструментов реактора позволит повысить качество и уровень будущих исследований, расширить области работ и обеспечить более привлекательные условия для пользователей </w:t>
      </w:r>
      <w:r>
        <w:rPr>
          <w:rFonts w:cs="Arial"/>
        </w:rPr>
        <w:t>ИЯУ</w:t>
      </w:r>
      <w:r>
        <w:rPr>
          <w:rFonts w:cs="Arial"/>
          <w:szCs w:val="24"/>
        </w:rPr>
        <w:t xml:space="preserve"> ИБР-2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ринимая к сведению краткую информацию о статистике реализации программы пользователей ЛНФ на спектрометрах ИБР-2, ПКК поддерживает ее дальнейшее продолжение.</w:t>
      </w:r>
    </w:p>
    <w:p>
      <w:pPr>
        <w:pStyle w:val="Normal"/>
        <w:spacing w:lineRule="auto" w:line="360"/>
        <w:ind w:firstLine="567"/>
        <w:jc w:val="both"/>
        <w:rPr>
          <w:rFonts w:cs="Arial"/>
          <w:lang w:val="en-US"/>
        </w:rPr>
      </w:pPr>
      <w:r>
        <w:rPr>
          <w:rFonts w:cs="Arial"/>
          <w:szCs w:val="24"/>
        </w:rPr>
        <w:t xml:space="preserve">ПКК рассмотрел отчет И. А. Бобрикова о положении дел на дифрактометре </w:t>
      </w:r>
      <w:r>
        <w:rPr>
          <w:rFonts w:cs="Arial"/>
        </w:rPr>
        <w:t>ФДВР, работающем на 5 канале ИЯУ ИБР-2. ПКК отмечает, что в связи с выработкой ресурса и низкой эффективностью главного детектора ФДВР, необходимо приступить к разработке и изготовлению нового сцинтилляционного детекто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ЛНФ представить обзор по эффективности инструментов ИБР-2 на одной из следующих сессий комитет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Доклады по темам и проектам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ПКК заслушал доклад Г. Адама по завершающейся теме «Методы, алгоритмы и программное обеспечение для моделирования физических систем, математической обработки и анализа экспериментальных данных» и предложение о ее продлении. Научная значимость темы определяется выполнением передовых исследований в области вычислительной математики и вычислительной физики, нацеленных на развитие новых математических методов, алгоритмов и программного обеспечения для решения задач экспериментальных и теоретических работ, выполняемых в ОИЯИ и подразумевающих использование новейших вычислительных средств, главным образом, гетерогенного кластера </w:t>
      </w:r>
      <w:r>
        <w:rPr>
          <w:rFonts w:cs="Arial"/>
          <w:szCs w:val="24"/>
          <w:lang w:val="en-US"/>
        </w:rPr>
        <w:t>HybriLIT</w:t>
      </w:r>
      <w:r>
        <w:rPr>
          <w:rFonts w:cs="Arial"/>
          <w:szCs w:val="24"/>
        </w:rPr>
        <w:t xml:space="preserve">. В области физики конденсированных сред ПКК отмечает новые компьютерные разработки для спектрометра ЮМО и дифрактометра </w:t>
      </w:r>
      <w:r>
        <w:rPr>
          <w:rFonts w:cs="Arial"/>
        </w:rPr>
        <w:t xml:space="preserve">ФДВР, для оценки состояния ИБР-2 и автоматической калибровки газовых спектрометров. ПКК признает наличие соответствующего опыта у основного персонала, работающего в рамках темы. Техническая возможность выполнения предложенных работ определяется наличием новейших аппаратных средств и ресурсов для высокопроизводительных вычислений с использованием быстрого гибридного кластера </w:t>
      </w:r>
      <w:r>
        <w:rPr>
          <w:rFonts w:cs="Arial"/>
          <w:szCs w:val="24"/>
          <w:lang w:val="en-US"/>
        </w:rPr>
        <w:t>HybriLIT</w:t>
      </w:r>
      <w:r>
        <w:rPr>
          <w:rFonts w:cs="Arial"/>
          <w:szCs w:val="24"/>
        </w:rPr>
        <w:t>. Запрашиваемые финансовые ресурсы полностью соответствуют целям темы. Решение предлагаемых задач обеспечено наличием высококвалифицированных человеческих ресур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находит представленное предложение хорошо сформулированным и рекомендует продлить эту тему до конца 2019 год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С. З. Пакуляк представил отчет о ходе работ в рамках темы «Организация, обеспечение и развитие образовательной программы ОИЯИ», содержащий обзор деятельности Учебно-научного центра (УНЦ) за 2014–2016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оды. ПКК высоко оценивает усилия персонала УНЦ по реализации программ обучения специалистов и будущих ученых для ОИЯИ и научных центров стран-участниц, а также приветствует запуск отмеченных в докладе новых программ для студентов, учителей физики и школьников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ПКК рассмотрел отчет Ю. А. Панебратцева о завершающемся проекте «Создание современных образовательных программ» и предложение об открытии нового проекта «Создание открытой информационно-образовательной среды для поддержки приоритетных направлений исследований в области ядерной физики». ПКК отмечает результаты трех последних лет, включая создание реальных и виртуальных учебных лабораторий для студентов и школьников, позволяющих реализовывать образовательные программы по оптическим методам и микроскопии, физике частиц и ядерной физике, технике ускорителей и др. Относительно предложенного проекта ПКК считает, что его выполнение будет способствовать вовлечению в деятельность ОИЯИ нового поколения талантливых молодых людей из стран-участниц. ПКК отмечает новизну проекта, заключающуюся в разработке обучающих курсов в виде открытых онлайн-ресурсов, использующих возможности визуализации на основе интерактивной трехмерной графики, интерактивные экзамены и упражнения. Команда проекта обладает необходимым опытом в разработке электронных обучающих ресурсов для студентов университетов и школьников, создании мультимедийных научно-популярных выставок и </w:t>
      </w:r>
      <w:r>
        <w:rPr>
          <w:rFonts w:cs="Arial"/>
          <w:szCs w:val="24"/>
          <w:lang w:val="en-US"/>
        </w:rPr>
        <w:t>web</w:t>
      </w:r>
      <w:r>
        <w:rPr>
          <w:rFonts w:cs="Arial"/>
          <w:szCs w:val="24"/>
        </w:rPr>
        <w:t>-ресурсов. Для достижения целей проекта предлагается интенсивно использовать современные компьютерные технологии, что определяет технические возможности выполнения проекта в заявленный период. Запрашиваемые финансовые средства в целом соответствуют задачам проекта. В отношении человеческих ресурсов ПКК приветствует вовлечение в проект специалистов не только из ОИЯИ, но также из стран-участниц и других государ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закрыть проект «Создание современных образовательных программ» с учетом его успешного выполнения и открыть новый проект, переименованный как «Создание открытой информационно-образовательной среды для поддержки приоритетных направлений исследований в области наук о материалах и структуре вещества» в рамках темы «Организация, обеспечение и развитие образовательной программы ОИЯИ». В последующих докладах по этому проекту ПКК предлагает заслушивать информацию о взаимодействии с университетами и другими образовательными организациями, нацеленном на продвижение разрабатываемых образовательных технологий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научных совещаниях, школах и обучающих курсах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ПКК заслушал информацию, представленную О. В. Беловым, о планах по развитию прикладных исследований на комплексе </w:t>
      </w:r>
      <w:r>
        <w:rPr>
          <w:rFonts w:cs="Arial"/>
          <w:szCs w:val="24"/>
          <w:lang w:val="en-US"/>
        </w:rPr>
        <w:t>NICA</w:t>
      </w:r>
      <w:r>
        <w:rPr>
          <w:rFonts w:cs="Arial"/>
          <w:szCs w:val="24"/>
        </w:rPr>
        <w:t>, обсуждавшихся на Международном совещании «Биофизика и материалы» (12–13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декабря 2016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ода, Дубна). ПКК приветствует новые возможности, которые будут предоставляться этим передовым ускорительным комплексом ОИЯИ для решения задач биофизики, материаловедения и медицины, подразумевающих использование пучков тяжелых ионов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принял к сведению информацию, представленную А. И. Куклиным, о III Международной конференции по малоугловому рассеянию нейтронов к 80-летию со дня рождения Ю. М. Останевича (6–9 июня 2016 года, Дубна). В конференции участвовали более 150 ученых из разных стран, что отражает растущий интерес к малоугловому рассеянию как к методу изучения конденсированного состояния. Научные результаты, полученные в ЛНФ с использованием спектрометра ЮМО, признаны ведущими специалистами в области исследования конденсированных сред посредством малоуглового рассеяния нейтронов, что характеризует ЮМО как современный инструмент для таки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рекомендует продолжить серию этих конференций, нацеленных на установление научных контактов и привлечение новых пользов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</w:rPr>
        <w:t>М. Балашою представила информацию об обучающем курсе для студентов «Исследование передовых материалов c помощью методов рассеяния нейтронов» (27 августа – 4 сентября 2016 года, Дубна). ПКК</w:t>
      </w:r>
      <w:r>
        <w:rPr/>
        <w:t xml:space="preserve"> </w:t>
      </w:r>
      <w:r>
        <w:rPr>
          <w:rFonts w:cs="Arial"/>
          <w:szCs w:val="24"/>
        </w:rPr>
        <w:t>отметил большую заинтересованность румынских университетов (Западного университета Тимишоары и Университета «Овидий» в Констанце) в привлечении своих студентов к исследованиям материалов с использованием нейтронных мет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В будущем ПКК рекомендует организовывать такие курсы с привлечением студентов также из других румынских ВУЗов в целях поддержания и развития данной области науки в Румынии с участием нового поколения ученых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заслушал доклад Е. И. Литвиненко о 7-й Международной молодежной научной школе «Приборы и методы экспериментальной ядерной физики. Электроника и автоматика экспериментальных установок» (7–11 ноября 2016 года, Дубна). ПКК приветствует высокий уровень организации данной школы и подчеркивает важность такого рода деятельности для успешной работы действующих и будущих экспериментальных установок Институ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</w:rPr>
        <w:t> ПКК предлагает продолжить организовывать эту школу в будуще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Cs w:val="24"/>
          <w:lang w:val="en-US"/>
        </w:rPr>
        <w:t>VI</w:t>
      </w:r>
      <w:r>
        <w:rPr>
          <w:b/>
        </w:rPr>
        <w:t>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выражает благодарность авторам следующих научных докладов по физике конденсированных сред и связанным областям: «Численные исследования везикулярных систем и пион-ядерного рассеяния на основе метода асинхронной дифференциальной эволюции» (Е. В. Земляная), «Спиновая динамика в соединениях с промежуточной валентностью: сравнение результатов неупругого рассеяния и ab initio теории» (Е. А. Горемычкин), «Прогнозирование радиационной обстановки на комплексе NICA» (Г. Н. Тимошенко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Стендовые сообщения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>ПКК с удовлетворением отмечает стендовые сообщения молодых ученых в области физики конденсированных сред, информационных технологий и прикладных исследований, а также заключительный доклад Ш. Г. Торосян. Лучшей работой на данной сессии было избрано стендовое сообщение «Моделирование радиационных повреждений в структуре нейронов с использованием Geant4-DNA», представленное Л. Баярчимэг. ПКК также отметил высокий уровень двух других стендовых сообщений: «Асимметричные “трековые” одиночные нанопоры для использования в сенсорной технике», представленное К. Олейничак, и «Методика построения гетерогенного вычислительного кластера HybriLIT», представленное М. А. Матвеевым. Авторы этих работ будут награждены дипломами на следующей сессии ПК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я.</w:t>
      </w:r>
      <w:r>
        <w:rPr/>
        <w:t> ПКК рекомендует представить сообщение «Моделирование радиационных повреждений в структуре нейронов с использованием Geant4-DNA» в виде устного доклада на следующей сессии Ученого совета в феврале 2017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  <w:lang w:val="en-US"/>
        </w:rPr>
      </w:pPr>
      <w:r>
        <w:rPr>
          <w:rFonts w:cs="Arial"/>
          <w:b/>
          <w:szCs w:val="24"/>
          <w:lang w:val="en-US"/>
        </w:rPr>
        <w:t>VIII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Общая дискуссия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подчеркнул необходимость иметь пул внешних экспертов для оценки тем и проектов в областях, не связанных напрямую с физикой конденсированных сред, но рассматриваемых на данном комитете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</w:rPr>
        <w:t>ПКК также обсудил возможность включения одного или двух своих членов в Комитет по долгосрочному планированию, создаваемому в настоящее время в Институте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одобрил окончательный проект новой редакции Положения о программно-консультативных комитетах ОИЯИ для его утверждения на следующей сессии Ученого совета в феврале 2017 года. ПКК также обсудил методы подготовки проектов и тем и их оценки программно-консультативными комитетами и отметил, что эти методы были также приняты двумя другими ПКК — по физике частиц и по ядерной физике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/>
          <w:b/>
          <w:szCs w:val="24"/>
          <w:lang w:val="en-US"/>
        </w:rPr>
        <w:t>IX</w:t>
      </w:r>
      <w:r>
        <w:rPr>
          <w:rFonts w:cs="Arial"/>
          <w:b/>
          <w:szCs w:val="24"/>
        </w:rPr>
        <w:t>. Следующая сессия ПКК</w:t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19–20 июня 2017 года.</w:t>
      </w:r>
      <w:r>
        <w:br w:type="page"/>
      </w:r>
    </w:p>
    <w:p>
      <w:pPr>
        <w:pStyle w:val="Normal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 и о результатах выполнения рекомендаций ПКК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дирекции ОИЯИ о сессиях Ученого совета (феврал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2017 года) </w:t>
        <w:br/>
        <w:t>и Комитета полномочных представителей (март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7 года)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szCs w:val="24"/>
        </w:rPr>
        <w:t>отчеты и рекомендации по темам и проектам, завершающимся в 2017 году,</w:t>
        <w:br/>
        <w:t>а также отчеты о состоянии текущих тем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szCs w:val="24"/>
        </w:rPr>
        <w:t>обсуждение концепции нового источника нейтронов ОИЯИ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ЛНФ о дальнейшем развитии ИЯУ ИБР-2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доклады о ходе модернизации спектрометров ЛНФ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о научных конференциях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стендовые сообщения.</w:t>
      </w:r>
    </w:p>
    <w:p>
      <w:pPr>
        <w:pStyle w:val="Normal"/>
        <w:spacing w:lineRule="auto" w:line="3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szCs w:val="24"/>
              </w:rPr>
              <w:t>В</w:t>
            </w:r>
            <w:r>
              <w:rPr>
                <w:szCs w:val="24"/>
                <w:lang w:val="en-US"/>
              </w:rPr>
              <w:t>.</w:t>
            </w:r>
            <w:r>
              <w:rPr>
                <w:szCs w:val="24"/>
              </w:rPr>
              <w:t> Канцер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ПК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по физике конденсированных сред</w:t>
            </w:r>
          </w:p>
        </w:tc>
      </w:tr>
    </w:tbl>
    <w:p>
      <w:pPr>
        <w:pStyle w:val="Normal"/>
        <w:spacing w:lineRule="auto" w:line="324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5:00Z</dcterms:created>
  <dc:creator>AAA</dc:creator>
  <dc:description/>
  <dc:language>en-US</dc:language>
  <cp:lastModifiedBy>User</cp:lastModifiedBy>
  <cp:lastPrinted>2017-03-09T16:41:00Z</cp:lastPrinted>
  <dcterms:modified xsi:type="dcterms:W3CDTF">2017-03-16T07:16:00Z</dcterms:modified>
  <cp:revision>3</cp:revision>
  <dc:subject/>
  <dc:title/>
</cp:coreProperties>
</file>