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6th meeting, 19–20 Jun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19 June 2017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 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1st session</w:t>
              <w:br/>
              <w:t>of the JINR Scientific Council (February 2017)</w:t>
              <w:br/>
              <w:t>and on the decisions of the JINR Committee</w:t>
              <w:br/>
              <w:t>of Plenipotentiaries (March 201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rk plan for the development of a concept for JINR’s new neutron sour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inograd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er demands on the parameters of a future neutron source at JIN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Kučer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and proposals on concluding themes</w:t>
              <w:br/>
              <w:t>and projec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1. Theme “Investigations of Condensed Matter</w:t>
              <w:br/>
              <w:t>by Modern Neutron Scattering Methods” and proposal</w:t>
              <w:br/>
              <w:t>for its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posal for opening a new project “A system for neutron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perando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nitoring and diagnostics of materials</w:t>
              <w:br/>
              <w:t>and interfaces for electrochemical energy storage devices at the IBR-2 reactor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.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>D. Sanga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>K. Stevens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. Avd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2. Theme “Development of Experimental Facilities</w:t>
              <w:br/>
              <w:t>for Condensed Matter Investigations with Beams</w:t>
              <w:br/>
              <w:t>of the IBR-2 Facility” and project “Development of PTH sample environment system for the DN-12 diffractometer at the IBR-2 facility” and proposal for their exten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project “Development</w:t>
              <w:br/>
              <w:t>of a wide-aperture backscattering detector (BSD)</w:t>
              <w:br/>
              <w:t>for the HRFD diffractometer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  <w:t>R. Hall-Wil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 Kul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. Kurbak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. 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4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3. Theme and project “Multimodal Platform for Raman and Nonlinear Optical Microscopy and Microspectroscopy for Condensed Matter Studies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opening a new theme “Modern Trends</w:t>
              <w:br/>
              <w:t>and Developments in Raman Microspectroscopy and Photoluminescence for Condensed Matter Studies” and project “Ultrasensitive SECARS microspectroscopy</w:t>
              <w:br/>
              <w:t>and luminescent core-shell nanostructures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М. Dubni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V. Fedosyu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V. Smirn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. Arzuman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4. Theme “Research on the Biological Effect of Heavy Charged Particles with Different Energies” and proposal for its ext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  <w:tab/>
              <w:t>R. Aroutioun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М. Dubnič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P. Ol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. Krasav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5. Theme and project “Novel Semiconductor Detectors for Fundamental and Applied Research” and proposal</w:t>
              <w:br/>
              <w:t>for their exten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  <w:t>N. Kardjil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A. Vorobj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N. Zamyat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Zhemchug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6. Project “Experiment technology development and applied research with slow monochromatic positron beams (project PAS)” and proposal for its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</w:t>
              <w:tab/>
              <w:t>D. Nag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V. Skurat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  <w:t>E. Syres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.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orod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0 June 2017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cientific reports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1. “Fermi surface reconstruction in underdoped cuprates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Koche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2. “Magnetic phenomena in intermetallic compounds RC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 studies of the limits of the itinerant electron metamagnetism concept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icha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3. “Simulation of damage threshold and structure in swift heavy-ion tracks in Al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Rymzh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view of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 Be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7:00Z</dcterms:created>
  <dc:creator>AAA</dc:creator>
  <dc:description/>
  <dc:language>en-US</dc:language>
  <cp:lastModifiedBy>user</cp:lastModifiedBy>
  <cp:lastPrinted>2015-04-24T12:03:00Z</cp:lastPrinted>
  <dcterms:modified xsi:type="dcterms:W3CDTF">2017-05-26T08:07:00Z</dcterms:modified>
  <cp:revision>2</cp:revision>
  <dc:subject/>
  <dc:title>Предварительная программа</dc:title>
</cp:coreProperties>
</file>