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6-й сессии Программно-консультативного комитета</w:t>
        <w:br/>
        <w:t>по физике конденсированных сре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–20</w:t>
      </w:r>
      <w:r>
        <w:rPr>
          <w:rStyle w:val="Longtext"/>
          <w:rFonts w:cs="Arial" w:ascii="Arial" w:hAnsi="Arial"/>
          <w:b/>
          <w:sz w:val="24"/>
          <w:szCs w:val="24"/>
          <w:shd w:fill="FFFFFF" w:val="clear"/>
        </w:rPr>
        <w:t xml:space="preserve"> июня</w:t>
      </w:r>
      <w:r>
        <w:rPr>
          <w:rFonts w:cs="Arial" w:ascii="Arial" w:hAnsi="Arial"/>
          <w:b/>
          <w:sz w:val="24"/>
          <w:szCs w:val="24"/>
        </w:rPr>
        <w:t xml:space="preserve"> 2017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9 июня 2017 г., понедельник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624"/>
        <w:gridCol w:w="5670"/>
        <w:gridCol w:w="2634"/>
      </w:tblGrid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9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Над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выполнении рекомендаций предыдущей сессии ПКК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Над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 резолюции 121-й сессии Ученого совета (февраль 2017 г.) и решениях Комитета полномочных представителей правительств государств-членов ОИЯИ (март 2017 г.)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 Г. Итки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работ по подготовке концепции нового источника нейтронов ОИЯИ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В. Виноград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пользователей по параметрам будущего источника нейтронов в ОИЯИ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 Кучер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ы и предложения по завершающимся темам и проектам: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 Тема «Исследования конденсированного состояния вещества с использованием современных методов нейтронографии»</w:t>
              <w:br/>
              <w:t>и предложение о ее продлени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ложение об открытии нового проекта «Система нейтронного </w:t>
            </w:r>
            <w:r>
              <w:rPr>
                <w:rFonts w:cs="Arial" w:ascii="Arial" w:hAnsi="Arial"/>
                <w:i/>
                <w:sz w:val="24"/>
                <w:szCs w:val="24"/>
              </w:rPr>
              <w:t>operando</w:t>
            </w:r>
            <w:r>
              <w:rPr>
                <w:rFonts w:cs="Arial" w:ascii="Arial" w:hAnsi="Arial"/>
                <w:sz w:val="24"/>
                <w:szCs w:val="24"/>
              </w:rPr>
              <w:t xml:space="preserve"> мониторинга</w:t>
              <w:br/>
              <w:t>и диагностики материалов и интерфейсов для электрохимических накопителей энергии</w:t>
              <w:br/>
              <w:t>на ИЯУ ИБР-2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Рецензенты:</w:t>
              <w:tab/>
              <w:t>Л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i/>
                <w:sz w:val="24"/>
                <w:szCs w:val="24"/>
              </w:rPr>
              <w:t>Рос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>Д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i/>
                <w:sz w:val="24"/>
                <w:szCs w:val="24"/>
              </w:rPr>
              <w:t>Санга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К. Стивенсон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 П. Козленк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 В. Авдее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обед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4.3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. Тема «Развитие экспериментальной базы для проведения исследований конденсированных сред на пучках ИЯУ ИБР-2»,</w:t>
              <w:br/>
              <w:t>проект «Разработка ДТМ-системы окружения образца для дифрактометра ДН-12 на ИЯУ</w:t>
              <w:br/>
              <w:t>ИБР-2» и предложение об их продлен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ложение об открытии нового проекта «Разработка широкоапертурного детектора обратного рассеяния (ДОР) для дифрактометра ФДВР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Рецензенты:</w:t>
              <w:tab/>
              <w:t>Р. Холл-Уилтон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>А. В. Кулик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>А. И. Курбаков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 А. Кули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.3. Тема и проект «Мультимодальная платформa Рамановской и нелинейной оптической микроскопии и микроспектроскопии для исследования конденсированных сред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е об открытии новой темы «Современные тенденции и разработки в области Рамановской микроспектрометрии и фотолюминесценции для исследований конденсированных сред» и проекта «Ультрачувствительная микроспектроскопия SECARS и люминесцентные наноструктуры ядро-оболочка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Рецензенты: </w:t>
              <w:tab/>
              <w:t>М. Дубничко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ab/>
              <w:tab/>
              <w:tab/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В. В. Смирн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>В. М. Федосюк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 М. Арзуманя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. Тема «Исследования биологического действия тяжелых заряженных частиц различных энергий» и предложение о ее продлени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Рецензенты:</w:t>
              <w:tab/>
              <w:t>Р. Арутюнян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>М. Дубничко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>П. Олко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 А. Красави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. Тема и проект «Новые полупроводниковые детекторы для фундаментальных и прикладных исследований» и предложение об их продлен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Рецензенты:</w:t>
              <w:tab/>
              <w:t>А. П. Воробье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>Н. И. Замят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ab/>
              <w:tab/>
              <w:tab/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Н. Карджилов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С. Жемчуг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.6. Проект «Развитие техники эксперимента и прикладные исследования на монохроматических пучках позитронов</w:t>
              <w:br/>
              <w:t xml:space="preserve">(проек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AS</w:t>
            </w:r>
            <w:r>
              <w:rPr>
                <w:rFonts w:cs="Arial" w:ascii="Arial" w:hAnsi="Arial"/>
                <w:sz w:val="24"/>
                <w:szCs w:val="24"/>
              </w:rPr>
              <w:t>)” и предложение о его продлен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Рецензенты:</w:t>
              <w:tab/>
              <w:t>Д. Над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>В. А. Скуратов</w:t>
              <w:br/>
              <w:tab/>
              <w:tab/>
              <w:tab/>
              <w:tab/>
              <w:t>Е. М. Сыресин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 Хороде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0 июня 2017 г., вторник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"/>
        <w:gridCol w:w="615"/>
        <w:gridCol w:w="5670"/>
        <w:gridCol w:w="2651"/>
      </w:tblGrid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9.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а членов ПКК с дирекцией ОИЯИ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 ч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ые доклады: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 «Реконструкция поверхности Ферми</w:t>
              <w:br/>
              <w:t>в слабодопированных купратах»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 А. Коче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.2. </w:t>
            </w:r>
            <w:bookmarkStart w:id="0" w:name="OLE_LINK8"/>
            <w:r>
              <w:rPr>
                <w:rFonts w:cs="Arial" w:ascii="Arial" w:hAnsi="Arial"/>
                <w:sz w:val="24"/>
                <w:szCs w:val="24"/>
              </w:rPr>
              <w:t>«</w:t>
            </w:r>
            <w:bookmarkEnd w:id="0"/>
            <w:r>
              <w:rPr>
                <w:rFonts w:cs="Arial" w:ascii="Arial" w:hAnsi="Arial"/>
                <w:sz w:val="24"/>
                <w:szCs w:val="24"/>
              </w:rPr>
              <w:t>Магнитные явления в интерметаллидах RC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: исследование границ применимости концепции зонного электронного метамагнетизма</w:t>
            </w:r>
            <w:bookmarkStart w:id="1" w:name="OLE_LINK11"/>
            <w:bookmarkStart w:id="2" w:name="OLE_LINK10"/>
            <w:bookmarkStart w:id="3" w:name="OLE_LINK9"/>
            <w:r>
              <w:rPr>
                <w:rFonts w:cs="Arial" w:ascii="Arial" w:hAnsi="Arial"/>
                <w:sz w:val="24"/>
                <w:szCs w:val="24"/>
              </w:rPr>
              <w:t>»</w:t>
            </w:r>
            <w:bookmarkEnd w:id="1"/>
            <w:bookmarkEnd w:id="2"/>
            <w:bookmarkEnd w:id="3"/>
          </w:p>
        </w:tc>
        <w:tc>
          <w:tcPr>
            <w:tcW w:w="26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 Е. Кичан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.3. «Моделирование порога образования и структуры треков быстрых тяжелых ионов в Al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А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Рымжан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Перерыв на кофе </w:t>
              <w:br/>
              <w:t>(одновременно с постерной сессией)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ндовые доклады молодых ученых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стендовых сообщений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 В. Бел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 авторов лучших стендовых сообщений предыдущей сессии ПКК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дискуссия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Закрытое заседание: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3.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ложения в повестку дня следующей </w:t>
              <w:br/>
              <w:t>сессии ПКК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комендаций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ие сессии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атериалы сессии представлены на сайт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indico.jinr.ru/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9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ru-RU"/>
    </w:rPr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07:00Z</dcterms:created>
  <dc:creator>AAA</dc:creator>
  <dc:description/>
  <dc:language>en-US</dc:language>
  <cp:lastModifiedBy>user</cp:lastModifiedBy>
  <cp:lastPrinted>2017-05-26T09:39:00Z</cp:lastPrinted>
  <dcterms:modified xsi:type="dcterms:W3CDTF">2017-05-26T08:07:00Z</dcterms:modified>
  <cp:revision>2</cp:revision>
  <dc:subject/>
  <dc:title>Предварительная программа</dc:title>
</cp:coreProperties>
</file>