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7-й сессии Программно-консультативного комитета</w:t>
        <w:br/>
        <w:t>по физике конденсированных сре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2–23</w:t>
      </w:r>
      <w:r>
        <w:rPr>
          <w:rStyle w:val="Longtext"/>
          <w:rFonts w:cs="Arial" w:ascii="Arial" w:hAnsi="Arial"/>
          <w:b/>
          <w:sz w:val="24"/>
          <w:szCs w:val="24"/>
          <w:shd w:fill="FFFFFF" w:val="clear"/>
        </w:rPr>
        <w:t xml:space="preserve"> января</w:t>
      </w:r>
      <w:r>
        <w:rPr>
          <w:rFonts w:cs="Arial" w:ascii="Arial" w:hAnsi="Arial"/>
          <w:b/>
          <w:sz w:val="24"/>
          <w:szCs w:val="24"/>
        </w:rPr>
        <w:t xml:space="preserve"> 2018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2 января 2018 г., понедельник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4"/>
        <w:gridCol w:w="624"/>
        <w:gridCol w:w="5670"/>
        <w:gridCol w:w="2634"/>
      </w:tblGrid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3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рытие сесси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Л. 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 выполнении рекомендаций предыдущей сессии ПКК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. Л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Надь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 резолюции 122-й сессии Ученого совета (сентябрь 2017 года) и решениях Комитета полномочных представителей правительств государств-членов ОИЯИ</w:t>
              <w:br/>
              <w:t>(ноябрь 2017 год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. Г. Итк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научного обоснования для создания нового источника нейтронов ОИЯИ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 Кучерк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сокопоточный импульсный источник нейтронов ОИЯИ в 20-летней перспектив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П. Шабалин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сотрудничестве между ОИЯИ и Национальным синхротронным центром SOLARIS (Краков, Польша)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Н. Швецо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5.00</w:t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 спектрометров реактора ИБР-2: текущее состояние, планы развития и последние результат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П. Козленко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4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йтронный дифрактометр высокого давления ДН-6 для исследования микрообразцов в экстремальных условиях: последние результаты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. В. Лук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статистике реализации программы пользователей на спектрометрах</w:t>
              <w:br/>
              <w:t>ИБР-2 в 2015–2017 годах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 Худоб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20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Перерыв на кофе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учные доклады: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.1. «Исследования объектов культурного наследия с помощью нейтронного имиджинга</w:t>
              <w:br/>
              <w:t>на реакторе ИБР-2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 А. Сапры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. «Плоский туннельный полевой транзистор на основе графена: влияние краевых вакансий на работоспособность»</w:t>
            </w:r>
          </w:p>
        </w:tc>
        <w:tc>
          <w:tcPr>
            <w:tcW w:w="2634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 Л. Кат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25 мин.)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3 января 2018 г., вторник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03"/>
        <w:gridCol w:w="615"/>
        <w:gridCol w:w="5670"/>
        <w:gridCol w:w="2651"/>
      </w:tblGrid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9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треча членов ПКК с дирекцией ОИЯ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 ч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10.0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я о Международной конференции «Исследования конденсированных сред на </w:t>
              <w:br/>
              <w:t>ИБР-2» (Дубна, 9–12 октября 2017 года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Иванки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15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min</w:t>
            </w:r>
            <w:r>
              <w:rPr>
                <w:rFonts w:cs="Arial" w:ascii="Arial" w:hAnsi="Arial"/>
                <w:sz w:val="24"/>
                <w:szCs w:val="24"/>
              </w:rPr>
              <w:t>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ендовые доклады молодых ученых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5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Перерыв на кофе </w:t>
              <w:br/>
              <w:t>(одновременно с постерной сессией)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стендовых сообщений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. В. Тропи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граждение авторов лучших стендовых сообщений предыдущей 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ая дискуссия</w:t>
            </w:r>
          </w:p>
        </w:tc>
        <w:tc>
          <w:tcPr>
            <w:tcW w:w="265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 мин.)</w:t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крытое заседание: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>12.30</w:t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ложения в повестку дня следующей </w:t>
              <w:br/>
              <w:t>сессии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ие рекомендаций ПКК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рытие сессии</w:t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://indico.jinr.ru/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ru-RU"/>
    </w:rPr>
  </w:style>
  <w:style w:type="character" w:styleId="WW8Num41z0">
    <w:name w:val="WW8Num41z0"/>
    <w:qFormat/>
    <w:rPr>
      <w:lang w:val="ru-R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8:00Z</dcterms:created>
  <dc:creator>AAA</dc:creator>
  <dc:description/>
  <dc:language>en-US</dc:language>
  <cp:lastModifiedBy>user</cp:lastModifiedBy>
  <cp:lastPrinted>2017-11-13T10:45:00Z</cp:lastPrinted>
  <dcterms:modified xsi:type="dcterms:W3CDTF">2018-01-15T08:38:00Z</dcterms:modified>
  <cp:revision>2</cp:revision>
  <dc:subject/>
  <dc:title>Предварительная программа</dc:title>
</cp:coreProperties>
</file>