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>
          <w:trHeight w:val="215" w:hRule="atLeast"/>
        </w:trPr>
        <w:tc>
          <w:tcPr>
            <w:tcW w:w="367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47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ПКК Д. Л. Надь приветствовал членов ПКК, в частности нового члена П. Микулу и приглашенного эксперта А. Иоффе, членов ex officio, назначенных от ОИЯИ, членов дирекции Института и сделал обзор доклада, представленного на сессии Ученого совета ОИЯИ в сентябре 2017 года, 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ице-директор ОИЯИ М. Г. Иткис проинформировал ПКК о резолюции 122-й сессии Ученого совета Института (сентябрь 2017 года) и о решениях Комитета полномочных представителей ОИЯИ (ноябрь 2017 года). ПКК поздравляет дирекцию и коллектив Института с успешным выполнением научной программы в 2017 году ––стартовом году нового семилетнего плана развития ОИЯИ и принимает к сведению важнейшие события в деятельности и международном сотрудничестве Институт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ПКК с удовлетворением отмечает, что рекомендации предыдущей сессии ПКК, касающиеся исследований ОИЯИ в области физики конденсированных сред, были приняты Ученым советом и дирекцией Института. В частности, Ученый совет </w:t>
      </w:r>
      <w:r>
        <w:rPr>
          <w:szCs w:val="24"/>
        </w:rPr>
        <w:t>принял к сведению результаты обсуждения планов подготовки концепции нового источника нейтронов ОИЯИ взамен реактора ИБР-2 после его вывода из эксплуатации. Ученый совет согласился с тем, что начало стратегического планирования возможного проекта нового источника является актуальной задачей, и приветствовал дальнейшее сопровождение этой деятельности со стороны ПКК. Ученый совет отметил, что первым шагом в ходе планирования должна стать разработка всестороннего документа, содержащего четкое научное обоснование и описание дополнительных преимуществ будущего источника нейтронов ОИЯИ в рамках глобального и европейского ландшафта нейтронных источников, а также реальных потребностей пользователей. Ученый совет приветствовал намерение ПКК участвовать в подготовке этого документа. Ученый совет признал высокий уровень реализации программы пользователей ИБР-2, которая сделала данную базовую установку ОИЯИ одним из ведущих в мире нейтронных источников открытого доступа. Ученый совет также поддержал рекомендации ПКК о продлении текущих и открытии новых тем и проектов по физике конденсированных сред и в смежных областях, высоко оценив полученные научные и технические результаты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Разработка научного обоснования нового источника нейтронов ОИЯИ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интересом заслушал доклад о разработке научного обоснования нового источника нейтронов ОИЯИ, представленный Н. Кучеркой. ПКК поддерживает деятельность ЛНФ в этом направлении, считая особо важным, что при разработке уделяется пристальное внимание требованиям научного сообщества в контексте современных наук. Проект будущего источника должен учитывать роль нейтронных экспериментов, которая изменяется вместе с ландшафтом соответствующих научных установо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поддерживает проводимые обсуждения научного обоснования нового источника и рекомендует их продолжение в тесной связи с научной программой ЛНФ. В частности, при разработке научного обоснования необходимо рассмотреть возможные экспериментальные физические установк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удовлетворением отметил доклад «Высокопоточный импульсный источник нейтронов ОИЯИ в 20-летней перспективе», представленный В. Л. Аксеновым. ПКК принимает к сведению принципы конструкции и параметры одной из возможных концепций источника нейтронов –– супербустера. В случае успешной реализации такой источник займет одно из лидирующих мест в мире среди высокопоточных импульсных источников, которые будут работать в середине текущего века.</w:t>
      </w:r>
      <w:r>
        <w:rPr/>
        <w:t xml:space="preserve"> Т</w:t>
      </w:r>
      <w:r>
        <w:rPr>
          <w:rFonts w:cs="Arial"/>
          <w:szCs w:val="24"/>
        </w:rPr>
        <w:t xml:space="preserve">ем не менее, однозначная позиция ПКК в отношении физической концепции нового источника нейтронов была бы преждевременной на данном этапе. Для выбора оптимальной физической концепции все приемлемые варианты должны быть тщательно проанализированы и сопоставлены друг с другом группой экспертов, должным образом представляющей сообщество потенциальных пользователей как с национальной, так и с проблемно-тематической точки зрения. Предлагаемый </w:t>
        <w:br/>
        <w:t>план-график подготовки к созданию нового нейтронного источника ОИЯИ с расчетными сроками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создание международной рабочей группы (МРГ) (в 2018 год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организация ЛНФ международных семинаров при научной координации со стороны МРГ (с 2018 года до завершения концептуального проекта источник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публикация краткого (до 50 страниц) инициативного документа, разработанного МРГ, об идее нового источника (до середины 2019 го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разработка и публикация подробного научного обоснования (до начала 2020 го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разработка подробного концептуального проекта источника (до конца 2020 го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разработка административной и финансовой модели для реализации этапов создания, ввода в эксплуатацию, эксплуатации и вывода из эксплуатации (до 2021 года)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принятие решения о создании нового источника (до 2023 года).</w:t>
      </w:r>
    </w:p>
    <w:p>
      <w:pPr>
        <w:pStyle w:val="Normal"/>
        <w:spacing w:lineRule="auto" w:line="360"/>
        <w:ind w:firstLine="567"/>
        <w:jc w:val="both"/>
        <w:rPr/>
      </w:pPr>
      <w:bookmarkStart w:id="1" w:name="_Hlk504031321"/>
      <w:r>
        <w:rPr>
          <w:rFonts w:cs="Arial"/>
          <w:szCs w:val="24"/>
          <w:u w:val="single"/>
        </w:rPr>
        <w:t>Рекомендация.</w:t>
      </w:r>
      <w:bookmarkEnd w:id="1"/>
      <w:r>
        <w:rPr>
          <w:rFonts w:cs="Arial"/>
          <w:szCs w:val="24"/>
        </w:rPr>
        <w:t xml:space="preserve"> ПКК считает, что подкритическая сборка из </w:t>
      </w:r>
      <w:r>
        <w:rPr>
          <w:rFonts w:cs="Arial"/>
          <w:szCs w:val="24"/>
          <w:vertAlign w:val="superscript"/>
        </w:rPr>
        <w:t>237</w:t>
      </w:r>
      <w:r>
        <w:rPr>
          <w:rFonts w:cs="Arial"/>
          <w:szCs w:val="24"/>
          <w:lang w:val="en-US"/>
        </w:rPr>
        <w:t>Np</w:t>
      </w:r>
      <w:r>
        <w:rPr>
          <w:rFonts w:cs="Arial"/>
          <w:szCs w:val="24"/>
        </w:rPr>
        <w:t xml:space="preserve"> с механической модуляцией реактивности, управляемая протонным ускорителем (супербустер), может выступать в качестве возможной концепции будущего источника нейтронов. В то же время ПКК рекомендует продолжить работу по изучению других вариантов установки наряду с четким анализом параметров нового источника с точки зрения сильных и слабых сторон, возможностей и потенциальных угроз в отношении предполагаемой долгосрочной программы пользователей.</w:t>
      </w:r>
      <w:r>
        <w:rPr/>
        <w:t xml:space="preserve"> </w:t>
      </w:r>
      <w:r>
        <w:rPr>
          <w:rFonts w:cs="Arial"/>
          <w:szCs w:val="24"/>
        </w:rPr>
        <w:t>При проектировании также следует учитывать вопросы, связанные с экспериментальными установками для нового исто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Сотрудничество между ОИЯИ и Национальным центром синхротронного излучения SOLARIS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интересом заслушал доклад, представленный В. Н. Швецовым, о концепции лаборатории синхротронного излучения ОИЯИ на синхротроне SOLARIS Ягеллонского университета в Кракове. ПКК считает плодотворной идею о создании принадлежащей ОИЯИ лаборатории синхротронного излучения в одной из стран-участниц. ПКК поддерживает эту идею и полагает, что ее реализация существенно усилит экспериментальные возможности групп ОИЯИ, работающих в области физики конденсированных сред. В связи с этим ПКК предлагает дирекциям лабораторий Института более детально проработать научное обоснование предполагаемого сотрудничества с точки зрения уже сформировавшихся требований пользователей и существующего ландшафта синхротронных исследовани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дирекции ОИЯИ создать совместно с Ягеллонским университетом рабочую группу из представителей обеих организаций с участием заинтересованных представителей научных центров стран-участниц ОИЯИ, оказав ей необходимую финансовую поддержку для выработки концепции лаборатории и перспективной научной программы. Соответствующие материалы следует представить на сессии ПКК в июне 2018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 xml:space="preserve">Доклады о </w:t>
      </w:r>
      <w:r>
        <w:rPr>
          <w:b/>
          <w:szCs w:val="24"/>
        </w:rPr>
        <w:t>ходе</w:t>
      </w:r>
      <w:r>
        <w:rPr>
          <w:rFonts w:cs="Arial"/>
          <w:b/>
          <w:szCs w:val="24"/>
        </w:rPr>
        <w:t xml:space="preserve"> модернизации спектрометров ИБР-2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принял к сведению доклад, представленный Д. П. Козленко, о состоянии комплекса спектрометров ИБР-2 и планах по его развитию. ПКК высоко оценивает существенную модернизацию спектрометров, а также развитие новых инструментов, что приводит к улучшению параметров установок, расширению области исследований и делает спектрометры более привлекательными для потенциальных пользователей. В планах развития учтены специфические характеристики реактора </w:t>
        <w:br/>
        <w:t>ИБР-2 (высокий поток, длительный импульс, доступность криогенного замедлителя), что гарантирует поддержание параметров установок на уровне, сопоставимом с другими ведущими исследовательскими центрами мира, а также обеспечивает дальнейшее расширение области исследований и повышение качества работ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и.</w:t>
      </w:r>
      <w:r>
        <w:rPr>
          <w:rFonts w:cs="Arial"/>
          <w:szCs w:val="24"/>
        </w:rPr>
        <w:t xml:space="preserve"> ПКК рекомендует продолжать совершенствование спектрометров ИБР-2 с учетом современных тенденций в развитии методов нейтронного рассеяния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доклад, представленный Е. В. Лукиным, о работах на нейтронном дифрактометре высокого давления ДН-6, предназначенном для исследования микрообразцов в экстремальных условиях. ПКК отмечает продолжающееся совершенствование установки, что является в настоящее время одной из первоочередных задач развития всего комплекса спектрометров ИБР-2. Увеличена плотность потока нейтронов на образце путем замены части нейтроновода на систему фокусировки нейтронного пучка. Ведутся полномасштабные эксперименты с алмазными ячейками высокого давления различных конфигураций. ПКК находит целесообразным рассмотреть возможность дальнейшего увеличения плотности потока нейтронов и телесного угла детекторной системы устан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ринимая во внимание, что дифрактометр ДН-6 по своим параметрам становится одной из лучших установок в мире для нейтронных исследований материалов в условиях экстремальных воздействий, ПКК рекомендует продолжить дальнейшее развитие ДН-6 и в будущем ввести эту установку в реализацию программы пользователей, считая данные работы одной из первоочередных задач для ЛНФ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Программа пользователей ЛНФ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принял к сведению всесторонний доклад, представленный Д. Худобой, о ходе работ по реализации программы пользователей ЛНФ, включая информацию об организации процесса рассмотрения заявок о проведении экспериментов и статистике их выполнения в 2015–2017 годах. ПКК высоко оценивает усилия дирекции ЛНФ и Рабочей группы по проведению программы пользователей, предпринимаемые для осуществления программы на высоком международном уровне. В то же время ПКК указывает на технические недостатки веб-приложений, используемых для рассмотрения заявок, что является слабой стороной процесса экспертной оценк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 1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считает, что программа пользователей ЛНФ является ключевым инструментом обеспечения позиций ИБР-2 на мировой арене в качестве одного из ведущих источников нейтронов и призывает дирекцию лаборатории оказывать дальнейшую поддержку этой важной деятельности. ПКК рекомендует дирекции ЛНФ обновить веб-приложения для экспертной оценки до уровня профессиональной системы, поддерживающей работу авторов, рецензентов и руководства лаборатории, рассмотрев возможность поручить выполнение этой задачи Лаборатории информ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 2.</w:t>
      </w:r>
      <w:r>
        <w:rPr>
          <w:rFonts w:cs="Arial"/>
          <w:szCs w:val="24"/>
        </w:rPr>
        <w:t> ПКК рекомендует Рабочей группе по проведению программы пользователей в качестве необходимой обратной связи настоятельно требовать представления отчетов об экспериментах всеми поддержанными заявите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Cs w:val="24"/>
          <w:lang w:val="en-US"/>
        </w:rPr>
        <w:t>VI</w:t>
      </w:r>
      <w:r>
        <w:rPr>
          <w:b/>
        </w:rPr>
        <w:t>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интересом заслушал научные доклады «Исследования объектов культурного наследия с помощью нейтронного имиджинга на реакторе ИБР-2» и «Плоский туннельный полевой транзистор на основе графена: влияние краевых вакансий на работоспособность», представленные И. А. Сапрыкиной и В. Л. Катковым соответственно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. Информация о научной конференции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принял к сведению информацию о Международной конференции «Исследования конденсированных сред на ИБР-2» (Дубна, 9–12 октября 2017 года), представленную Т. И. Иванкиной. Конференция была организована ЛНФ и посвящена 60-летию лаборатории. ПКК отмечает, что конференция способствовала привлечению внимания международного научного сообщества к современному экспериментальному оборудованию на импульсном реакторе ИБР-2. ПКК особо отмечает широкий перечень обсуждавшихся проблем применения нейтронного рассеяния в комплексе с другими исследовательскими методами в области физики конденсированного состояния, химии, биофизики, материаловедения, инженерных наук и наук о Земле. ПКК подчеркивает важность проведения подобных конференций, имеющих междисциплинарный характер и способствующих расширению круга ученых из стран-участниц ОИЯИ, использующих в своих исследованиях спектрометры ИБР-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продолжить практику проведения подобных международных конферен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I. Стендовые сообщ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ПКК рассмотрел 24 стендовых сообщения м</w:t>
      </w:r>
      <w:r>
        <w:rPr/>
        <w:t>олодых ученых в области физики конденсированных сред и информационных технологий, а также принял к сведению обобщающий доклад, представленный Т. В. Тропиным. Лучшей работой на данной сессии было избрано стендовое сообщение «</w:t>
      </w:r>
      <w:r>
        <w:rPr>
          <w:rFonts w:cs="Arial"/>
          <w:szCs w:val="24"/>
        </w:rPr>
        <w:t>Водорастворимые комплексы на основе фуллеренов для противораковой терапии и нейродегенеративных заболеваний</w:t>
      </w:r>
      <w:r>
        <w:rPr/>
        <w:t>», представленное Е. А. Кизимой. ПКК также отметил высокий уровень двух других стендовых сообщений: «</w:t>
      </w:r>
      <w:r>
        <w:rPr>
          <w:rFonts w:cs="Arial"/>
          <w:szCs w:val="24"/>
        </w:rPr>
        <w:t>Исследование кристаллической и магнитной структуры сложных наноструктурированных оксидов переходных металлов в широком диапазоне температур</w:t>
      </w:r>
      <w:r>
        <w:rPr/>
        <w:t>», представленное Н. М. Белозеровой, и «</w:t>
      </w:r>
      <w:r>
        <w:rPr>
          <w:rFonts w:cs="Arial"/>
          <w:szCs w:val="24"/>
        </w:rPr>
        <w:t>Процессы кластерообразования фуллеренов С</w:t>
      </w:r>
      <w:r>
        <w:rPr>
          <w:rFonts w:cs="Arial"/>
          <w:szCs w:val="24"/>
          <w:vertAlign w:val="subscript"/>
        </w:rPr>
        <w:t>60</w:t>
      </w:r>
      <w:r>
        <w:rPr>
          <w:rFonts w:cs="Arial"/>
          <w:szCs w:val="24"/>
        </w:rPr>
        <w:t xml:space="preserve"> и С</w:t>
      </w:r>
      <w:r>
        <w:rPr>
          <w:rFonts w:cs="Arial"/>
          <w:szCs w:val="24"/>
          <w:vertAlign w:val="subscript"/>
        </w:rPr>
        <w:t>70</w:t>
      </w:r>
      <w:r>
        <w:rPr>
          <w:rFonts w:cs="Arial"/>
          <w:szCs w:val="24"/>
        </w:rPr>
        <w:t xml:space="preserve"> в смеси толуол/N-метил-2-пирролидон согласно исследованиям методами МУРН, МУРР и ДСР</w:t>
      </w:r>
      <w:r>
        <w:rPr/>
        <w:t>», представленное Т. </w:t>
      </w:r>
      <w:r>
        <w:rPr>
          <w:rFonts w:cs="Arial"/>
          <w:szCs w:val="24"/>
        </w:rPr>
        <w:t>Нагорной</w:t>
      </w:r>
      <w:r>
        <w:rPr/>
        <w:t>. Авторы этих работ будут награждены дипломами на следующей сессии П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/>
        <w:t> ПКК рекомендует представить сообщение «</w:t>
      </w:r>
      <w:r>
        <w:rPr>
          <w:rFonts w:cs="Arial"/>
          <w:szCs w:val="24"/>
        </w:rPr>
        <w:t>Водорастворимые комплексы на основе фуллеренов для противораковой терапии и нейродегенеративных заболеваний</w:t>
      </w:r>
      <w:r>
        <w:rPr/>
        <w:t>» в виде устного доклада на сессии Ученого совета в феврале 2018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X. Следующая сессия ПКК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14–15 июня 2018 года.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 xml:space="preserve">информация дирекции ОИЯИ о сессиях Ученого совета (февраль 2018 года) </w:t>
        <w:br/>
        <w:t>и Комитета полномочных представителей (март 2018 года)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/>
      </w:pPr>
      <w:r>
        <w:rPr>
          <w:szCs w:val="24"/>
        </w:rPr>
        <w:t>отчеты и рекомендации по темам и проектам, завершающимся в 2018 году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/>
      </w:pPr>
      <w:r>
        <w:rPr>
          <w:szCs w:val="24"/>
        </w:rPr>
        <w:t>обсуждение разработки научного обоснования нового источника нейтронов ОИЯИ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/>
      </w:pPr>
      <w:r>
        <w:rPr>
          <w:szCs w:val="24"/>
        </w:rPr>
        <w:t xml:space="preserve">обсуждение сотрудничества между ОИЯИ и </w:t>
      </w:r>
      <w:r>
        <w:rPr>
          <w:rFonts w:cs="Arial"/>
          <w:szCs w:val="24"/>
        </w:rPr>
        <w:t>Национальным центром синхротронного излучения</w:t>
      </w:r>
      <w:r>
        <w:rPr>
          <w:szCs w:val="24"/>
        </w:rPr>
        <w:t xml:space="preserve"> SOLARIS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прогресс в реализации программы пользователей ЛНФ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доклады о ходе модернизации спектрометров ЛНФ в контексте Семилетнего плана развития ОИЯИ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б обновлении Семилетнего плана развития ОИЯИ по лабораториям Института, участвующим в исследованиях по физике конденсированных сред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1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стендовые сообщения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szCs w:val="24"/>
              </w:rPr>
              <w:t>Д. Л. Надь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О. В. Белов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председатель </w:t>
            </w:r>
            <w:r>
              <w:rPr>
                <w:rFonts w:cs="Arial"/>
              </w:rPr>
              <w:t>ПКК</w:t>
            </w:r>
            <w:r>
              <w:rPr/>
              <w:br/>
              <w:t>по физике конденсированных сред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ченый секретарь</w:t>
            </w:r>
            <w:r>
              <w:rPr/>
              <w:t xml:space="preserve"> ПК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физике конденсированных сред</w:t>
            </w:r>
          </w:p>
        </w:tc>
      </w:tr>
    </w:tbl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user</dc:creator>
  <dc:description/>
  <dc:language>en-US</dc:language>
  <cp:lastModifiedBy>Пользователь</cp:lastModifiedBy>
  <dcterms:modified xsi:type="dcterms:W3CDTF">2018-03-12T09:01:00Z</dcterms:modified>
  <cp:revision>2</cp:revision>
  <dc:subject/>
  <dc:title/>
</cp:coreProperties>
</file>