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8th meeting, 14–15 Jun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ursday, 14 June 20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457"/>
        <w:gridCol w:w="6300"/>
        <w:gridCol w:w="2160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L. Nag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L. Nag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23rd session</w:t>
              <w:br/>
              <w:t>of the JINR Scientific Council (February 2018)</w:t>
              <w:br/>
              <w:t>and on the decisions of the JINR Committee</w:t>
              <w:br/>
              <w:t>of Plenipotentiaries (March 2018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 Shar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ton controlled high-flux pulsed neutron source</w:t>
              <w:br/>
              <w:t>for beam resea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Pepelysh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uclear physics at a new Dubna neutron sour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Lychag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OLCRYS –– JINR’s new laboratory for structural research at the National Synchrotron Radiation Centre SOLARIS of the Jagiellonian University in Krakó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Kučer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development of JINR’s strategic long-range pl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 Shar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and proposals on projects and themes approved for completion in 2018 and on new project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1. “Isotope identifying neutron reflectometry</w:t>
              <w:br/>
              <w:t>at the IBR-2 facility” (within the theme “Investigations</w:t>
              <w:br/>
              <w:t>of Condensed Matter by Modern Neutron Scattering Methods”) and proposal for closure of the projec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Nikit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2. “Development of a facility for measurements with test electron beams at DLNP. LINAC-200” –– proposal for opening a new project within the theme “Novel Semiconductor Detectors for Fundamental and Applied Research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>Referees:</w:t>
              <w:tab/>
              <w:t>G. Alekse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. Leviche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P. Miku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. Gostk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3. “Theory of Condensed Matter” and proposal</w:t>
              <w:br/>
              <w:t>for opening a new theme: “Theory of Complex Systems and Advanced Material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>Referees:</w:t>
              <w:tab/>
              <w:t>F.-D. Buza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D. Sanga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N. Tonche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. Hnati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4. “Organization, Support and Development</w:t>
              <w:br/>
              <w:t>of the JINR Educational Programme” and proposal</w:t>
              <w:br/>
              <w:t>for opening a new theme: “Organization, Support and Development of the JINR Human Resources Programme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>Referees:</w:t>
              <w:tab/>
              <w:t>A. Karp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D. Sanga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I. Štek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. Pakuli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ptual project of a Research Centre for Proton Therapy at JIN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. Russakovi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</w:tbl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iday, 15 June 2018</w:t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164"/>
        <w:gridCol w:w="2205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 (closed discussion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 h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1. “90 years of Raman effect: surface-enhanced</w:t>
              <w:br/>
              <w:t>micro-CARS mapping of organic molecules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. Arzumany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. “Solitons and autowaves in biopolymers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. Buga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3. “Investigations of structural and dynamic features</w:t>
              <w:br/>
              <w:t>of lipid membranes using neutron and X-ray scattering methods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. Solovi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together with poster presentations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ward of the authors of the best poster presentations made at the previous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l discussion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16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option of the PAC recommend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ar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</w:p>
    <w:sectPr>
      <w:type w:val="nextPage"/>
      <w:pgSz w:w="11906" w:h="16838"/>
      <w:pgMar w:left="1418" w:right="794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2:00Z</dcterms:created>
  <dc:creator>AAA</dc:creator>
  <dc:description/>
  <dc:language>en-US</dc:language>
  <cp:lastModifiedBy>user</cp:lastModifiedBy>
  <cp:lastPrinted>2018-05-04T16:14:00Z</cp:lastPrinted>
  <dcterms:modified xsi:type="dcterms:W3CDTF">2018-06-06T06:12:00Z</dcterms:modified>
  <cp:revision>2</cp:revision>
  <dc:subject/>
  <dc:title>Предварительная программа</dc:title>
</cp:coreProperties>
</file>