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9th meeting, 24–25 January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4 January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4th session</w:t>
              <w:br/>
              <w:t>of the JINR Scientific Council (September 2018)</w:t>
              <w:br/>
              <w:t>and on the decisions of the JINR Committee</w:t>
              <w:br/>
              <w:t>of Plenipotentiaries (November 201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R-2 status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densed matter research at IBR-2: overview of main scientific results and instrumentation developments</w:t>
              <w:br/>
              <w:t>in 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about the FLNP User Program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Chud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state of the FSD diffractome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Bokuch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Flerov Laboratory of Nuclear Rea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1 h. 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INR’s facility for structural research at SOLAR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 Kuč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an intent to open new themes: “Development of the critical design report for a new Dubna Neutron Source (DNS-IV)” and “Construction of the Laboratory for Structural Research of Macromolecules and New Materials at the SOLARIS National Synchrotron Radiation Centre of the Jagiellonian University (Kraków, Poland)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scientific meeting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1.1. Conference on Neutron Scattering in Condensed Matter (NSCM-2018) </w:t>
              <w:br/>
              <w:t>(Saint Petersburg, 17–21 September 201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Avd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 International Conference “Biomembranes – 2018”</w:t>
              <w:br/>
              <w:t>(Moscow, 1–5 October 201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Rogach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. Conference “Topical Issues in Space Radiobiology</w:t>
              <w:br/>
              <w:t xml:space="preserve">and Astrobiology” </w:t>
              <w:br/>
              <w:t>(Dubna, 17–19 October 2018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. Chau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15 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5 January 2019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discussion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rumentation and moderators at long-pulse neutron source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Meze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NS-IV: present status and trend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Akse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1. “Structure and properties of aqueous solutions</w:t>
              <w:br/>
              <w:t>of 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7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ullerenes for biological application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. Kyzy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2. “Structural and functional properties of mutant NMDA synaptic receptor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. Dusha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. “CPT study of the Fermi surface reconstruction</w:t>
              <w:br/>
              <w:t>in the t-J model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. Ivan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ction of the best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3:00Z</dcterms:created>
  <dc:creator>AAA</dc:creator>
  <dc:description/>
  <cp:keywords/>
  <dc:language>en-US</dc:language>
  <cp:lastModifiedBy>user</cp:lastModifiedBy>
  <cp:lastPrinted>2018-12-27T17:10:00Z</cp:lastPrinted>
  <dcterms:modified xsi:type="dcterms:W3CDTF">2019-01-23T13:50:00Z</dcterms:modified>
  <cp:revision>3</cp:revision>
  <dc:subject/>
  <dc:title>Предварительная программа</dc:title>
</cp:coreProperties>
</file>