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9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–25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 xml:space="preserve"> января</w:t>
      </w:r>
      <w:r>
        <w:rPr>
          <w:rFonts w:cs="Arial" w:ascii="Arial" w:hAnsi="Arial"/>
          <w:b/>
          <w:sz w:val="24"/>
          <w:szCs w:val="24"/>
        </w:rPr>
        <w:t xml:space="preserve"> 2019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4 января 2019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624"/>
        <w:gridCol w:w="5670"/>
        <w:gridCol w:w="2634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предыдущей сессии ПК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4-й сессии</w:t>
              <w:br/>
              <w:t>Ученого совета (сентябрь 2018 года)</w:t>
              <w:br/>
              <w:t>и решениях Комитета полномочных представителей правительств</w:t>
              <w:br/>
              <w:t>государств-членов ОИЯИ (ноябрь 2018 года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 Ю. Шар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ложении дел на реакторе ИБР-2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Н. Швец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ния конденсированных сред</w:t>
              <w:br/>
              <w:t>на реакторе ИБР-2: обзор основных научных</w:t>
              <w:br/>
              <w:t>и методических результатов 2018 год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П. Козл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ограмме пользователей ЛНФ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Худоб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стоянии дел на дифрактометре ФСД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Д. Бокуч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щение Лаборатории ядерных реакций им. Г. Н. Флеров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 ч. 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ИЯИ для структурных исследований в центре SOLARIS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 Кучерк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намерении открытия новых тем: «Разработка проектного отчета о создании нового Дубненского нейтронного источника (ДНИ-IV)» и «Строительство лаборатории структурных исследований макромолекул и новых материалов в Национальном центре синхротронного излуч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LARIS</w:t>
            </w:r>
            <w:r>
              <w:rPr>
                <w:rFonts w:cs="Arial" w:ascii="Arial" w:hAnsi="Arial"/>
                <w:sz w:val="24"/>
                <w:szCs w:val="24"/>
              </w:rPr>
              <w:t xml:space="preserve"> Ягеллонского университета (Краков, Польша)»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Н. Швец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учных конференциях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 Конференция по использованию рассеяния нейтронов в конденсированных средах</w:t>
              <w:br/>
              <w:t>(Санкт-Петербург, 17–21 сентября 2018 года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В. Авде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Международная конференция «Биомембраны – 2018»</w:t>
              <w:br/>
              <w:t>(Москва, 1–5 октября 2018 года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Рогач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 Конференция «Современные проблемы космической радиобиологии и астробиологии» (Дубна, 17–19 октября 2018 года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 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Чау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5 января 2019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615"/>
        <w:gridCol w:w="5812"/>
        <w:gridCol w:w="2651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рытое обсуждение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и модераторы на длинноимпульсных источниках нейтронов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езе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: текущее состояние и перспективы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Л. Аксе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 «Структура и свойства водных растворов фуллеренов 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и 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70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биологических применений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А. Кизи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 «Структурные и функциональные свойства мутантных синаптических рецепторов NMDA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 Б. Душа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 «Реконструкция поверхности Ферми</w:t>
              <w:br/>
              <w:t>в модели t-J в рамках кластерной теории возмущений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Д. Иванц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ндовые сообщения молодых ученых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  <w:br/>
              <w:t>(одновременно с сессией стендовых сообщений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лучших стендовых сообщений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3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овестку дня следующей </w:t>
              <w:br/>
              <w:t>сессии ПК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0:00Z</dcterms:created>
  <dc:creator>AAA</dc:creator>
  <dc:description/>
  <dc:language>en-US</dc:language>
  <cp:lastModifiedBy>user</cp:lastModifiedBy>
  <cp:lastPrinted>2018-11-16T11:28:00Z</cp:lastPrinted>
  <dcterms:modified xsi:type="dcterms:W3CDTF">2019-01-23T13:50:00Z</dcterms:modified>
  <cp:revision>2</cp:revision>
  <dc:subject/>
  <dc:title>Предварительная программа</dc:title>
</cp:coreProperties>
</file>