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Programme Advisory Committee for Condensed Matter Physic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50th meeting, 17–18 June 201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DRAFT PROGRAMME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://indico.jinr.ru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Monday, 17 June 2019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"/>
        <w:gridCol w:w="615"/>
        <w:gridCol w:w="6379"/>
        <w:gridCol w:w="1923"/>
      </w:tblGrid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9.00</w:t>
            </w:r>
          </w:p>
        </w:tc>
        <w:tc>
          <w:tcPr>
            <w:tcW w:w="615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pening of the meeting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. L. Nag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mplementation of the recommendations of the previous PAC meeting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. L. Nag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rmation on the Resolution of the 125th session</w:t>
              <w:br/>
              <w:t>of the JINR Scientific Council (February 2019) and on the decisions of the JINR Committee</w:t>
              <w:br/>
              <w:t>of Plenipotentiaries (March 2019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. Shar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ind w:left="-2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ports and proposals on projects and themes approved for completion in 2019, and proposals on new themes and projects: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1. Theme “Development of the IBR-2 Facility with a Complex of Cryogenic Neutron Moderators” and project “Construction of a complex of cryogenic moderators at the IBR-2 facility”, and proposal for their extens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</w:t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N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 Agapo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>P. Aleksee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. Kozlenk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ab/>
              <w:tab/>
              <w:tab/>
              <w:t>E. Shabalin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 Vinograd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2. Proposal for the opening of a new theme “Development of the Conceptual Design of a New Advanced Neutron Source at JINR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ab/>
              <w:t>Referees:</w:t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P. Aleksee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A. Ioff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ab/>
              <w:tab/>
              <w:tab/>
              <w:t>D. L. Nagy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Shvets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3. Proposal for the opening of a new theme “Development of the SOLCRYS Structural Research Laboratory at the SOLARIS National Synchrotron Radiation Centre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</w:t>
              <w:tab/>
              <w:t>V. Gordely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ab/>
              <w:tab/>
              <w:tab/>
              <w:t>P. Mikul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ab/>
              <w:tab/>
              <w:tab/>
              <w:t>V. Skuratov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. Kučer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4. Theme “Biomedical and Radiation-Genetic Studies Using Different Types of Ionizing Radiation” and project “Further development of methods, technologies, schedule modes and delivery of radiotherapy”, and proposal for their extens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</w:t>
              <w:tab/>
              <w:t>M. Dubničková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ab/>
              <w:tab/>
              <w:tab/>
              <w:t>A. Ivano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ab/>
              <w:tab/>
              <w:tab/>
              <w:t>E. Syresin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. Mitsy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5. Project “RADIOGEN: Experimental justification of radiation-genetic risk estimation according to the frequency of heritable DNA changes in human and animal structural genes” and proposal for its extension with a new title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“RADIOGEN: Molecular genetics of radiation-induced changes at the gene, genome and transcriptome level in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rosophila melanogaster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</w:t>
              <w:tab/>
              <w:t>M. Dubničková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ab/>
              <w:tab/>
              <w:tab/>
              <w:t>E. Pasyukov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ab/>
              <w:tab/>
              <w:tab/>
              <w:t>A. Rubanovich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. Afanasyev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unch break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4.30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6. Theme and project “Research on Cosmic Matter on the Earth and in Nearby Space; Research on the Biological and Geochemical Specifics of the Early Earth” and proposal for their exten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</w:t>
              <w:tab/>
              <w:t>A. Aliza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ab/>
              <w:tab/>
              <w:tab/>
              <w:t>D. Regde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ab/>
              <w:tab/>
              <w:tab/>
              <w:t>R. Saladino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 Rozan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7. Theme “Methods, Algorithms and Software for Modeling Physical Systems, Mathematical Processing and Analysis of Experimental Data” and proposal for its extens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</w:t>
              <w:tab/>
              <w:t>N. Karjil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ab/>
              <w:tab/>
              <w:tab/>
              <w:t>V. Melezhi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ab/>
              <w:tab/>
              <w:tab/>
              <w:t>H. Safouh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ab/>
              <w:tab/>
              <w:tab/>
              <w:t>D. Sangaa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. Ada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gress report on the project “A system for neutron operando monitoring and diagnostics of materials and interfaces for electrochemical energy storage devices at the IBR-2 reactor”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. Avdee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urrent trends in neutron spectroscopy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. Kuld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elastic neutron scattering at IBR-2 reactor: current state and further prospects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. Chudob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oster presentations by young scientists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8.30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ception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1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1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1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Tuesday, 18 June 2019</w:t>
      </w:r>
    </w:p>
    <w:p>
      <w:pPr>
        <w:pStyle w:val="Normal1"/>
        <w:rPr>
          <w:rFonts w:ascii="Arial" w:hAnsi="Arial" w:cs="Arial"/>
          <w:b/>
          <w:b/>
          <w:i/>
          <w:i/>
          <w:sz w:val="14"/>
          <w:szCs w:val="14"/>
          <w:lang w:val="en-US"/>
        </w:rPr>
      </w:pPr>
      <w:r>
        <w:rPr>
          <w:rFonts w:cs="Arial" w:ascii="Arial" w:hAnsi="Arial"/>
          <w:b/>
          <w:i/>
          <w:sz w:val="14"/>
          <w:szCs w:val="14"/>
          <w:lang w:val="en-US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"/>
        <w:gridCol w:w="546"/>
        <w:gridCol w:w="6448"/>
        <w:gridCol w:w="1921"/>
      </w:tblGrid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9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eting of the PAC members with the JINR Directorate (closed discussion)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 h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0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rmation on the progress of the activity of the Working Subgroup on Radiobiology and Astrobiology for the preparation of JINR’s strategic long-range plan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. Shark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. Krasav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ientific report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“Emergence of life in formamide-based origin scenario”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. Saladin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2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eneral discussion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2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Closed session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2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</w:t>
            </w:r>
          </w:p>
        </w:tc>
        <w:tc>
          <w:tcPr>
            <w:tcW w:w="6448" w:type="dxa"/>
            <w:tcBorders/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posals for the agenda of the next PAC meeting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448" w:type="dxa"/>
            <w:tcBorders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</w:t>
            </w:r>
          </w:p>
        </w:tc>
        <w:tc>
          <w:tcPr>
            <w:tcW w:w="6448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doption of the PAC recommendations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.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losing of the meeting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18" w:right="794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opleveltitle">
    <w:name w:val="topleveltitle"/>
    <w:qFormat/>
    <w:rPr/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47:00Z</dcterms:created>
  <dc:creator>AAA</dc:creator>
  <dc:description/>
  <cp:keywords/>
  <dc:language>en-US</dc:language>
  <cp:lastModifiedBy>user</cp:lastModifiedBy>
  <cp:lastPrinted>2019-04-23T11:27:00Z</cp:lastPrinted>
  <dcterms:modified xsi:type="dcterms:W3CDTF">2019-06-10T06:47:00Z</dcterms:modified>
  <cp:revision>2</cp:revision>
  <dc:subject/>
  <dc:title>Предварительная программа</dc:title>
</cp:coreProperties>
</file>