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Programme Advisory Committee for Condensed Matter Physic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51st meeting, 20–21 January 202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DRAFT PROGRAMME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://indico.jinr.ru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Monday, 20 January 2020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"/>
        <w:gridCol w:w="757"/>
        <w:gridCol w:w="6237"/>
        <w:gridCol w:w="2065"/>
      </w:tblGrid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0.00</w:t>
            </w:r>
          </w:p>
        </w:tc>
        <w:tc>
          <w:tcPr>
            <w:tcW w:w="75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pening of the meeting</w:t>
            </w:r>
          </w:p>
        </w:tc>
        <w:tc>
          <w:tcPr>
            <w:tcW w:w="20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. L. Nag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1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mplementation of the recommendations of the previous PAC meeting</w:t>
            </w:r>
          </w:p>
        </w:tc>
        <w:tc>
          <w:tcPr>
            <w:tcW w:w="20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. L. Nag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Information on the Resolution of the 126th session of </w:t>
              <w:br/>
              <w:t xml:space="preserve">the JINR Scientific Council (September 2019) and on </w:t>
              <w:br/>
              <w:t>the decisions of the JINR Committee of Plenipotentiaries (November 2019)</w:t>
            </w:r>
          </w:p>
        </w:tc>
        <w:tc>
          <w:tcPr>
            <w:tcW w:w="206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. Shark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4.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gress report on developing a concept for a new neutron source at FLNP</w:t>
            </w:r>
          </w:p>
        </w:tc>
        <w:tc>
          <w:tcPr>
            <w:tcW w:w="20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. Shvets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5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ain results of the instrumentation development and scientific research in the field of condensed matter physics at the IBR-2 reactor in 2019</w:t>
            </w:r>
          </w:p>
        </w:tc>
        <w:tc>
          <w:tcPr>
            <w:tcW w:w="206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. Kozlenk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5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offee break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formation about the FLNP User Programme</w:t>
            </w:r>
          </w:p>
        </w:tc>
        <w:tc>
          <w:tcPr>
            <w:tcW w:w="20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.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hudo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in.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ind w:left="-23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New inelastic neutron scattering spectrometer at the </w:t>
              <w:br/>
              <w:t>IBR-2 reactor: the status and the prospects of the project</w:t>
            </w:r>
          </w:p>
        </w:tc>
        <w:tc>
          <w:tcPr>
            <w:tcW w:w="206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.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Zają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. Chudob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5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Lunch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4.30</w:t>
            </w:r>
          </w:p>
        </w:tc>
        <w:tc>
          <w:tcPr>
            <w:tcW w:w="75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Development of the neutron radiography and tomography instrument at the WWR-K reactor </w:t>
              <w:br/>
              <w:t>(INP, Almaty, Kazakhstan)</w:t>
            </w:r>
          </w:p>
        </w:tc>
        <w:tc>
          <w:tcPr>
            <w:tcW w:w="206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. Nazar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5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Report on the completed project “Development of an open information and educational environment to support research priorities in materials science and structure of matter” and proposal for opening a new project: </w:t>
              <w:br/>
              <w:t>“Open information and educational environment for supporting fundamental and applied multidisciplinary research at JINR”</w:t>
            </w:r>
          </w:p>
          <w:p>
            <w:pPr>
              <w:pStyle w:val="Normal"/>
              <w:ind w:left="2055" w:hanging="1418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Referees:</w:t>
              <w:tab/>
              <w:t>L. Avramov</w:t>
              <w:br/>
              <w:t xml:space="preserve">O. Culicov </w:t>
              <w:br/>
              <w:t xml:space="preserve">Yu. Kryukov </w:t>
            </w:r>
          </w:p>
        </w:tc>
        <w:tc>
          <w:tcPr>
            <w:tcW w:w="20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Yu. Panebrattse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5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offee break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"/>
        <w:gridCol w:w="757"/>
        <w:gridCol w:w="6379"/>
        <w:gridCol w:w="1923"/>
      </w:tblGrid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ind w:left="-23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cientific reports: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637" w:hanging="63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.1. “Microscopic mechanism of the spontaneous polarization in strontium hexaferrites”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. Turchenk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15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637" w:hanging="63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637" w:hanging="63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.2. “Ultrasensitive detection of analyte molecules at attomolar concentration by Raman spectroscopy”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. Arzumanyan (15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637" w:hanging="63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637" w:hanging="63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.3. “Superconductor spintronics based on Josephson nanostructures”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Yu. Shukrinov (15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637" w:hanging="63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637" w:hanging="63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.4. “TEM examination of the ceramics irradiated with heavy ions of fission fragment energies”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. Skurat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15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637" w:hanging="63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637" w:hanging="63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.5. “Structural modification of carbon materials by swift heavy ions”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. Olejnicza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15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637" w:hanging="63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Information about the International Conference “Radiobiological Basis of Radiation Therapy” </w:t>
              <w:br/>
              <w:t>(17–18 October 2019, Dubna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. Koshla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15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9.00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Reception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1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1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1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Tuesday, 21 January 2020</w:t>
      </w:r>
    </w:p>
    <w:p>
      <w:pPr>
        <w:pStyle w:val="Normal1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"/>
        <w:gridCol w:w="757"/>
        <w:gridCol w:w="6448"/>
        <w:gridCol w:w="1915"/>
      </w:tblGrid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0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.00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.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eeting of the PAC members with the JINR Directorate (closed discussion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1 h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i/>
                <w:sz w:val="24"/>
                <w:szCs w:val="24"/>
              </w:rPr>
              <w:t>1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.00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.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oster presentations by young scientists</w:t>
            </w:r>
          </w:p>
        </w:tc>
        <w:tc>
          <w:tcPr>
            <w:tcW w:w="191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5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offee brea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(alongside with the poster presentations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.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election of the best poster presentations</w:t>
            </w:r>
          </w:p>
        </w:tc>
        <w:tc>
          <w:tcPr>
            <w:tcW w:w="191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1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.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warding the authors of the best poster presentations made at the previous PAC meeting</w:t>
            </w:r>
          </w:p>
        </w:tc>
        <w:tc>
          <w:tcPr>
            <w:tcW w:w="191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5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.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eneral discussion</w:t>
            </w:r>
          </w:p>
        </w:tc>
        <w:tc>
          <w:tcPr>
            <w:tcW w:w="19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2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  <w:t>Closed session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2.</w:t>
            </w:r>
            <w:r>
              <w:rPr>
                <w:rFonts w:cs="Arial" w:ascii="Arial" w:hAnsi="Arial"/>
                <w:i/>
                <w:sz w:val="24"/>
                <w:szCs w:val="24"/>
              </w:rPr>
              <w:t>3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0</w:t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.</w:t>
            </w:r>
          </w:p>
        </w:tc>
        <w:tc>
          <w:tcPr>
            <w:tcW w:w="6448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posals for the agenda of the next PAC meeting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448" w:type="dxa"/>
            <w:tcBorders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.</w:t>
            </w:r>
          </w:p>
        </w:tc>
        <w:tc>
          <w:tcPr>
            <w:tcW w:w="6448" w:type="dxa"/>
            <w:tcBorders/>
          </w:tcPr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doption of the PAC recommendations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.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losing of the meeting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418" w:right="794" w:gutter="0" w:header="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ru-RU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ru-RU"/>
    </w:rPr>
  </w:style>
  <w:style w:type="character" w:styleId="WW8Num42z0">
    <w:name w:val="WW8Num42z0"/>
    <w:qFormat/>
    <w:rPr>
      <w:lang w:val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Topleveltitle">
    <w:name w:val="topleveltitl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character" w:styleId="Form">
    <w:name w:val="form"/>
    <w:basedOn w:val="Style13"/>
    <w:qFormat/>
    <w:rPr/>
  </w:style>
  <w:style w:type="character" w:styleId="Orth">
    <w:name w:val="orth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.jin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56:00Z</dcterms:created>
  <dc:creator>AAA</dc:creator>
  <dc:description/>
  <cp:keywords/>
  <dc:language>en-US</dc:language>
  <cp:lastModifiedBy>Oleg Belov</cp:lastModifiedBy>
  <cp:lastPrinted>2019-04-23T11:27:00Z</cp:lastPrinted>
  <dcterms:modified xsi:type="dcterms:W3CDTF">2020-01-16T07:07:00Z</dcterms:modified>
  <cp:revision>4</cp:revision>
  <dc:subject/>
  <dc:title>Предварительн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