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1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20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b/>
          <w:sz w:val="24"/>
          <w:szCs w:val="24"/>
          <w:lang w:val="en-US"/>
        </w:rPr>
        <w:t>21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 </w:t>
      </w:r>
      <w:r>
        <w:rPr>
          <w:rFonts w:cs="Arial" w:ascii="Arial" w:hAnsi="Arial"/>
          <w:b/>
          <w:sz w:val="24"/>
          <w:szCs w:val="24"/>
        </w:rPr>
        <w:t>2020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января 2020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6095"/>
        <w:gridCol w:w="2410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6-й сессии Ученого совета (сентябрь 2019 года) и решениях Комитета полномочных представителей правительств государств-членов ОИЯИ (ноябрь 2019 го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. Ю. Шар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ходе разработки концепции нового источника нейтронов в ЛН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Швец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езультаты методических работ по развитию спектрометров и научных исследований в области физики конденсированного состояния на реакторе ИБР-2 в 2019 год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ограмме пользователей ЛНФ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вый спектрометр неупругого рассеяния нейтронов на реакторе ИБР-2: текущее состояние </w:t>
              <w:br/>
              <w:t>и перспективы проект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Зайонц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тановки нейтронной радиографии и томографии на реакторе ВВР-К (РГП ИЯФ, Алма-Ата, Казахстан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зар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завершенном проекте «Создание открытой информационно-образовательной среды для поддержки приоритетных направлений исследований в области наук о материалах и структуре материи» и предложение по открытию нового проекта «Открытая информационно-образовательная среда поддержки фундаментальных и прикладных мультидисциплинарных исследований в ОИЯ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Л. Аврам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Ю. А. Крюк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О. Кулик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. А. Панебратцев 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. «Микроскопический механизм спонтанной поляризации в стронциевых гексаферритах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A. Турч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2. «Высокочувствительная регистрация молекул аналита при аттомолярной концентрации методом рамановской спектроскопи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М. Арзуман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3. «Сверхпроводниковая спинтроника на основе джозефсоновских наноструктур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М. Шукрин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4. «ПЭМ анализ керамик, облученных тяжелыми ионами с энергиями осколков деления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Скурат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0.5. «Структурная модификация углеродных материалов при облучении быстрыми тяжелыми ионам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Олейнича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международной конференции «Радиобиологические основы лучевой терапии» (17–18 октября 2019 года, Дубн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В. Кошла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9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рие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1 января 2020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6095"/>
        <w:gridCol w:w="2410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закрытое обсуждение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сообщения молодых уче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сессией стендовых сообщений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ы лучших стендовых сообщ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3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8:00Z</dcterms:created>
  <dc:creator>AAA</dc:creator>
  <dc:description/>
  <cp:keywords/>
  <dc:language>en-US</dc:language>
  <cp:lastModifiedBy>Oleg Belov</cp:lastModifiedBy>
  <cp:lastPrinted>2019-12-19T09:56:00Z</cp:lastPrinted>
  <dcterms:modified xsi:type="dcterms:W3CDTF">2020-01-16T07:14:00Z</dcterms:modified>
  <cp:revision>2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